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Аннотация к рабочей образовательной программе младшей групп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МБДОУ «Детский сад «Звездочк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- нормативный документ ДОУ, воспитателя, определяющий объём, порядок, содержание изучения образовательного процесса в группе. В МБДОУ разработан и утвержден педагогическим советом «Положение о рабочей программе воспитателя», который определяет структуру, порядок разработки и утверждения рабочей программы образовательной деятельности. Рабочая программа младшей группы  по образовательным областям утверждена приказом № 39 от 01.09.2016г. и принята Педагогическим советом № 5 от 31.08.2016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Разработка Рабочих Программ регламентирована нормативно-правовой и документальной основой, куда входя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Конституция Российской Федерации, 1993 г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>Федеральный закон Российской Федерации «Об образовании в Российской Федерации» от 29 декабря 2012 г. N 273-ФЗ • Закон Чувашской Республики «Об образовании в Чувашской республике» (принят Государственным Советом Чувашской Республики 23.07.2013 г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 xml:space="preserve">Основная образовательная программа муниципального бюджетного дошкольного учреждения «Детский сад «Звездочка» Приказ №38 от 03.09.2015г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Структура Программы соответствует требованиям ФГОС ДО. Программа сформирована как программа психолого-педагогической поддержки позитивной социализации и индивидуализации, развития личности детей младшего возраста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 xml:space="preserve">Целостность педагогического процесса в группе обеспечивается реализацией ОТ РОЖДЕНИЯ ДО ШКОЛЫ. Примерной общеобразовательной программы дошкольного образования / Под ред. Н. Е. Вераксы, Т. С. Комаровой, М. А. Васильевой. — М.: МОЗАИКА- СИНТЕЗ, 2014 и парциальных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^ Программа образования ребенка-дошкольника. - Чебоксары: Чувашский республиканский институт образования, 2006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^ Авдеева Н.Н., Князева Н.Л., Стеркина Р.Б. Безопасность, 2015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^ Николаева Е.И. Программа по приобщению дошкольников к национальной детской литературе «Рассказы солнечного края». Чебоксары: Чуваш.кн.изд-во, 2015 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/>
      </w:pPr>
      <w:r>
        <w:rPr/>
        <w:t xml:space="preserve">^   Васильева Л.Г. Приобщение детей 2-4 лет к народному искусству родного края, 2015                                                                                                                                              Построение образовательного процесса в соответствии с программой ориентировано на адекватные возрасту формы работы с деть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Программа предусматривает интеграцию и взаимопроникновение всех образовательных област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Программа предусматривает взаимодействие с родителями по двум направлениям: повышение педагогической культуры родителей и участие их в образовательном проце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5:00Z</dcterms:created>
  <dc:creator>Звездочка</dc:creator>
  <dc:description/>
  <cp:keywords/>
  <dc:language>en-US</dc:language>
  <cp:lastModifiedBy>Звездочка</cp:lastModifiedBy>
  <dcterms:modified xsi:type="dcterms:W3CDTF">2017-01-23T15:15:00Z</dcterms:modified>
  <cp:revision>1</cp:revision>
  <dc:subject/>
  <dc:title>Аннотация к рабочей образовательной программе младшей группы</dc:title>
</cp:coreProperties>
</file>