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Аннотация к рабочей образовательной программе старшей</w:t>
      </w:r>
      <w:r>
        <w:rPr/>
        <w:t xml:space="preserve"> </w:t>
      </w:r>
      <w:r>
        <w:rPr>
          <w:b/>
        </w:rPr>
        <w:t>групп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МБДОУ «Детский сад «Звездочка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</w:t>
      </w:r>
      <w:r>
        <w:rPr/>
        <w:t xml:space="preserve">Рабочая программа - нормативный документ ДОУ, воспитателя, определяющий объём, порядок, содержание изучения образовательного процесса в группе. В МБДОУ разработан и утвержден педагогическим советом «Положение о рабочей программе воспитателя», который определяет структуру, порядок разработки и утверждения рабочей программы образовательной деятельности. Рабочая программа старшей группы по образовательным областям утверждена приказом № 39 от 01.09.2016г. и принята Педагогическим советом № 5 от 31.08.2016г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 xml:space="preserve">Разработка Рабочих Программ регламентирована нормативно-правовой и документальной основой, куда входя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• </w:t>
      </w:r>
      <w:r>
        <w:rPr/>
        <w:t xml:space="preserve">Конституция Российской Федерации, 1993 г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• </w:t>
      </w:r>
      <w:r>
        <w:rPr/>
        <w:t>Федеральный закон Российской Федерации «Об образовании в Российской Федерации» от 29 декабря 2012 г. N 273-ФЗ • Закон Чувашской Республики «Об образовании в Чувашской республике» (принят Государственным Советом Чувашской Республики 23.07.2013 г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• </w:t>
      </w:r>
      <w:r>
        <w:rPr/>
        <w:t>Приказ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• </w:t>
      </w:r>
      <w:r>
        <w:rPr/>
        <w:t xml:space="preserve">Постановление Главного государственного санитарного врача Российской Федерации от 15 мая 2013 г. N 26 г. Москва "Об утверждении СанПиН 2.4.1.3049-13 "Санитарно- эпидемиологические требования к устройству, содержанию и организации режима работы дошкольных образовательных организаций"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• </w:t>
      </w:r>
      <w:r>
        <w:rPr/>
        <w:t xml:space="preserve">Основная образовательная программа муниципального бюджетного дошкольного учреждения «Детский сад «Звездочка» Приказ №38 от 03.09.2015г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 xml:space="preserve">Структура Программы соответствует требованиям ФГОС ДО. Программа сформирована как программа психолого-педагогической поддержки позитивной социализации и индивидуализации, развития личности детей старшего возраст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 xml:space="preserve">Целостность педагогического цроцесса в группе обеспечивается реализацией </w:t>
      </w:r>
      <w:r>
        <w:rPr>
          <w:sz w:val="22"/>
          <w:szCs w:val="22"/>
        </w:rPr>
        <w:t xml:space="preserve">ОТ РОЖДЕНИЯ ДО ШКОЛЫ. </w:t>
      </w:r>
      <w:r>
        <w:rPr/>
        <w:t xml:space="preserve">Примерной общеобразовательной программы дошкольного образования (пилотный вариант) / Под ред. Н. Е. Вераксы, Т. С. Комаровой, М. А. Васильевой. — </w:t>
      </w:r>
      <w:r>
        <w:rPr>
          <w:sz w:val="22"/>
          <w:szCs w:val="22"/>
        </w:rPr>
        <w:t>М.: МОЗАИКА-СИНТЕЗ</w:t>
      </w:r>
      <w:r>
        <w:rPr/>
        <w:t>, 2014 и парциальных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 Авдеева Н.Н., Князева Н.Л., Стеркина Р.Б. Безопасность, 2015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 Мурашкина Т.В. Программа этноэкологического развития детей 5-6 лет «Загадки родной природы», Чебоксары: Чуваш кН изд-во 2015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Николаева Е.И. Программа по приобщению дошкольников к национальной детской литературе «Рассказы солнечного края». Чебоксары: Чуваш.кн.изд-во, 2015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-  Журова  Л.Е.Обучение дошкольников грамоте., Москва, 2001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Хрисанова М.А. Программа по русскому языку для чувашских детских садов, Чебоксары, 1990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Васильева Л.Г. Программа художественно-творческого развития-дошкольника средствами чувашского декоративно-прикладного искусства, 1994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Махалова И.В., Николаева Е.И. Воспитание здорового ребенка на традициях чувашского народа / - Чебоксары, 2003 г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Содержание Программы предусматривает обучение детей русскому и чувашскому языков, интеграцию и взаимопроникновение всех образовательных областе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Построение образовательного процесса в соответствии с программой ориентировано на адекватные возрасту формы работы с детьм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Программа предусматривает взаимодействие с родителями по двум направлениям: повышение педагогической культуры родителей и участие их в образовательном процессе.                                                                                                                                                                                                                              • строится с учетом соблюдения преемственности между всеми возрастными дошкольными группами и между детским садом и начальной школой.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16:00Z</dcterms:created>
  <dc:creator>Звездочка</dc:creator>
  <dc:description/>
  <cp:keywords/>
  <dc:language>en-US</dc:language>
  <cp:lastModifiedBy>Звездочка</cp:lastModifiedBy>
  <dcterms:modified xsi:type="dcterms:W3CDTF">2017-01-23T15:16:00Z</dcterms:modified>
  <cp:revision>1</cp:revision>
  <dc:subject/>
  <dc:title>Аннотация к рабочей образовательной программе старшей группы</dc:title>
</cp:coreProperties>
</file>