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9.12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9.12.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4.1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9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4.12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9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552"/>
      </w:tblGrid>
      <w:tr>
        <w:trPr>
          <w:trHeight w:val="795" w:hRule="atLeast"/>
        </w:trPr>
        <w:tc>
          <w:tcPr>
            <w:tcW w:w="61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креплении муниципальных образовательных учреждений, реализующих программы дошкольного образования,  за конкретными территориями Красноармейского района Чувашской Республики на 2020 го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соответствии с подпунктом 6 пункта 1 статьи 9 Закона РФ от 29.12.2012  № 273-ФЗ «Об образовании в Российской Федерации» в части реализации полномочий органов местного самоуправления муниципальных районов по решению вопросов местного значения в сфере образования (закрепление муниципальных образовательных организаций за конкретными территориями муниципального района)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крепить муниципальные образовательные  учреждения, реализующие программы дошкольного образования, за конкретными территориями Красноармейского района на 2020 год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информационном издании «Вестник Красноармейского района» и на официальном сайте администрации Красноармейского район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Красноармейского района – начальника отдела образования Григорьеву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</w:t>
        <w:tab/>
        <w:t xml:space="preserve"> </w:t>
        <w:tab/>
        <w:tab/>
        <w:tab/>
        <w:t>А.Н. Кузнец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от 04.12.2019  №  69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тельных учреждений, реализующих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школьного образования, закрепленных за конкретными территориями Красноармейского района Чувашской Республики на 2020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498"/>
      </w:tblGrid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е пункты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 бюджетное  общеобразовательное учреждение «Алманчинская  средняя общеобразовательная школа» Красноармейского района Чувашской Республ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Алманч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Тузи-Чур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Нимич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Вурман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иньял-Чур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Вурманкас-Чур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Шивбоси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ольшешатьминская  средняя общеобразовательная школа имени Героя Советского Союза Васильева В.В.» Красноармейского района Чувашской Республ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Большая Шать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Анат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Бурунду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Верхняя Типсир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Гол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Двори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Кожа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Кош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Нижняя Типсир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Оба-Сир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Тватпюр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Четри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Юпря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Шапкино Алик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Анаткасы Алик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Яндоба Алик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Шор-Байраши Аликовского район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 бюджетное общеобразовательное учреждение «Караевская основная общеобразовательная школа» Красноармейского района Чувашской Республ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Карае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ирмапос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юльхир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иньял-Карае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ормхири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 бюджетное общеобразовательное учреждение «Красноармейская  средняя общеобразовательная школа» Красноармейского района Чувашской Республ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Красноармейск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тарые Иги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Янг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Чигана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иньял-Убее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д .Хлеси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общеобразовательное учреждение «Пикшикская  средняя общеобразовательная школа» Красноармейского района Чувашской Республики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кши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иньял Шать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Кюль-Сир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Шупос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Вурман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Тоганаш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Ямай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Ойрисюр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Шипырлава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Ыхра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есме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Кивьялы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«Детский сад  «Парус» с.Убеево Красноармейского района Чувашской Республ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Убее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Досае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Байсуб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Янмурз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Новые Иги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Нижние Кожа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Верхние Кожа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Кирегас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«Яншихово-Челлинская средняя общеобразовательная школа» Красноармейского района Чувашской Республ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Яншихово-Челл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Вурман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ань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МалыеСоба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МалыеЧелл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Албахт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Первые Синьял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нция Траки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</w:t>
            </w:r>
            <w:r>
              <w:rPr>
                <w:rFonts w:eastAsia="Calibri"/>
                <w:sz w:val="24"/>
                <w:szCs w:val="24"/>
              </w:rPr>
              <w:t xml:space="preserve"> общеобразовательное учреждение «Исаковская основная общеобразовательная школа» </w:t>
            </w:r>
            <w:r>
              <w:rPr>
                <w:sz w:val="24"/>
                <w:szCs w:val="24"/>
              </w:rPr>
              <w:t>Красноармейского района Чувашской Республ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Исако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Дубов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Таныш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Кумагал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Оч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Пшонг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Ванюш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Яшкильд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Ямана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ирикли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«Чадукасинская основная общеобразовательная школа» Красноармейского района Чувашской Республ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Чаду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Шинарпос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Полай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Енеш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явал-Сир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Новые Высел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Типва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Арзюнокасы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 «Чебурашка» комбинированного вида»                    с. Красноармейское Красноармейского района Чувашской Республ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 Красноармей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мен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ртк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ор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ендейк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ськ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умаш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 коррекционную группу – все  населенные пункты Красноармейского района)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«Детский сад  «Звездочка» с. Красноармейское Красноармейского района Чувашской Республ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Красноармейское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«Детский сад  «Сеспель» общеразвивающего вида с приоритетным осуществлением социально-личностного развития ребенка» с. Красноармейское Красноармейского района Чувашской Республ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Красноармейское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«Детский сад  «Колосок» с. Красноармейское Красноармейского района Чувашской Республ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Красноармейск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7F7F7F"/>
          <w:sz w:val="24"/>
          <w:szCs w:val="24"/>
          <w:lang w:eastAsia="en-US"/>
        </w:rPr>
      </w:pPr>
      <w:r>
        <w:rPr>
          <w:rFonts w:eastAsia="Calibri"/>
          <w:color w:val="7F7F7F"/>
          <w:sz w:val="24"/>
          <w:szCs w:val="24"/>
          <w:lang w:eastAsia="en-US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ind w:right="4818" w:hanging="0"/>
      <w:jc w:val="both"/>
    </w:pPr>
    <w:rPr>
      <w:b/>
      <w:bCs/>
      <w:sz w:val="26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9:00Z</dcterms:created>
  <dc:creator>кр</dc:creator>
  <dc:description/>
  <dc:language>en-US</dc:language>
  <cp:lastModifiedBy>Алина Капрова</cp:lastModifiedBy>
  <cp:lastPrinted>2019-12-10T16:19:00Z</cp:lastPrinted>
  <dcterms:modified xsi:type="dcterms:W3CDTF">2019-12-23T08:19:00Z</dcterms:modified>
  <cp:revision>2</cp:revision>
  <dc:subject/>
  <dc:title/>
</cp:coreProperties>
</file>