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ЧУВАШСКАЯ  </w:t>
      </w:r>
      <w:r>
        <w:rPr>
          <w:lang w:val="en-US" w:eastAsia="en-US"/>
        </w:rPr>
        <w:drawing>
          <wp:inline distT="0" distB="0" distL="0" distR="0">
            <wp:extent cx="7524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РЕСПУБЛ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 «СЕМЕНОВСКАЯ  СОШ »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ПОРЕЦКОГО РАЙОН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78740</wp:posOffset>
                </wp:positionV>
                <wp:extent cx="585216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6.2pt" to="446.8pt,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63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24 ЧР Порецкий р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меновское ул. Азина 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: 8(835 43) 37-2-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emen-porezk@edu.cap.ru</w:t>
              </w:r>
            </w:hyperlink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49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right="4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каз </w:t>
      </w:r>
    </w:p>
    <w:p>
      <w:pPr>
        <w:pStyle w:val="Normal"/>
        <w:ind w:left="360" w:right="49" w:hanging="0"/>
        <w:jc w:val="center"/>
        <w:rPr/>
      </w:pPr>
      <w:r>
        <w:rPr>
          <w:b/>
          <w:sz w:val="22"/>
          <w:szCs w:val="22"/>
        </w:rPr>
        <w:t>«О создании спортивного клуба «Чемпион »</w:t>
      </w:r>
    </w:p>
    <w:p>
      <w:pPr>
        <w:pStyle w:val="Normal"/>
        <w:ind w:left="360" w:right="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  07.09.2015 года                                                                                                       №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целях повышения организации физкультурно-спортивной работы в школе, </w:t>
      </w:r>
      <w:r>
        <w:rPr/>
        <w:t>привлечения обучающихся школы, педагогов и родителей к систематическим занятиям физической культурой и спортом для укрепления их здоровья и формирования здорового образа жизни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ываю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/>
        <w:t>Создать физкультурно-спортивный клуб «Чемпион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/>
        <w:t>Разработать Положение о школьном спортивном клуб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/>
        <w:t>Назначить руководителем клуба учителя физической культуры Глушенкова В.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Зачислить в клуб учащихся школы, согласно поданным заявлениям. Список прилагается (Приложение 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данного приказа возложить на зам.директора  по                                        ВР Глушенкову С.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Директор школы:                                                 Глушенков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sz w:val="3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men-porezk@edu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59:00Z</dcterms:created>
  <dc:creator>director</dc:creator>
  <dc:description/>
  <dc:language>en-US</dc:language>
  <cp:lastModifiedBy>тамара</cp:lastModifiedBy>
  <cp:lastPrinted>2014-09-16T11:50:00Z</cp:lastPrinted>
  <dcterms:modified xsi:type="dcterms:W3CDTF">2017-11-22T11:59:00Z</dcterms:modified>
  <cp:revision>2</cp:revision>
  <dc:subject/>
  <dc:title/>
</cp:coreProperties>
</file>