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школьном спортивном клубе «Чемпион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Семеновская СОШ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общий порядок организации и работы школьного спортивного клуба «Чемпион» МБОУ «Семеновская СОШ» (далее – школьный спортивный клуб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Школьный спортивный клуб – добровольное общественное объединение, способствующее развитию физической культуры и спорта в МБОУ «Семеновская СОШ» (далее – школ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щее руководство клубом осуществляется Советом клуб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остав Совета клуба избирается членами клуба и утверждается администрацией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Школьный спортивный клуб имеет свое название, символику, атрибути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4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Цели и задачи работы школьного спортивного клуб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ями школьного спортивного клуб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портивно-массовой работы в школе во внеуроч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школьного спортивного клуб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обучающихся школы, педагогов и родителей к систематическим занятиям физической культурой и спортом для укрепления их здоровья и формирования здорового образа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неурочной занятости детей «группы риска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 школьников общественной активности и трудолюбие, творчество и организаторские способ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к спортивно-массовой работе в клубе известных спортсменов, ветеранов спорта, родителей обучающихся школы, обществен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Направления деятельности школьного спортивного клуб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 школы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еспечение систематического посещения занятий физической культурой и спортом обучающихся 1-11-х классов школ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ведение конкурсов на лучшую постановку массовой культурно-оздоровительной и спортивной работы среди класс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ыявление лучших спортсменов класса, школ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Награждение грамотами, дипломами,  значк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ощрение лучших спортсменов и активистов школьного спортивного клуб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опаганда физической культуры и спорта в школ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Участие обучающихся в  школьных этапах Спартакиады школьников на районных  спортивных соревнованиях, «Кросс Наций», «Лыжня России», смотра физической подготовленности обучающихся  и др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роведение Единых дней здоровья и спорта в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Информационное обеспечение спортивной жизни школы через сайт школы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труктура и права Совета школьного спортивного клуб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остав Совета школьного спортивного клуба входят 11 человек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седатель, его заместител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ы из числа физоргов, лучших  школьных спортсменов, учителя, родители обучающихся, члены Управляющего Совета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вет школьного спортивного клуба имеет прав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обучающихся в состав клуба и исключать из него за нарушения, противоречащие интересам школьного спортивного клуб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ирать председателя Совета школьного спортивного клуба и его замес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. Организация работы школьного спортивного клуб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щее руководство деятельностью школьного спортивного клуба школы осуществляет заместитель директора школы по воспитательной работе Глушенкова Светлана Евгень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рганизационное и методическое руководство осуществляет учитель физической культуры Глушенков Виталий Николае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Членами школьного спортивного клуба могут быть обучающиеся 1-11 классов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 Количество членов школьного спортивного клуба не ограничивается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едседатель Совета школьного спортивного клуба, его заместитель, выбираются из состава его членов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Судьи (арбитры) назначаются из числа наиболее подготовленных обучающихся школы, капитанов команд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ава и обязанности членов школьного спортивного клуб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Члены школьного спортивного клуба имею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ать спортивные секции по избранному виду спор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активное участие в спортивных и физкультурно-оздоровительных мероприятиях школы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укреплению материально-спортивной базы школ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Обязанности членов школьного спортивного клуб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рекомендаций  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 сдавать нормативы по физической культуре и ГТО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правил техники безопасности в процессе участия в спортивно - массовых мероприят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работы школьного спортивного клуб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план работы школьного спортивного клуба  включаются следующие разделы (на усмотрение Совета школьного спортивного клуб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по физическому воспитанию обучающихся 1-11-х классов школ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ая работа с Управляющим советом школы и родительскими комитетами 1-11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Учет работы и отчетность школьного спортивного клуб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м спортивным клубом ведется следующая документация (по усмотрению Совета школьного спортивного клуба):</w:t>
      </w:r>
    </w:p>
    <w:p>
      <w:pPr>
        <w:pStyle w:val="Normal"/>
        <w:spacing w:lineRule="auto" w:line="240" w:before="0" w:after="0"/>
        <w:ind w:left="1428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работы спортивного клуба школы.</w:t>
      </w:r>
    </w:p>
    <w:p>
      <w:pPr>
        <w:pStyle w:val="Normal"/>
        <w:spacing w:lineRule="auto" w:line="240" w:before="0" w:after="0"/>
        <w:ind w:left="1428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ind w:left="1428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работы на учебный год;</w:t>
      </w:r>
    </w:p>
    <w:p>
      <w:pPr>
        <w:pStyle w:val="Normal"/>
        <w:spacing w:lineRule="auto" w:line="240" w:before="0" w:after="0"/>
        <w:ind w:left="1428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ы заседаний Совета школьного спортивного клуба;</w:t>
      </w:r>
    </w:p>
    <w:p>
      <w:pPr>
        <w:pStyle w:val="Normal"/>
        <w:spacing w:lineRule="auto" w:line="240" w:before="0" w:after="0"/>
        <w:ind w:left="1428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окументы (по решению Совета школьного спортивного клуба). </w:t>
      </w:r>
    </w:p>
    <w:p>
      <w:pPr>
        <w:pStyle w:val="Normal"/>
        <w:spacing w:lineRule="auto" w:line="240" w:before="0" w:after="0"/>
        <w:ind w:left="1428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0:00Z</dcterms:created>
  <dc:creator>name</dc:creator>
  <dc:description/>
  <cp:keywords/>
  <dc:language>en-US</dc:language>
  <cp:lastModifiedBy>тамара</cp:lastModifiedBy>
  <cp:lastPrinted>2015-04-17T14:10:00Z</cp:lastPrinted>
  <dcterms:modified xsi:type="dcterms:W3CDTF">2016-01-22T07:00:00Z</dcterms:modified>
  <cp:revision>3</cp:revision>
  <dc:subject/>
  <dc:title/>
</cp:coreProperties>
</file>