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не профсоюзов Чувашской Республики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эффективности социального партнерства в сфере труда, усиления роли профсоюзов в защите социально-трудовых прав и интересов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и социальной стабильности в Чувашской Республике   п о с т а н о в л я ю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Установить День 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увашской Республики и отмечать его ежегодно 7 сентябр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бинету Министров Чувашской Республик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ведение мероприятий по укреплению и развитию социального партнерства в сфере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местно с Союзом «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бъединение работодателей Чувашской Республик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ть профсоюзным организациям содействие в создании новых профсоюзных организаций, заключении и выполнении обязательств коллективных договоров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ть освещение в средствах массовой информации мероприятий, проводимых в рамках Дня профсоюзов Чувашской Республик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Предложить Союзу «Чувашское республиканское объединение организаций профсоюзов «Чувашрессовпроф» осуществлять подготовку и проведение мероприятий, направленных на повышение роли профсоюзов в развитии социального партнерства </w:t>
      </w:r>
      <w:r>
        <w:rPr>
          <w:rFonts w:cs="Times New Roman" w:ascii="Times New Roman" w:hAnsi="Times New Roman"/>
          <w:sz w:val="28"/>
          <w:szCs w:val="28"/>
        </w:rPr>
        <w:t>в сфере тру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тру</w:t>
        <w:softHyphen/>
        <w:t>довых прав и интересов работников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 Рекомендовать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развитию социально-трудовых отношений на территории соответствующих муниципальных образовани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Рекомендовать организациям независимо от их организационно-правовых форм и форм собственности, индивидуальным предпринимателям принять дополнительные меры по обеспечению защиты социально-трудовых прав и интересов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slzn25</dc:creator>
  <dc:description/>
  <dc:language>en-US</dc:language>
  <cp:lastModifiedBy>user</cp:lastModifiedBy>
  <cp:lastPrinted>2019-04-30T13:39:00Z</cp:lastPrinted>
  <dcterms:modified xsi:type="dcterms:W3CDTF">2020-01-28T07:30:00Z</dcterms:modified>
  <cp:revision>2</cp:revision>
  <dc:subject/>
  <dc:title>Об утверждении Административ-ного регламента Министерства труда и социальной защиты Чу-вашской Республики по предос-тавлению государственной услуги по социальной адаптации безра-ботных граждан на рынке труда</dc:title>
</cp:coreProperties>
</file>