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ошки-Куликеевская  СОШ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4.10.2017 №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Style15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 Положения о языках  образования в МБОУ «Кошки-Куликеевская  СОШ»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основные образовательные программы начального общего, основного общего образования  МБОУ «Кошки-Куликеевская  СОШ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 вопросу слушали зам  директора по УВР Веникову Г.В.  Она ознакомила с проектом положения о языках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торому вопросу  выступил директор школы Портнов Р.А.  Она отметил, что в  основные образовательные программы необходимо внести изменения в связи с приведением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основных образовательных программ начального общего и основного общего образования</w:t>
      </w:r>
      <w:r>
        <w:rPr>
          <w:b/>
        </w:rPr>
        <w:t xml:space="preserve">  </w:t>
      </w:r>
      <w:r>
        <w:rPr/>
        <w:t>в соответствие с ФГОС (Приложение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Принять Положение о языках образования в МБОУ «Кошки-Куликеевская  СОШ» и рекомендовать к утверж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 xml:space="preserve"> </w:t>
      </w:r>
      <w:r>
        <w:rPr/>
        <w:t>Внести изменения в  основные образовательные программы начального общего, основного общего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человек (единогласн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 – 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Р.А. Порт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педагогического совета                                Г.П. Шавк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едсовету от  24.10.2017 № 9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Внести изменения в основную образовательную программу начального общего образования</w:t>
      </w:r>
    </w:p>
    <w:p>
      <w:pPr>
        <w:pStyle w:val="Normal"/>
        <w:rPr/>
      </w:pPr>
      <w:r>
        <w:rPr/>
        <w:t>1.1. В целевой раздел п.1.2: Планируемые результаты освоения обучающимися основной  образовательной программы в следующей редакции:</w:t>
      </w:r>
    </w:p>
    <w:p>
      <w:pPr>
        <w:pStyle w:val="Normal"/>
        <w:rPr>
          <w:b/>
          <w:b/>
        </w:rPr>
      </w:pPr>
      <w:r>
        <w:rPr>
          <w:rStyle w:val="Zag11"/>
          <w:rFonts w:eastAsia="@Arial Unicode MS"/>
          <w:b/>
        </w:rPr>
        <w:t>Предметная область «</w:t>
      </w:r>
      <w:r>
        <w:rPr>
          <w:rStyle w:val="Zag11"/>
          <w:b/>
        </w:rPr>
        <w:t>Родной (чувашский)  язык и литературное чтение на родном (чувашском)  языке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ăваш чĕлхи</w:t>
      </w:r>
    </w:p>
    <w:p>
      <w:pPr>
        <w:pStyle w:val="Normal"/>
        <w:rPr/>
      </w:pPr>
      <w:r>
        <w:rPr/>
        <w:t xml:space="preserve">Чăваш чĕлхи вĕрентнин тĕп тĕллевĕ ачасене кулленхи пурнăçра чăвашла хутшăнма вĕрентесси. Кашни урокрах ачасене чăвашла пуплеве ăнланма, чăвашла калаçма,  вулама-çырма вĕрентмелле, урăхла каласан, вĕсен чăвашла пуплевне пур енлĕн аталантармалла. </w:t>
      </w:r>
    </w:p>
    <w:p>
      <w:pPr>
        <w:pStyle w:val="Normal"/>
        <w:rPr/>
      </w:pPr>
      <w:r>
        <w:rPr/>
        <w:t xml:space="preserve">Чăвашла ирĕклĕ калаçас тесен ачасен чăваш сăмахĕсене çителĕклĕ пĕлмелле, сăмахсене тĕрлĕ формăра лартса предложенисем, унтан текстсем калăплама пултармалла. </w:t>
      </w:r>
    </w:p>
    <w:p>
      <w:pPr>
        <w:pStyle w:val="Normal"/>
        <w:rPr/>
      </w:pPr>
      <w:r>
        <w:rPr>
          <w:b/>
        </w:rPr>
        <w:t>Предметăн пайрам результачĕсем</w:t>
      </w:r>
      <w:r>
        <w:rPr/>
        <w:t xml:space="preserve"> (предметные результаты): </w:t>
      </w:r>
    </w:p>
    <w:p>
      <w:pPr>
        <w:pStyle w:val="Normal"/>
        <w:rPr/>
      </w:pPr>
      <w:r>
        <w:rPr/>
        <w:t>Пуçламăш шкул пĕтерекен вĕренсе çитет (выпускник научится):</w:t>
      </w:r>
    </w:p>
    <w:p>
      <w:pPr>
        <w:pStyle w:val="Normal"/>
        <w:rPr/>
      </w:pPr>
      <w:r>
        <w:rPr/>
        <w:t>- пуплев пайĕсем, вĕсен паллисем, предложенин пĕр йышши членĕсем çинчен çирĕп пĕлни;</w:t>
      </w:r>
    </w:p>
    <w:p>
      <w:pPr>
        <w:pStyle w:val="Normal"/>
        <w:rPr/>
      </w:pPr>
      <w:r>
        <w:rPr/>
        <w:t>- -вĕреннĕ орфограммасĕнчен тăракан 55-60 сăмахлă текста йăнăшсăр, таса та илемлĕ çырса илме, диктант çырма пултарни;</w:t>
      </w:r>
    </w:p>
    <w:p>
      <w:pPr>
        <w:pStyle w:val="Normal"/>
        <w:rPr/>
      </w:pPr>
      <w:r>
        <w:rPr/>
        <w:t>- пĕр йышши членлă предложенире  (вĕреннĕ тĕслĕхсем) чарăну паллисем лартма вĕренни;</w:t>
      </w:r>
    </w:p>
    <w:p>
      <w:pPr>
        <w:pStyle w:val="Normal"/>
        <w:rPr/>
      </w:pPr>
      <w:r>
        <w:rPr/>
        <w:t>- сăмахăн сасăпа сас палли тытăмне  тишкерме, тымарĕпе аффиксĕсене тупма  хăнăхни;</w:t>
      </w:r>
    </w:p>
    <w:p>
      <w:pPr>
        <w:pStyle w:val="Normal"/>
        <w:rPr/>
      </w:pPr>
      <w:r>
        <w:rPr/>
        <w:t>- япала ячĕсен, сăпат ылмашĕсен падежĕпе хисепне, глаголсен хисепне сăпачĕпе вăхăне палăртма пултарни;</w:t>
      </w:r>
    </w:p>
    <w:p>
      <w:pPr>
        <w:pStyle w:val="Normal"/>
        <w:rPr/>
      </w:pPr>
      <w:r>
        <w:rPr/>
        <w:t>- предложенин ансат синтаксис тытăмне чухлама: вăл тăллевпе интонаци тĕлĕшĕнчен мĕнлине калама, унăн тĕп тата кĕçĕн членĕсене тупма,  ыйтусем тăрăх вĕсен çыхăнăвне тата пĕр йышши членсене асăрхамахăнăхса пыни;</w:t>
      </w:r>
    </w:p>
    <w:p>
      <w:pPr>
        <w:pStyle w:val="Normal"/>
        <w:rPr/>
      </w:pPr>
      <w:r>
        <w:rPr/>
        <w:t>- харпăр хăй тĕллĕн тунă планпа усă курса 80-90 сăмахлă текст тăрăх изложени çырма, пурнăçра пулни-иртни, экскурсире курни, сăнани çинчен çыхăнуллă пĕчĕк калав йĕркелеме (сочинени çырма) вĕренсе п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çламăш шкул пĕтерекен çакнашкал ĕç-хĕле тума май илет (выпускник имеет возможность научиться):</w:t>
      </w:r>
    </w:p>
    <w:p>
      <w:pPr>
        <w:pStyle w:val="Normal"/>
        <w:rPr/>
      </w:pPr>
      <w:r>
        <w:rPr/>
        <w:t>- вĕреннĕ пуплев пайĕсемпе анлă усă курни;</w:t>
      </w:r>
    </w:p>
    <w:p>
      <w:pPr>
        <w:pStyle w:val="Normal"/>
        <w:rPr/>
      </w:pPr>
      <w:r>
        <w:rPr/>
        <w:t>- чăвашла тĕрĕс çырни;</w:t>
      </w:r>
    </w:p>
    <w:p>
      <w:pPr>
        <w:pStyle w:val="Normal"/>
        <w:rPr/>
      </w:pPr>
      <w:r>
        <w:rPr/>
        <w:t>- тĕрлĕ предложенипе пуплевре усă курни;</w:t>
      </w:r>
    </w:p>
    <w:p>
      <w:pPr>
        <w:pStyle w:val="Normal"/>
        <w:rPr/>
      </w:pPr>
      <w:r>
        <w:rPr/>
        <w:t>- илтнĕ е вуланă текстăн содержанине туллин çырни (изложени);</w:t>
      </w:r>
    </w:p>
    <w:p>
      <w:pPr>
        <w:pStyle w:val="Normal"/>
        <w:rPr/>
      </w:pPr>
      <w:r>
        <w:rPr/>
        <w:t>-харпăр –хăй тĕллĕн текст ту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е чтение (на родном (чувашском) языке). Литература вулавӗ.</w:t>
      </w:r>
    </w:p>
    <w:p>
      <w:pPr>
        <w:pStyle w:val="Normal"/>
        <w:rPr/>
      </w:pPr>
      <w:r>
        <w:rPr/>
        <w:t>Предметăн пайрам результачĕсем (предметные результа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çламăш шкул пĕтерекен вĕренсе çитет (выпускник научится):</w:t>
      </w:r>
    </w:p>
    <w:p>
      <w:pPr>
        <w:pStyle w:val="Normal"/>
        <w:rPr/>
      </w:pPr>
      <w:r>
        <w:rPr/>
        <w:t>- фольклор хайлавне автор хайлавĕнчен уйăрса илме: проза жанрĕсене (калав: юмах: повесть) уйăрма, тĕп паллисене палăртма пĕлни;</w:t>
      </w:r>
    </w:p>
    <w:p>
      <w:pPr>
        <w:pStyle w:val="Normal"/>
        <w:rPr/>
      </w:pPr>
      <w:r>
        <w:rPr/>
        <w:t>- текстра илемлĕ сăнарлăх мелĕсене (сăпатлантару, танлаштару, эпитет, тепĕр хут калани , сасă çырăвĕ) тупма пĕлни;</w:t>
      </w:r>
    </w:p>
    <w:p>
      <w:pPr>
        <w:pStyle w:val="Normal"/>
        <w:rPr/>
      </w:pPr>
      <w:r>
        <w:rPr/>
        <w:t>- хайлав ăшлăхне  пĕр тĕвĕре ( ĕç  пуçламăшĕ - ĕç аталанăвĕ – чи çивĕч самант – ĕç вĕçĕ) курма пултарни;</w:t>
      </w:r>
    </w:p>
    <w:p>
      <w:pPr>
        <w:pStyle w:val="Normal"/>
        <w:rPr/>
      </w:pPr>
      <w:r>
        <w:rPr/>
        <w:t>- героя унăн хăтланăвĕ тата текстра тÿррĕн панă характеристики тăрăх хак пама, геройсене хак пани тăрăх автор вĕсене мĕнле куçпа пăхнине чухлама пултарни;</w:t>
      </w:r>
    </w:p>
    <w:p>
      <w:pPr>
        <w:pStyle w:val="Normal"/>
        <w:rPr/>
      </w:pPr>
      <w:r>
        <w:rPr/>
        <w:t>- литература хайлавĕ çинчен ансаттăн каласа пама (вăл халăхăн е автор хайлавĕ, унăн тĕсĕ (проза, поэзии, драма), сюжетри тĕп йĕрсем, унăн тĕп шухăшĕ)  пĕлни;</w:t>
      </w:r>
    </w:p>
    <w:p>
      <w:pPr>
        <w:pStyle w:val="Normal"/>
        <w:rPr/>
      </w:pPr>
      <w:r>
        <w:rPr/>
        <w:t>- авторпа, унăн пултарулăхĕпе кĕскен паллаштарма (поэт е писатель, хăш вăхăтра пурăннă, ытларах мĕн çинчен çырать (çырнă) каласа пама пултарни;</w:t>
      </w:r>
    </w:p>
    <w:p>
      <w:pPr>
        <w:pStyle w:val="Normal"/>
        <w:rPr/>
      </w:pPr>
      <w:r>
        <w:rPr/>
        <w:t>- авторăн тата харпăр хăйĕн кăмăлне палăртса литература хайлавĕн персонажĕсене хак пама пĕл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çламăш шкул пĕтерекен çакнашкал ĕç-хĕле тума май илет (выпускник имеет возможность научиться):</w:t>
      </w:r>
    </w:p>
    <w:p>
      <w:pPr>
        <w:pStyle w:val="Normal"/>
        <w:rPr/>
      </w:pPr>
      <w:r>
        <w:rPr/>
        <w:t>- терлĕ жанрлă хайлавсене уйăрма, тĕп паллисене палăртма пĕлни;</w:t>
      </w:r>
    </w:p>
    <w:p>
      <w:pPr>
        <w:pStyle w:val="Normal"/>
        <w:rPr/>
      </w:pPr>
      <w:r>
        <w:rPr/>
        <w:t>- илемлĕ сăнарлăх мелĕсемпе усă курни;</w:t>
      </w:r>
    </w:p>
    <w:p>
      <w:pPr>
        <w:pStyle w:val="Normal"/>
        <w:rPr/>
      </w:pPr>
      <w:r>
        <w:rPr/>
        <w:t>- хайлавсене тишкерни;</w:t>
      </w:r>
    </w:p>
    <w:p>
      <w:pPr>
        <w:pStyle w:val="Normal"/>
        <w:rPr/>
      </w:pPr>
      <w:r>
        <w:rPr/>
        <w:t>- чăваш çыравçисемпе паллашни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</w:rPr>
      </w:pPr>
      <w:r>
        <w:rPr>
          <w:b/>
          <w:sz w:val="24"/>
        </w:rPr>
        <w:t>1.2.2.13. Часть, формируемая участниками образовательных отношений</w:t>
      </w:r>
    </w:p>
    <w:p>
      <w:pPr>
        <w:pStyle w:val="21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</w:rPr>
      </w:pPr>
      <w:r>
        <w:rPr>
          <w:b/>
          <w:sz w:val="24"/>
        </w:rPr>
        <w:t>Чувашский (государственный) язы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изучения учебного предмета «Чувашский (государственный) язык» будут сформированы следующие результат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знавать язык как средство для межнац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зитивно относиться к государственному (чувашскому) языку как к средству освоения культуры и традиций чувашского народа, явлению национальной чувашской культур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в устном и письменном общении (в том числе с использованием средств ИКТ) потребность в творческом самовыражении в межнациональном об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язык с целью поиска необходимой информации в различных источниках для выполнения учебных заданий в межнациональном об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формировать отношение к правильной устной и письменной речи как показателям общей культуры человека.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lang w:eastAsia="hi-IN" w:bidi="hi-IN"/>
        </w:rPr>
        <w:t xml:space="preserve">    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одержательный раздел в пункт 2.1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Предметы </w:t>
      </w:r>
      <w:r>
        <w:rPr>
          <w:rFonts w:eastAsia="Calibri"/>
          <w:b/>
          <w:bCs/>
          <w:color w:val="000000"/>
        </w:rPr>
        <w:t>«</w:t>
      </w:r>
      <w:r>
        <w:rPr>
          <w:rFonts w:eastAsia="Calibri"/>
          <w:bCs/>
          <w:color w:val="000000"/>
        </w:rPr>
        <w:t>Чувашский (государственный) язык» и «Родной (чувашский) язык» и «литературное чтение (на чувашском) языке»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формируют представление о единстве и многообразии языкового и культурного пространства Чувашской Республики, обеспечивают формирование </w:t>
      </w:r>
      <w:r>
        <w:rPr>
          <w:rFonts w:eastAsia="Calibri"/>
          <w:i/>
          <w:iCs/>
          <w:color w:val="000000"/>
        </w:rPr>
        <w:t xml:space="preserve">коммуникативных </w:t>
      </w:r>
      <w:r>
        <w:rPr>
          <w:rFonts w:eastAsia="Calibri"/>
          <w:color w:val="000000"/>
        </w:rPr>
        <w:t xml:space="preserve">универсальных учебных действий.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>2.Внести изменения в основную образовательную программу основного общего образования:</w:t>
      </w:r>
    </w:p>
    <w:p>
      <w:pPr>
        <w:pStyle w:val="Normal"/>
        <w:jc w:val="both"/>
        <w:rPr>
          <w:bCs/>
        </w:rPr>
      </w:pPr>
      <w:r>
        <w:rPr>
          <w:bCs/>
        </w:rPr>
        <w:t>2.1. В целевой раздел основной образовательной  программы основного общего образов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.</w:t>
      </w:r>
      <w:r>
        <w:rPr>
          <w:rFonts w:eastAsia="MS Mincho;ＭＳ 明朝"/>
        </w:rPr>
        <w:t xml:space="preserve"> 1.2.5.3. Предметная область «Родной язык и родная литература»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одной (чувашский) язык и  родная (чувашская) литератур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           </w:t>
      </w:r>
      <w:r>
        <w:rPr>
          <w:b/>
          <w:bCs/>
          <w:sz w:val="23"/>
          <w:szCs w:val="23"/>
        </w:rPr>
        <w:t xml:space="preserve">1.Вĕренÿ результачĕсем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(пĕлмелле, пултармалла)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Харкамлăх результачĕсем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1) тăван чĕлхе чăваш халăхĕн наци пурлăхĕ пулнине, Чăваш Республикинче вырăс чĕлхипе тан патшалăх чĕлхи пулнине ăнланни; тăван чĕлхепе ÿлĕмрен кулленхи пурнăçра, суйласа илнĕ профессире усă курма пултар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чăваш чĕлхин илемлĕхне хаклама пултарни, тăван чĕлхене хисеплени, унпа мăнаçланни; чăваш пуплевĕн нормисене наци культурин пуянлăхĕ шайне лартса сыхласси кашни чăвашшăн пысăк тивĕç тесе йышăнни; пуплеве куллен-кун аталантарма тăрăшни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3) шухăшпа туйăма палăртма усă куракан сăмахсем, грамматика хатĕрĕсем пуплевре йышлă пулни; ача хăй пуплевне (калаçнине те, çырнине те) сăнаса тивĕçлĕ хак пама пултарни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Пур предмета та вĕренме кирлĕ результатсем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) пуплевĕн мĕн пур тĕсĕпе усă курни: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ăмахпа каласа е çырса пĕлтернĕ информацие тĕрĕс ăнланни;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улавăн тĕрлĕ мелĕпе усă курни;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ĕрлĕ çĕртен (хаçат-журналтан, Интернетран, радиопа телевиденирен т.ыт.те) килекен материалпа паллашса информаци пухма пултарни;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у е вăл темăпа çыхăннă материала вуласа е илтсе тупма, ăна пухса, тишкерсе, кирлине суйласа илме пултарни; пухнă информацие сыхлама, улăштарма тата кирлĕ çĕрте усă курма пултарни (информаци çăл куçĕ хаçат-журнал, тĕрлĕрен техника хатĕрĕ пулма пултарать);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ĕччен е ушкăнпа тумалли вĕренÿ ĕçĕн тĕллевне, йĕркине ăнланса илни, ĕç результатне каласа е çырса хаклама пултарни;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/>
          <w:color w:val="000000"/>
          <w:sz w:val="23"/>
          <w:szCs w:val="23"/>
          <w:lang w:eastAsia="en-US"/>
        </w:rPr>
        <w:t xml:space="preserve">шухăша сăмах вĕççĕн е çырса ирĕклĕ те тĕрĕс уçса пама пултарни;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антăшсем умĕнче пĕчĕк е пысăкрах доклад тума хăнăху пурр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вĕренÿре илнĕ тĕрлĕ пĕлÿпе, нумай-нумай хăнăхупа яланхи пурнăçра усă курни; тăван чĕлхене вĕренсе пухнă пĕлÿпе тата хăнăхупа ытти предмета (тăван мар чĕлхесене, литературăна т.ыт.те) вĕренме усă кур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) калаçнă май, пĕр-пĕр ĕç тунă чух е мĕнле те пулин тавлашуллă ыйтăва сÿтсе явнă чух çынсемпе тĕрлĕ çыхăнăва кĕме хăнăху пурри; пĕр-пĕр йĕркепе иртекен хутшăнура е яланхи калаçура наци культуринче çирĕпленнĕ пуплев нормисене пăхăнни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едмета вĕреннин результачĕсем: Тĕп шкул пĕтерекен вĕренсе çитет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3"/>
          <w:szCs w:val="23"/>
          <w:lang w:eastAsia="en-US"/>
        </w:rPr>
        <w:t>・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(Ученик научится):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- </w:t>
      </w:r>
      <w:r>
        <w:rPr>
          <w:rFonts w:eastAsia="Calibri"/>
          <w:color w:val="000000"/>
          <w:sz w:val="23"/>
          <w:szCs w:val="23"/>
          <w:lang w:eastAsia="en-US"/>
        </w:rPr>
        <w:t xml:space="preserve">чăваш чĕлхи чăваш халăх чĕлхи, хамăр республикăра патшалăх чĕлхи (вырăс челхипе пĕрле) пулса тăнине ăнлан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 тăван чĕлхепе культура хушшинче тачă çыхăну пуррине пĕл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 чăваш чĕлхи уйрăм çынпа общество пурнăçĕнче мĕнле вырăн йышăннине ăша хыв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 тăван чĕлхене пĕлни чăваш культуришĕн, халăх пуласлăхĕшĕн пысăк пĕлтерĕшлĕ пулнине, çаванпа чĕлхене вĕренме тивĕç пурине ăнлан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пуплевĕн тĕрлĕ тĕсĕпе усă курма пултар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сăмаха фонетика, тытăмĕ, пулăвĕ, лексика енчен тишкерме пĕлни, сăмах майлашăвĕпе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едложение синтаксис енчен тишкер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текста ун содержанийĕ, тĕп паллисемпе тытăмĕ енчен, пуплевĕн функцире палăракан тĕсĕсене кура, чĕлхе уйрăмлăхĕсене пăхса, илемлĕх хатĕрĕсене шута илсе тишкерни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>Тĕп шкул пĕтерекен çакнашкал ĕç-хĕле тума май илет (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Ученик получит возможность научиться)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- чĕлхен шайĕсемпе единицисем хушшинчи çыхăнусене анланса пĕтĕмлетусем ту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-чĕлхе ăслăлăхĕн тĕп ăнлавĕсене алла илсе кулленхи хутшăнура анлă уса курни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- пуплев факчĕсене чĕлхе вĕрентĕвĕçине таянса тивĕçлĕ хак пани;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>- тăван чĕлхен эстетика функцине ăнланса илни, илемлĕ литература тексчĕсене тишкернĕ май пуплев единицин илемлĕхне курма пĕлн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1.2.4.19. Часть, формируемая участниками образовательных отношений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увашский (государственный) язык </w:t>
      </w:r>
    </w:p>
    <w:p>
      <w:pPr>
        <w:pStyle w:val="Normal"/>
        <w:rPr/>
      </w:pPr>
      <w:r>
        <w:rPr/>
        <w:t xml:space="preserve">Учебный  предмет  обеспечивает  этнокультурные  интересы  обучающихся. </w:t>
      </w:r>
    </w:p>
    <w:p>
      <w:pPr>
        <w:pStyle w:val="Normal"/>
        <w:rPr/>
      </w:pPr>
      <w:r>
        <w:rPr/>
        <w:t xml:space="preserve">Преподается за счет части, формируемой участниками образовательных  отношений. </w:t>
      </w:r>
    </w:p>
    <w:p>
      <w:pPr>
        <w:pStyle w:val="Normal"/>
        <w:rPr/>
      </w:pPr>
      <w:r>
        <w:rPr/>
        <w:t xml:space="preserve">Учебный предмет направлен на: </w:t>
      </w:r>
    </w:p>
    <w:p>
      <w:pPr>
        <w:pStyle w:val="Normal"/>
        <w:rPr/>
      </w:pPr>
      <w:r>
        <w:rPr/>
        <w:t xml:space="preserve">1) понимание  статуса государственного  (чувашского) языка Чувашской  Республики, </w:t>
      </w:r>
    </w:p>
    <w:p>
      <w:pPr>
        <w:pStyle w:val="Normal"/>
        <w:rPr/>
      </w:pPr>
      <w:r>
        <w:rPr/>
        <w:t xml:space="preserve">значения  государственного  (чувашского)  языка  Чувашской  Республики,  необходимости овладения  государственным  (чувашским)  языком  Чувашской  Республики  для межнационального общения;  </w:t>
      </w:r>
    </w:p>
    <w:p>
      <w:pPr>
        <w:pStyle w:val="Normal"/>
        <w:rPr/>
      </w:pPr>
      <w:r>
        <w:rPr/>
        <w:t xml:space="preserve">2)  формирование  умений  применять  полученные  на  уроках  чувашского  (родного) </w:t>
      </w:r>
    </w:p>
    <w:p>
      <w:pPr>
        <w:pStyle w:val="Normal"/>
        <w:rPr/>
      </w:pPr>
      <w:r>
        <w:rPr/>
        <w:t xml:space="preserve">языка  знания  в  речевой  деятельности  для  межнационального  общения,  используя </w:t>
      </w:r>
    </w:p>
    <w:p>
      <w:pPr>
        <w:pStyle w:val="Normal"/>
        <w:rPr/>
      </w:pPr>
      <w:r>
        <w:rPr/>
        <w:t xml:space="preserve">изученные формулы речевого этикета. </w:t>
      </w:r>
    </w:p>
    <w:p>
      <w:pPr>
        <w:pStyle w:val="Normal"/>
        <w:rPr/>
      </w:pPr>
      <w:r>
        <w:rPr/>
        <w:t xml:space="preserve">В  процессе  изучения  учебного  предмета  «Чувашский  (государственный)  язык»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rPr/>
      </w:pPr>
      <w:r>
        <w:rPr/>
        <w:t xml:space="preserve">- осознавать язык как средство для межнационального общения;  </w:t>
      </w:r>
    </w:p>
    <w:p>
      <w:pPr>
        <w:pStyle w:val="Normal"/>
        <w:rPr/>
      </w:pPr>
      <w:r>
        <w:rPr/>
        <w:t>-  позитивно  относиться  к  государственному  (чувашскому)  языку  как  средству-</w:t>
      </w:r>
    </w:p>
    <w:p>
      <w:pPr>
        <w:pStyle w:val="Normal"/>
        <w:rPr/>
      </w:pPr>
      <w:r>
        <w:rPr/>
        <w:t xml:space="preserve">освоения  культуры  и  традиций  чувашского  народа,  явление  национальной  чувашской </w:t>
      </w:r>
    </w:p>
    <w:p>
      <w:pPr>
        <w:pStyle w:val="Normal"/>
        <w:rPr/>
      </w:pPr>
      <w:r>
        <w:rPr/>
        <w:t>культуры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 получит возможность научиться: </w:t>
      </w:r>
    </w:p>
    <w:p>
      <w:pPr>
        <w:pStyle w:val="Normal"/>
        <w:rPr>
          <w:i/>
          <w:i/>
        </w:rPr>
      </w:pPr>
      <w:r>
        <w:rPr>
          <w:i/>
        </w:rPr>
        <w:t xml:space="preserve">-  реализовывать в устном  и  письменном  общении  (в  том  числе  с  использованием </w:t>
      </w:r>
    </w:p>
    <w:p>
      <w:pPr>
        <w:pStyle w:val="Normal"/>
        <w:rPr>
          <w:i/>
          <w:i/>
        </w:rPr>
      </w:pPr>
      <w:r>
        <w:rPr>
          <w:i/>
        </w:rPr>
        <w:t xml:space="preserve">средств ИКТ) потребность в творческом самовыражении в межнациональном  общении; </w:t>
      </w:r>
    </w:p>
    <w:p>
      <w:pPr>
        <w:pStyle w:val="Normal"/>
        <w:rPr>
          <w:i/>
          <w:i/>
        </w:rPr>
      </w:pPr>
      <w:r>
        <w:rPr>
          <w:i/>
        </w:rPr>
        <w:t xml:space="preserve">-  использовать  язык  с  целью  поиска  необходимой  информации  в  различных </w:t>
      </w:r>
    </w:p>
    <w:p>
      <w:pPr>
        <w:pStyle w:val="Normal"/>
        <w:rPr>
          <w:i/>
          <w:i/>
        </w:rPr>
      </w:pPr>
      <w:r>
        <w:rPr>
          <w:i/>
        </w:rPr>
        <w:t xml:space="preserve">источниках для выполнения учебных заданий в межнациональном  общении;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-  правильной устной и письменной речи как показателю общей культуры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3.В раздел 2.1. Программа развития универсальных учебных действий при получении </w:t>
      </w:r>
      <w:r>
        <w:rPr>
          <w:b/>
          <w:bCs/>
        </w:rPr>
        <w:t>основного общего образ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7"/>
        <w:gridCol w:w="2150"/>
        <w:gridCol w:w="3277"/>
      </w:tblGrid>
      <w:tr>
        <w:trPr>
          <w:trHeight w:val="1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/>
              <w:t>Личност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/>
              <w:t>Регулятив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/>
              <w:t>Познавательны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/>
              <w:t>Коммуникативные</w:t>
            </w:r>
          </w:p>
        </w:tc>
      </w:tr>
      <w:tr>
        <w:trPr>
          <w:trHeight w:val="1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 xml:space="preserve">Русский язык, родной (чувашский)  язык и  родная (чувашская) литература; чувашский (государственный) язык </w:t>
            </w:r>
          </w:p>
        </w:tc>
      </w:tr>
      <w:tr>
        <w:trPr>
          <w:trHeight w:val="1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-Формирование </w:t>
            </w:r>
            <w:r>
              <w:rPr>
                <w:spacing w:val="-4"/>
              </w:rPr>
              <w:t>гражданской, этнической и социальной идентичности, позволяющей понимать, быть понятым, выражать внутренний мир человек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-понимание русского языка и родного языка и родной литературы как одной из основных национально-культурных ценностей русского и чувашского народов, определяющей роли родного языка в развитии интеллектуальных, творческих способностей и моральных качеств личност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2)осознание эстетической ценности русского языка и сформированность бережного отношения к языку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C53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C3"/>
              </w:rPr>
              <w:t>знаково-символические действия моделирован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C3"/>
              </w:rPr>
              <w:t>логические  действия анализа, сравнения, установление причинно-следственных связей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C3"/>
              </w:rPr>
              <w:t>-поиск, сравнивание, классификация таких языковых единиц  как звук, буква, часть слова, часть речи, член предложен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C3"/>
              </w:rPr>
              <w:t>-ориентация в синтаксической структуре;</w:t>
            </w:r>
          </w:p>
          <w:p>
            <w:pPr>
              <w:pStyle w:val="C53"/>
              <w:spacing w:before="0" w:after="0"/>
              <w:jc w:val="both"/>
              <w:rPr/>
            </w:pPr>
            <w:r>
              <w:rPr>
                <w:rStyle w:val="C3"/>
              </w:rPr>
              <w:t>-преобразования модели (образование слова), звуко-буквенный анализ и т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Освоение систем понятий и правил, их использование для решения практических задач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свободно пользоваться словарями различных типов, справочной литературой, в том числе и на электронных носителях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-способность использовать родной язык как средство получения знаний по другим учебным предметам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овладение основными стилистическими ресурсами лексики и фразеологии, нормами литературного язык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-коммуникативно-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-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2.4.</w:t>
      </w:r>
      <w:r>
        <w:rPr>
          <w:bCs/>
        </w:rPr>
        <w:t xml:space="preserve"> В разделы 3. Организационные разделы  основных образовательных программ  начального и основного общего образования:</w:t>
      </w:r>
    </w:p>
    <w:p>
      <w:pPr>
        <w:pStyle w:val="Normal"/>
        <w:jc w:val="both"/>
        <w:rPr/>
      </w:pPr>
      <w:r>
        <w:rPr/>
        <w:t xml:space="preserve">п.3.1.Учебный план начального общего образования и учебный план основного общего образования МБОУ «Кошки-Куликеевская  СОШ» </w:t>
      </w:r>
    </w:p>
    <w:p>
      <w:pPr>
        <w:pStyle w:val="Normal"/>
        <w:jc w:val="both"/>
        <w:rPr>
          <w:bCs/>
        </w:rPr>
      </w:pPr>
      <w:r>
        <w:rPr/>
        <w:t>п. 3.2 Календарный учебный график МБОУ «Кошки-Куликеевская   СОШ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cs="Calibri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C3">
    <w:name w:val="c3"/>
    <w:basedOn w:val="Style13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5:00Z</dcterms:created>
  <dc:creator>24</dc:creator>
  <dc:description/>
  <cp:keywords/>
  <dc:language>en-US</dc:language>
  <cp:lastModifiedBy>марков</cp:lastModifiedBy>
  <cp:lastPrinted>2017-10-17T23:19:00Z</cp:lastPrinted>
  <dcterms:modified xsi:type="dcterms:W3CDTF">2017-10-28T05:52:00Z</dcterms:modified>
  <cp:revision>8</cp:revision>
  <dc:subject/>
  <dc:title/>
</cp:coreProperties>
</file>