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719"/>
      </w:tblGrid>
      <w:tr>
        <w:trPr>
          <w:trHeight w:val="1257" w:hRule="atLeast"/>
        </w:trPr>
        <w:tc>
          <w:tcPr>
            <w:tcW w:w="4852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ap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16"/>
                <w:szCs w:val="16"/>
              </w:rPr>
              <w:t>город Новочебоксарск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16"/>
                <w:szCs w:val="1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16"/>
                <w:szCs w:val="16"/>
              </w:rPr>
              <w:t>«Детский сад № 22 «ЖУРАВЛЁ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ap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16"/>
                <w:szCs w:val="16"/>
              </w:rPr>
              <w:t>(МБДОУ «ДЕТСКИЙ САД №22«ЖУРАВЛЁНОк»)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color w:val="000000"/>
                <w:sz w:val="16"/>
                <w:szCs w:val="16"/>
              </w:rPr>
              <w:t xml:space="preserve">Чăваш Республикинчи Çĕнĕ Шупашкар ху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color w:val="000000"/>
                <w:sz w:val="16"/>
                <w:szCs w:val="16"/>
              </w:rPr>
              <w:t>«22-мĕш «ЖУРАВЛЁНОк» ача сачĕ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16"/>
                <w:szCs w:val="16"/>
              </w:rPr>
              <w:t>муниципалитетǎн шкул ум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color w:val="000000"/>
                <w:sz w:val="16"/>
                <w:szCs w:val="16"/>
              </w:rPr>
              <w:t>ĕ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16"/>
                <w:szCs w:val="16"/>
              </w:rPr>
              <w:t xml:space="preserve">нхи </w:t>
              <w:br/>
              <w:t>бюджет в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color w:val="000000"/>
                <w:sz w:val="16"/>
                <w:szCs w:val="16"/>
              </w:rPr>
              <w:t>ĕ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16"/>
                <w:szCs w:val="16"/>
              </w:rPr>
              <w:t>ренЎ учреждени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color w:val="000000"/>
                <w:sz w:val="16"/>
                <w:szCs w:val="16"/>
              </w:rPr>
              <w:t>ĕ</w:t>
            </w:r>
          </w:p>
        </w:tc>
      </w:tr>
      <w:tr>
        <w:trPr>
          <w:trHeight w:val="172" w:hRule="atLeast"/>
        </w:trPr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67.9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0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40"/>
        </w:rPr>
        <w:t>П Р И К А З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«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2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февра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4 г.</w:t>
        <w:tab/>
        <w:tab/>
        <w:tab/>
        <w:tab/>
        <w:tab/>
        <w:tab/>
        <w:tab/>
        <w:tab/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39/2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</w:rPr>
        <w:t xml:space="preserve"> .  </w:t>
      </w:r>
    </w:p>
    <w:p>
      <w:pPr>
        <w:pStyle w:val="Normal"/>
        <w:spacing w:before="120" w:after="2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Новочебоксарс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введении федерального государствен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тельного стандарта дошколь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разования в МБДОУ «Детский сад №22 «Журавлено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Федеральным законом от29.12.2012 № 273-ФЗ «Об образовании в Российской Федерации», на основании приказа Министерства образования и молодежной политики Чувашской Республики от 21.01.2014 №85 «О введении федерального государственного образовательного стандарта дошкольного образования в Чувашской Республике», а также в целях организации эффективного введения федерального государственного образовательного стандарта дошкольного образования в МБДОУ «Детский сад №22 «Журавленок»</w:t>
      </w:r>
    </w:p>
    <w:p>
      <w:pPr>
        <w:pStyle w:val="Normal"/>
        <w:spacing w:lineRule="auto" w:line="240" w:before="12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120" w:after="0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лан-график мероприятий по введению федерального государственного образовательного стандарта дошкольного образования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аршему воспитателю Миначетдиновой Г.М. обеспечить выполнение Плана-графика мероприятий в соответствии с установленными срокам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31" w:after="31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дить в МБДОУ рабочую группу по подготовке к введению  федерального государственного образовательного стандарта дошкольного образования МБДОУ «Детский сад № 22 «Журавленок» в следующем составе: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31" w:after="31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начетдинова Г.М. - старший воспитатель,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31" w:after="31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кутей Д.Г. – музыкальный руководитель,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31" w:after="31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лстова Л.Ф. – воспитатель, председатель профсоюзного комитета ДОУ,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31" w:after="31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колаева И.А. – воспитател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31" w:after="31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ить председателем рабочей группы по основным направлениям введения ФГОС дошкольного образования старшего воспитателя Миначетдинову Г.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ей группе в своей деятельности руководствоваться Положением о рабочей группе по введению федерального государственного образовательного стандарта дошко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дующий:</w:t>
        <w:tab/>
        <w:tab/>
        <w:tab/>
        <w:tab/>
        <w:tab/>
        <w:tab/>
        <w:t>И.В.Леонтьев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;Century Gothic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9:00Z</dcterms:created>
  <dc:creator>user</dc:creator>
  <dc:description/>
  <cp:keywords/>
  <dc:language>en-US</dc:language>
  <cp:lastModifiedBy>user</cp:lastModifiedBy>
  <cp:lastPrinted>2014-06-02T16:23:00Z</cp:lastPrinted>
  <dcterms:modified xsi:type="dcterms:W3CDTF">2014-06-02T12:23:00Z</dcterms:modified>
  <cp:revision>2</cp:revision>
  <dc:subject/>
  <dc:title/>
</cp:coreProperties>
</file>