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  <w:br/>
              <w:t xml:space="preserve">Врио директора школы: ____________            </w:t>
              <w:br/>
            </w:r>
            <w:r>
              <w:rPr/>
              <w:t>30 августа 2021 г.</w:t>
            </w:r>
            <w:r>
              <w:rPr>
                <w:sz w:val="28"/>
                <w:szCs w:val="28"/>
              </w:rPr>
              <w:t xml:space="preserve">           </w:t>
            </w:r>
            <w:r>
              <w:rPr/>
              <w:t xml:space="preserve">      Петрова Л.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лександровская основная общеобразовательная школа»</w:t>
        <w:br/>
        <w:t>Комсомоль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/2022 учебный год.</w:t>
        <w:b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Продолжительность учебного года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399"/>
        <w:gridCol w:w="326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чало учебного</w:t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>Окончание учебного</w:t>
            </w:r>
          </w:p>
          <w:p>
            <w:pPr>
              <w:pStyle w:val="Style21"/>
              <w:spacing w:before="0" w:after="0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 сентяб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мая 2022 года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b/>
              </w:rPr>
              <w:t>2-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 сентяб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31 мая 2022 года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класс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1 сентября 2021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мая 2022 год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1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110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 учебных нед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 учебных нед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учебных недель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8 класс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Сроки и продолжительность учебных четвертей:</w:t>
        <w:br/>
      </w:r>
      <w:r>
        <w:rPr/>
        <w:t>1 четверть с 01 сентября по 04 ноября  2021 г. (продолжительность - 9 недель)</w:t>
        <w:br/>
        <w:t>2 четверть с 13 ноября по 30 декабря 2021 г. (продолжительность - 7 недель)</w:t>
        <w:br/>
        <w:t>3 четверть с 10 января по 18 марта 2022 г. (продолжительность - 10 недель)</w:t>
        <w:br/>
        <w:t>4 четверть с 31 марта по 31 мая 2022 г. (2-8 кл) (продолжительность - 9 недель)</w:t>
        <w:br/>
        <w:t>4 четверть с 31 марта по 25 мая 2022 г.  (1 и 9 кл) (продолжительность - 8 недель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Продолжительность каникул в течении учебного года:</w:t>
      </w:r>
    </w:p>
    <w:p>
      <w:pPr>
        <w:pStyle w:val="Normal"/>
        <w:rPr>
          <w:bCs/>
        </w:rPr>
      </w:pPr>
      <w:r>
        <w:rPr>
          <w:bCs/>
        </w:rPr>
        <w:b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6369685" cy="198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  <w:gridCol w:w="2620"/>
                              <w:gridCol w:w="2340"/>
                              <w:gridCol w:w="1391"/>
                            </w:tblGrid>
                            <w:tr>
                              <w:trPr/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аникулы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Кол-во дней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ыход на за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сенни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5.11-12.11.20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.11.20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имни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1.12-09.01.20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.01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Весенние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9.03-30.03.20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1.03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Летние (для 2-8 классов)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1.06-31.08.20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1.09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Летние (для 1 класс)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6.05-31.08.20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1.09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Летние (для 9 класса)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о окончании ГИА по 31.08.20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ополнительные каникулы для 1-х  классов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8.02-23.02.20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02.20</w:t>
                                  </w: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56.3pt;mso-wrap-distance-left:9pt;mso-wrap-distance-right:9pt;mso-wrap-distance-top:0pt;mso-wrap-distance-bottom:0pt;margin-top:4.4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0"/>
                        <w:gridCol w:w="2620"/>
                        <w:gridCol w:w="2340"/>
                        <w:gridCol w:w="1391"/>
                      </w:tblGrid>
                      <w:tr>
                        <w:trPr/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аникулы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рок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Кол-во дней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ыход на за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сенни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5.11-12.11.20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.11.20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имни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1.12-09.01.20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.01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Весенние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9.03-30.03.20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1.03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Летние (для 2-8 классов)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1.06-31.08.20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1.09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Летние (для 1 класс)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6.05-31.08.20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1.09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Летние (для 9 класса)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о окончании ГИА по 31.08.20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ополнительные каникулы для 1-х  классов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8.02-23.02.20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lang w:val="en-US"/>
                              </w:rPr>
                              <w:t>.02.20</w:t>
                            </w:r>
                            <w:r>
                              <w:rPr/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Сроки промежуточной аттестации: </w:t>
      </w:r>
      <w:r>
        <w:rPr>
          <w:bCs/>
        </w:rPr>
        <w:t>промежуточная аттестация проводится с 01 по 30 мая 2022 года</w:t>
        <w:br/>
      </w:r>
    </w:p>
    <w:sectPr>
      <w:type w:val="nextPage"/>
      <w:pgSz w:w="11906" w:h="16838"/>
      <w:pgMar w:left="709" w:right="42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31:00Z</dcterms:created>
  <dc:creator>ШКОЛА</dc:creator>
  <dc:description/>
  <cp:keywords/>
  <dc:language>en-US</dc:language>
  <cp:lastModifiedBy>aleks_shool</cp:lastModifiedBy>
  <cp:lastPrinted>2016-09-06T12:36:00Z</cp:lastPrinted>
  <dcterms:modified xsi:type="dcterms:W3CDTF">2021-09-23T10:39:00Z</dcterms:modified>
  <cp:revision>4</cp:revision>
  <dc:subject/>
  <dc:title>Годовой календарный учебный график</dc:title>
</cp:coreProperties>
</file>