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урока (по ФГОС)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ата___________________</w:t>
      </w:r>
    </w:p>
    <w:p>
      <w:pPr>
        <w:pStyle w:val="Normal"/>
        <w:jc w:val="both"/>
        <w:rPr/>
      </w:pPr>
      <w:r>
        <w:rPr/>
        <w:t xml:space="preserve">Класс, учитель ________________________________________________________________  </w:t>
      </w:r>
    </w:p>
    <w:p>
      <w:pPr>
        <w:pStyle w:val="Normal"/>
        <w:jc w:val="both"/>
        <w:rPr/>
      </w:pPr>
      <w:r>
        <w:rPr/>
        <w:t>предмет____________________</w:t>
      </w:r>
    </w:p>
    <w:p>
      <w:pPr>
        <w:pStyle w:val="Normal"/>
        <w:jc w:val="both"/>
        <w:rPr/>
      </w:pPr>
      <w:r>
        <w:rPr/>
        <w:t>Кол-во учащихся в классе________________,  присутствовали на уроке ________________</w:t>
      </w:r>
    </w:p>
    <w:p>
      <w:pPr>
        <w:pStyle w:val="Normal"/>
        <w:jc w:val="both"/>
        <w:rPr/>
      </w:pPr>
      <w:r>
        <w:rPr/>
        <w:t>Тема урока____________________________________________________________________</w:t>
      </w:r>
    </w:p>
    <w:p>
      <w:pPr>
        <w:pStyle w:val="Normal"/>
        <w:jc w:val="both"/>
        <w:rPr/>
      </w:pPr>
      <w:r>
        <w:rPr/>
        <w:t>Проверающий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1080"/>
        <w:gridCol w:w="126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ы анализ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тсутству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проявляется част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присутствует в полном объ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цели урока</w:t>
            </w:r>
            <w:r>
              <w:rPr/>
              <w:t>: образовательная, развивающая, воспитательная</w:t>
            </w:r>
          </w:p>
          <w:p>
            <w:pPr>
              <w:pStyle w:val="Normal"/>
              <w:jc w:val="both"/>
              <w:rPr/>
            </w:pPr>
            <w:r>
              <w:rPr/>
              <w:t>Прослеживается ли реализация поставленных учителем целей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урока:</w:t>
            </w:r>
            <w:r>
              <w:rPr/>
              <w:t xml:space="preserve">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мотивацию изучения данной темы (учебного матери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урока требованиям ФГО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новые образователь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еленность деятельности на формирование У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рок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ая направленность освещения материала на уроке, его соответствие возрастны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урока требованиям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теории с практикой, использование жизненного опыта учеников с целью развития у них познавательной активности и самосто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зучаемого материала с ранее пройденным, межпредметны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проведения уро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способов деятельности учащихся. Постановка учителем проблемных вопросов, создание проблемной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, использованные учителем. Доля репродуктивной и поисковой (исследовательской) деятельности. Их соотношение: </w:t>
            </w:r>
            <w:r>
              <w:rPr>
                <w:i/>
              </w:rPr>
              <w:t>примерное число заданий репродуктивного характера («прочитай», «перескажи», «повтори»», «вспомни»), примерное  число заданий поискового характера («докажи», объясни», «оцени», «сравни», «найди ошиб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деятельности учителя и деятельности учащихся, Объем и характер самостоятель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из перечисленных методов познания использует учитель </w:t>
            </w:r>
            <w:r>
              <w:rPr>
                <w:i/>
              </w:rPr>
              <w:t>(подчеркнуть):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 опыт, поиск информации, сравнение, чтение, 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диалоговых форм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стандартных ситуаций при использовании знаний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тной связи ученик-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фронтальной, групповой и индивиду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ифференцированного обучения. Наличие заданий для детей разного уровня обу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. Целесообразность их использования в соответствии с темой, этапом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глядного материал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ачестве иллюстрации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ля эмоциональной поддержки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решения обучающих задач,</w:t>
            </w:r>
          </w:p>
          <w:p>
            <w:pPr>
              <w:pStyle w:val="Normal"/>
              <w:jc w:val="both"/>
              <w:rPr/>
            </w:pPr>
            <w:r>
              <w:rPr/>
              <w:t>Наглядный материал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ыточен,достаточен, уместен, недостато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рмирование навыком самоконтроля и само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е основы уро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учителем уровней актуального развития учащихся и зоны его ближайше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звивающей функции обуч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качест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риятие, внимание, воображение, мышление, память,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сихологических  пауз и разрядки. Эмоциональная атмосфера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оптимальный объем, доступность инструктажа, дифференциация, предоставление права вы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элементов нового в педагогической деятельности учителя (отсутствие шабл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людение гигиенических требований</w:t>
            </w:r>
            <w:r>
              <w:rPr/>
              <w:t xml:space="preserve"> (</w:t>
            </w:r>
            <w:r>
              <w:rPr>
                <w:i/>
              </w:rPr>
              <w:t>температурный режим, проветривание класса, чередование видов деятельности, динамические паузы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баллов___________ Процент от максимального________  Оценка урока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: «5»-100-75%, «4»-75-50%, «3»-50-25%, «2»-25% и ниже.</w:t>
      </w:r>
    </w:p>
    <w:p>
      <w:pPr>
        <w:pStyle w:val="Normal"/>
        <w:jc w:val="both"/>
        <w:rPr/>
      </w:pPr>
      <w:r>
        <w:rPr/>
        <w:t>Выводы и предложения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комендации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49:00Z</dcterms:created>
  <dc:creator>1</dc:creator>
  <dc:description/>
  <cp:keywords/>
  <dc:language>en-US</dc:language>
  <cp:lastModifiedBy>Гость11</cp:lastModifiedBy>
  <dcterms:modified xsi:type="dcterms:W3CDTF">2021-11-22T20:49:00Z</dcterms:modified>
  <cp:revision>2</cp:revision>
  <dc:subject/>
  <dc:title/>
</cp:coreProperties>
</file>