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к приказу Минобразования Чувашии</w:t>
      </w:r>
    </w:p>
    <w:p>
      <w:pPr>
        <w:pStyle w:val="Normal"/>
        <w:jc w:val="right"/>
        <w:rPr>
          <w:b/>
          <w:b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от 14.10.2021 № 128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о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едения муниципального этапа всероссийской олимпиады школьников </w:t>
      </w:r>
    </w:p>
    <w:p>
      <w:pPr>
        <w:pStyle w:val="Normal"/>
        <w:jc w:val="center"/>
        <w:rPr/>
      </w:pPr>
      <w:r>
        <w:rPr>
          <w:b/>
        </w:rPr>
        <w:t>в 2020-2021 учебном году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303"/>
        <w:gridCol w:w="1625"/>
        <w:gridCol w:w="5316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 ноября 2021 г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Итальянский язык, Испанский язык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 ноября 2021 г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торник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Экономик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 ноября 2021 г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еда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 ноября 2021 г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етверг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Экологи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 ноября 2021 г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ятница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</w:tr>
      <w:tr>
        <w:trPr>
          <w:trHeight w:val="1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 ноября 2021 г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йский язык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 ноября 2021 г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торник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 ноября 2021 г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еда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ществознание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 ноября 2021 г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етверг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 ноября 2021 г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ятница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 ноября 2021 г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 ноября 2021 г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торник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декабря 2021 г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етверг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аво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декабря 2021 г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ятница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 декабря 2021 г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 язык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 декабря 2021 г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торник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Хими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 декабря 2021 г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еда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 декабря 2021 г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етверг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 декабря 2021 г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ятница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нглийский язык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 декабря 2021 г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скусство (МХК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 декабря 2021 г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торник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 декабря 2021 г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еда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 декабря 2021 г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етверг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хнология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7:15:00Z</dcterms:created>
  <dc:creator>Ольга</dc:creator>
  <dc:description/>
  <dc:language>en-US</dc:language>
  <cp:lastModifiedBy>kai</cp:lastModifiedBy>
  <cp:lastPrinted>2020-10-23T11:19:00Z</cp:lastPrinted>
  <dcterms:modified xsi:type="dcterms:W3CDTF">2021-11-23T17:15:00Z</dcterms:modified>
  <cp:revision>2</cp:revision>
  <dc:subject/>
  <dc:title/>
</cp:coreProperties>
</file>