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5112" w:hanging="0"/>
        <w:rPr/>
      </w:pPr>
      <w:r>
        <w:rPr/>
        <w:t>О внесении изменения в постановление Кабинета Министров Чувашской Республики от 11 ноября 2015 г. № 406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 Приложение к постановлению Кабинета Министров Чувашской Республики от 11 ноября 2015 г. № 40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 изложить в следующей редакции: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542" w:hanging="0"/>
        <w:jc w:val="center"/>
        <w:rPr/>
      </w:pPr>
      <w:r>
        <w:rPr>
          <w:sz w:val="26"/>
          <w:szCs w:val="26"/>
        </w:rPr>
        <w:t>«Приложение</w:t>
      </w:r>
    </w:p>
    <w:p>
      <w:pPr>
        <w:pStyle w:val="Normal"/>
        <w:ind w:left="4542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11.2015   № 4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максимальный размер платы,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зимаемой с родителей (законных представителей) за присмотр и уход </w:t>
        <w:br/>
        <w:t xml:space="preserve">за детьми, осваивающими образовательные программы дошко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в государственных образовательных организация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вашской Республики и муниципальных образовательных организациях, находящихся на территории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 в де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65"/>
        <w:gridCol w:w="1422"/>
        <w:gridCol w:w="1279"/>
        <w:gridCol w:w="1285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ксимальный размер платы в зависим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словий присмотра и ухода за деть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з расчета времени пребывания ребен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й организации, ч/сут)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до 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8 до 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65"/>
        <w:gridCol w:w="1422"/>
        <w:gridCol w:w="1279"/>
        <w:gridCol w:w="1285"/>
      </w:tblGrid>
      <w:tr>
        <w:trPr>
          <w:tblHeader w:val="true"/>
        </w:trPr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Кана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Новочебоксарс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Чебокса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8».</w:t>
            </w:r>
          </w:p>
        </w:tc>
      </w:tr>
    </w:tbl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7:00Z</dcterms:created>
  <dc:creator>Neproizv3</dc:creator>
  <dc:description/>
  <dc:language>en-US</dc:language>
  <cp:lastModifiedBy>Чебурашка</cp:lastModifiedBy>
  <cp:lastPrinted>2018-10-22T15:42:00Z</cp:lastPrinted>
  <dcterms:modified xsi:type="dcterms:W3CDTF">2018-11-19T13:57:00Z</dcterms:modified>
  <cp:revision>2</cp:revision>
  <dc:subject/>
  <dc:title/>
</cp:coreProperties>
</file>