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ят                                                                                                                           на заседании педагогического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совета МАОУ «Сугутская СОШ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ого рай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№ 6 от «2» июня 2021 г.                                           </w:t>
            </w:r>
          </w:p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риказом директора МАОУ «Сугутская СОШ» Батыревского района Чувашской Республики от 23 июля 2021 г. № 48-ОД  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Директор школы ____________А.В.Падусев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ый план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униципального автономного общеобразовательного учрежде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Сугутская средняя общеобразовательная школ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атырев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увашской Республик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</w:rPr>
        <w:t xml:space="preserve">Учебный план </w:t>
      </w:r>
      <w:r>
        <w:rPr>
          <w:rFonts w:cs="Times New Roman" w:ascii="Times New Roman" w:hAnsi="Times New Roman"/>
          <w:b/>
          <w:bCs/>
          <w:i/>
          <w:iCs/>
        </w:rPr>
        <w:t>недельный/годовой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spacing w:lineRule="auto" w:line="240" w:before="0" w:after="0"/>
        <w:ind w:right="476" w:hanging="0"/>
        <w:contextualSpacing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чального общего образования</w:t>
      </w:r>
      <w:r>
        <w:rPr>
          <w:rFonts w:cs="Times New Roman" w:ascii="Times New Roman" w:hAnsi="Times New Roman"/>
          <w:b/>
          <w:bCs/>
          <w:iCs/>
        </w:rPr>
        <w:t xml:space="preserve"> для школ с родным </w:t>
      </w:r>
      <w:r>
        <w:rPr>
          <w:rFonts w:cs="Times New Roman" w:ascii="Times New Roman" w:hAnsi="Times New Roman"/>
          <w:b/>
          <w:bCs/>
          <w:iCs/>
          <w:u w:val="single"/>
        </w:rPr>
        <w:t>(чувашским)</w:t>
      </w:r>
      <w:r>
        <w:rPr>
          <w:rFonts w:cs="Times New Roman" w:ascii="Times New Roman" w:hAnsi="Times New Roman"/>
          <w:b/>
          <w:bCs/>
          <w:iCs/>
        </w:rPr>
        <w:t xml:space="preserve"> языком обучения</w:t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на 2021-22 учебный год</w:t>
      </w:r>
    </w:p>
    <w:p>
      <w:pPr>
        <w:pStyle w:val="Normal"/>
        <w:spacing w:lineRule="auto" w:line="240" w:before="0" w:after="0"/>
        <w:ind w:right="476" w:hanging="0"/>
        <w:contextualSpacing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           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92"/>
        <w:gridCol w:w="1679"/>
        <w:gridCol w:w="780"/>
        <w:gridCol w:w="592"/>
        <w:gridCol w:w="772"/>
        <w:gridCol w:w="640"/>
        <w:gridCol w:w="722"/>
        <w:gridCol w:w="623"/>
        <w:gridCol w:w="772"/>
        <w:gridCol w:w="718"/>
        <w:gridCol w:w="992"/>
      </w:tblGrid>
      <w:tr>
        <w:trPr>
          <w:trHeight w:val="42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едметные област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ебные предметы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личество часов в неделю/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9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клас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ФП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tt-RU"/>
              </w:rPr>
              <w:t xml:space="preserve"> клас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ФП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tt-RU"/>
              </w:rPr>
              <w:t>клас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ФП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 клас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Ф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Русский язык и литературное чт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усс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/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/50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Литературное  чтение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/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.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/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/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/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/23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одной язык и литературное чтение на родном язык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  <w:t>Чувашский 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/43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Литературное чтени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  <w:t xml:space="preserve"> на чувашском язык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/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.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/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/30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остранный язы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английский язык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/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/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/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/20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тема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.р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/54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кружающий ми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/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/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/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/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/27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ы религиозной культуры и светской эти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ы религиозной культуры и светской этик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  <w:t>(Моду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«Основ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авославной культуры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шита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скус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узы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/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/13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/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/13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хнолог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хнолог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/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/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/13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/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/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/1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/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/405</w:t>
            </w:r>
          </w:p>
        </w:tc>
      </w:tr>
      <w:tr>
        <w:trPr/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1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69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6/8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6/8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6/8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9/3345</w:t>
            </w:r>
          </w:p>
        </w:tc>
      </w:tr>
      <w:tr>
        <w:trPr/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ксимально допустимая недельная нагрузка при 5-дневной учебной недел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ксимально допустимая недельная нагрузка при 6 –дневной учебной недел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Условные обозначения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ГОУ – годовая оценка успевае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ый  план (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едельный/годов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ого общего образования ФГОС 5-9 классов </w:t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на 2021-22 учебный год </w:t>
      </w:r>
      <w:r>
        <w:rPr>
          <w:rFonts w:cs="Times New Roman" w:ascii="Times New Roman" w:hAnsi="Times New Roman"/>
          <w:b/>
          <w:bCs/>
          <w:iCs/>
          <w:u w:val="single"/>
        </w:rPr>
        <w:t xml:space="preserve">(чувашским) </w:t>
      </w:r>
      <w:r>
        <w:rPr>
          <w:rFonts w:cs="Times New Roman" w:ascii="Times New Roman" w:hAnsi="Times New Roman"/>
          <w:b/>
          <w:bCs/>
          <w:iCs/>
        </w:rPr>
        <w:t>языком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841"/>
        <w:gridCol w:w="1840"/>
        <w:gridCol w:w="992"/>
        <w:gridCol w:w="1124"/>
        <w:gridCol w:w="7"/>
        <w:gridCol w:w="1011"/>
        <w:gridCol w:w="992"/>
        <w:gridCol w:w="1134"/>
        <w:gridCol w:w="850"/>
        <w:gridCol w:w="992"/>
      </w:tblGrid>
      <w:tr>
        <w:trPr>
          <w:trHeight w:val="1512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.часов  в неделю/ в год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.часов  в неделю/ в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.часов  в неделю/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.часов  в неделю/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.часов  в неделю/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ы промежут аттеста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кол.часов  в неделю/ в год</w:t>
            </w:r>
          </w:p>
        </w:tc>
      </w:tr>
      <w:tr>
        <w:trPr>
          <w:trHeight w:val="37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класс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клас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lang w:eastAsia="ru-RU"/>
              </w:rPr>
              <w:t>/17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6/2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/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/732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/1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3/1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/452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дной (чуваш.)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7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2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4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/1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14/345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дная (чуваш.) 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7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1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8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/1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14/345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остранный  язык(анг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/1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/1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/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/52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. язы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остранный  язык(немец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/174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/17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/1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/35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/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/312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/20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/104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1255"/>
                <w:sz w:val="24"/>
                <w:szCs w:val="24"/>
              </w:rPr>
              <w:t>Общ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 России. Всеобщая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7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/34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/139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1255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Естествен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1255"/>
                <w:sz w:val="24"/>
                <w:szCs w:val="24"/>
              </w:rPr>
              <w:t>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lang w:eastAsia="ru-RU"/>
              </w:rPr>
              <w:t>/3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/27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lang w:eastAsia="ru-RU"/>
              </w:rPr>
              <w:t>/3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/243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/242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/13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/14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/10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7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/245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/1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70*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/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/487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12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69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1255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ы православной культуры**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12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НК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4</w:t>
            </w:r>
          </w:p>
        </w:tc>
      </w:tr>
      <w:tr>
        <w:trPr/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2/1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3/115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5/1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/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6/1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2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984</w:t>
            </w:r>
          </w:p>
        </w:tc>
      </w:tr>
      <w:tr>
        <w:trPr/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ый объем учебной нагрузки учащихся при 6-дневной учеб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lang w:eastAsia="ru-RU"/>
        </w:rPr>
      </w:pPr>
      <w:r>
        <w:rPr>
          <w:rFonts w:cs="Times New Roman" w:ascii="Times New Roman" w:hAnsi="Times New Roman"/>
          <w:sz w:val="16"/>
          <w:lang w:eastAsia="ru-RU"/>
        </w:rPr>
        <w:t>Условные обозначения: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ГОУ – годовая оценка успеваемо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**3-ий час физической культуры реализуется за счет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sz w:val="16"/>
        </w:rPr>
        <w:t>***</w:t>
      </w:r>
      <w:r>
        <w:rPr>
          <w:rFonts w:cs="Times New Roman" w:ascii="Times New Roman" w:hAnsi="Times New Roman"/>
          <w:sz w:val="1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>реализуется через внеурочную деятельность</w:t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ый  план (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едельный/годов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ого общего образования ФГОС 5-9 классов </w:t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</w:rPr>
        <w:t xml:space="preserve">на 2021-22 учебный год </w:t>
      </w:r>
      <w:r>
        <w:rPr>
          <w:rFonts w:cs="Times New Roman" w:ascii="Times New Roman" w:hAnsi="Times New Roman"/>
          <w:b/>
          <w:bCs/>
          <w:iCs/>
          <w:u w:val="single"/>
        </w:rPr>
        <w:t xml:space="preserve">(татарским) </w:t>
      </w:r>
      <w:r>
        <w:rPr>
          <w:rFonts w:cs="Times New Roman" w:ascii="Times New Roman" w:hAnsi="Times New Roman"/>
          <w:b/>
          <w:bCs/>
          <w:iCs/>
        </w:rPr>
        <w:t>языком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712"/>
        <w:gridCol w:w="1984"/>
        <w:gridCol w:w="977"/>
        <w:gridCol w:w="1124"/>
        <w:gridCol w:w="7"/>
        <w:gridCol w:w="1011"/>
        <w:gridCol w:w="992"/>
        <w:gridCol w:w="1134"/>
        <w:gridCol w:w="850"/>
        <w:gridCol w:w="992"/>
      </w:tblGrid>
      <w:tr>
        <w:trPr>
          <w:trHeight w:val="1512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.часов  в неделю/ в год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.часов  в неделю/ в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.часов  в неделю/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.часов  в неделю/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.часов  в неделю/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ы промежут аттеста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кол.часов  в неделю/ в год</w:t>
            </w:r>
          </w:p>
        </w:tc>
      </w:tr>
      <w:tr>
        <w:trPr>
          <w:trHeight w:val="37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класс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клас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lang w:eastAsia="ru-RU"/>
              </w:rPr>
              <w:t>/17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6/2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/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/732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/1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3/1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/452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дной (татар.)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7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/314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одная (татар.)  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/174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ной (госуд.)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/174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остранный  язык(англ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/1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/1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/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/522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остранный  язык(немец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/174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/17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/1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/35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/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/312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/20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/104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1255"/>
                <w:sz w:val="24"/>
                <w:szCs w:val="24"/>
              </w:rPr>
              <w:t>Общественно-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общая исто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7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/34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/139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1255"/>
                <w:sz w:val="24"/>
                <w:szCs w:val="24"/>
              </w:rPr>
              <w:t>Естественно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lang w:eastAsia="ru-RU"/>
              </w:rPr>
              <w:t>/3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/27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lang w:eastAsia="ru-RU"/>
              </w:rPr>
              <w:t>/3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/243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/242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/13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/14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/10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7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/245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/1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/70*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/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/487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12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/69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1255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ы православной культуры**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12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НКН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/34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2/1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3/115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5/1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6/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6/1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2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984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ый объем учебной нагрузки учащихся при 6-дневной учебной неде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lang w:eastAsia="ru-RU"/>
        </w:rPr>
      </w:pPr>
      <w:r>
        <w:rPr>
          <w:rFonts w:cs="Times New Roman" w:ascii="Times New Roman" w:hAnsi="Times New Roman"/>
          <w:sz w:val="18"/>
          <w:lang w:eastAsia="ru-RU"/>
        </w:rPr>
        <w:t>Условные обозначения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ГОУ - годовая оценка успеваемости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  <w:t>**</w:t>
      </w:r>
      <w:r>
        <w:rPr>
          <w:rFonts w:cs="Times New Roman" w:ascii="Times New Roman" w:hAnsi="Times New Roman"/>
          <w:color w:val="000000"/>
          <w:szCs w:val="24"/>
        </w:rPr>
        <w:t>3-ий час физической культуры реализуется за счет внеурочной деятельности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Cs w:val="24"/>
        </w:rPr>
        <w:t>*** реализуется через внеурочную деятельность</w:t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чебный  план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едельный/год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реднего общего образования 10-11 класс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универсальный профиль)</w:t>
      </w:r>
    </w:p>
    <w:p>
      <w:pPr>
        <w:pStyle w:val="Normal"/>
        <w:spacing w:lineRule="auto" w:line="240" w:before="0" w:after="0"/>
        <w:ind w:right="476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</w:rPr>
        <w:t>на 2021-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727"/>
        <w:gridCol w:w="1852"/>
        <w:gridCol w:w="1727"/>
        <w:gridCol w:w="1852"/>
        <w:gridCol w:w="1003"/>
      </w:tblGrid>
      <w:tr>
        <w:trPr>
          <w:trHeight w:val="110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ь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ьны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о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    промежуточной                             аттест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Федеральный компонен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одная (чувашская) литератур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138</w:t>
            </w:r>
          </w:p>
        </w:tc>
      </w:tr>
      <w:tr>
        <w:trPr>
          <w:trHeight w:val="2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138</w:t>
            </w:r>
          </w:p>
        </w:tc>
      </w:tr>
      <w:tr>
        <w:trPr>
          <w:trHeight w:val="2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тератур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/1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/1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207</w:t>
            </w:r>
          </w:p>
        </w:tc>
      </w:tr>
      <w:tr>
        <w:trPr>
          <w:trHeight w:val="51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остранный язык (английский)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/1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/1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207</w:t>
            </w:r>
          </w:p>
        </w:tc>
      </w:tr>
      <w:tr>
        <w:trPr>
          <w:trHeight w:val="51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гебра  и начала анализ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/1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/102(профиль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207</w:t>
            </w:r>
          </w:p>
        </w:tc>
      </w:tr>
      <w:tr>
        <w:trPr>
          <w:trHeight w:val="2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138</w:t>
            </w:r>
          </w:p>
        </w:tc>
      </w:tr>
      <w:tr>
        <w:trPr>
          <w:trHeight w:val="28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/1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/102(профиль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207</w:t>
            </w:r>
          </w:p>
        </w:tc>
      </w:tr>
      <w:tr>
        <w:trPr>
          <w:trHeight w:val="2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р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138</w:t>
            </w:r>
          </w:p>
        </w:tc>
      </w:tr>
      <w:tr>
        <w:trPr>
          <w:trHeight w:val="2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еограф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69</w:t>
            </w:r>
          </w:p>
        </w:tc>
      </w:tr>
      <w:tr>
        <w:trPr>
          <w:trHeight w:val="2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ик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/1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/1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207</w:t>
            </w:r>
          </w:p>
        </w:tc>
      </w:tr>
      <w:tr>
        <w:trPr>
          <w:trHeight w:val="2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им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138</w:t>
            </w:r>
          </w:p>
        </w:tc>
      </w:tr>
      <w:tr>
        <w:trPr>
          <w:trHeight w:val="2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иолог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138</w:t>
            </w:r>
          </w:p>
        </w:tc>
      </w:tr>
      <w:tr>
        <w:trPr>
          <w:trHeight w:val="2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тика и ИК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69</w:t>
            </w:r>
          </w:p>
        </w:tc>
      </w:tr>
      <w:tr>
        <w:trPr>
          <w:trHeight w:val="2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Ж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69</w:t>
            </w:r>
          </w:p>
        </w:tc>
      </w:tr>
      <w:tr>
        <w:trPr>
          <w:trHeight w:val="2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/1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/1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207</w:t>
            </w:r>
          </w:p>
        </w:tc>
      </w:tr>
      <w:tr>
        <w:trPr>
          <w:trHeight w:val="273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Компонент образовательного учреждения. Элективные учебные предметы</w:t>
            </w:r>
          </w:p>
        </w:tc>
      </w:tr>
      <w:tr>
        <w:trPr>
          <w:trHeight w:val="2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лективный кур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/376</w:t>
            </w:r>
          </w:p>
        </w:tc>
      </w:tr>
      <w:tr>
        <w:trPr>
          <w:trHeight w:val="2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товимся к ЕГЭ по русскому язы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69</w:t>
            </w:r>
          </w:p>
        </w:tc>
      </w:tr>
      <w:tr>
        <w:trPr>
          <w:trHeight w:val="2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Готовимся к ЕГЭ по математике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69</w:t>
            </w:r>
          </w:p>
        </w:tc>
      </w:tr>
      <w:tr>
        <w:trPr>
          <w:trHeight w:val="2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Трудные вопросы хими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/69</w:t>
            </w:r>
          </w:p>
        </w:tc>
      </w:tr>
      <w:tr>
        <w:trPr>
          <w:trHeight w:val="2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Готовимся к ЕГЭ по биологи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4</w:t>
            </w:r>
          </w:p>
        </w:tc>
      </w:tr>
      <w:tr>
        <w:trPr>
          <w:trHeight w:val="2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тика и психология семейной жизни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/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35</w:t>
            </w:r>
          </w:p>
        </w:tc>
      </w:tr>
      <w:tr>
        <w:trPr>
          <w:trHeight w:val="2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/129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/2553</w:t>
            </w:r>
          </w:p>
        </w:tc>
      </w:tr>
      <w:tr>
        <w:trPr>
          <w:trHeight w:val="85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ый объём учебной нагруз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/129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/125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/25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0-11класс-универсальный профиль (профильные предметы-математика, русский язык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Условные обозначения:</w:t>
      </w:r>
      <w:r>
        <w:rPr>
          <w:rFonts w:cs="Times New Roman" w:ascii="Times New Roman" w:hAnsi="Times New Roman"/>
          <w:sz w:val="18"/>
          <w:szCs w:val="18"/>
        </w:rPr>
        <w:t>*ГОУ – годовая оценка успеваемости**- предмет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«Этика и психология семейной жизни»</w:t>
      </w:r>
      <w:r>
        <w:rPr>
          <w:rFonts w:cs="Times New Roman" w:ascii="Times New Roman" w:hAnsi="Times New Roman"/>
          <w:sz w:val="18"/>
          <w:szCs w:val="18"/>
        </w:rPr>
        <w:t xml:space="preserve"> преподается во внеурочной деятельности</w:t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                                                                                                                          на заседании педагогическ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МАОУ «Сугутская СОШ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ого рай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№ 6 от «2» июня 2021 г.                                           </w:t>
            </w:r>
          </w:p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риказом директора МАОУ «Сугутская СОШ» Батыревского района Чувашской Республики от 23 июля 2021 г. № 48-ОД  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Директор школы ____________А.В.Падусев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9.12.2012г №273-ФЗ «Об образовании в Российской Федерации»,Федеральным законом от 24.07.1998г.№124-ФЗ «Об основных гарантиях прав ребенка в Российской Федерации» и на основаниях медицинских справок БУ «Батыревская ЦБ» Минздравсоцразвития Чувашии  организовано индивидуальное обучение на дому  ученика 7 класс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автономного  общеобразовательного учрежд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гутская средня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ревского района Чувашской Республик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-2022 учебный год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на дому ученика 7 класса </w:t>
      </w:r>
      <w:r>
        <w:rPr>
          <w:rFonts w:cs="Times New Roman" w:ascii="Times New Roman" w:hAnsi="Times New Roman"/>
          <w:b/>
          <w:sz w:val="24"/>
          <w:szCs w:val="24"/>
        </w:rPr>
        <w:t>Анюрова Алексея Витальеви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852"/>
        <w:gridCol w:w="18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ьный/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    промежуточной                             аттест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</w:tr>
      <w:tr>
        <w:trPr>
          <w:trHeight w:val="3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</w:tr>
      <w:tr>
        <w:trPr>
          <w:trHeight w:val="3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</w:tr>
      <w:tr>
        <w:trPr>
          <w:trHeight w:val="3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, 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5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56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Условные обозначения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ГОУ – годовая оценка успеваемо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                                                                                                                          на заседании педагогическ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МАОУ «Сугутская СОШ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ого рай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№ 6 от «2» июня 2021 г.                                           </w:t>
            </w:r>
          </w:p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риказом директора МАОУ «Сугутская СОШ» Батыревского района Чувашской Республики от 23 июля 2021 г. № 48-ОД  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Директор школы ____________А.В.Падус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9.12.2012г №273-ФЗ «Об образовании в Российской Федерации»,Федеральным законом от 24.07.1998г.№124-ФЗ «Об основных гарантиях прав ребенка в Российской Федерации» и на основаниях медицинских справок БУ «Батыревская ЦБ» Минздравсоцразвития Чувашии  организовано индивидуальное обучение на дому  ученика 3 класс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автономного  общеобразовательного учрежд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гутская средня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ревского района Чувашской Республик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-2022 учебный год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на дому ученика 3 класса </w:t>
      </w:r>
      <w:r>
        <w:rPr>
          <w:rFonts w:cs="Times New Roman" w:ascii="Times New Roman" w:hAnsi="Times New Roman"/>
          <w:b/>
          <w:sz w:val="24"/>
          <w:szCs w:val="24"/>
        </w:rPr>
        <w:t>Силюкова Семена Евгеньеви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852"/>
        <w:gridCol w:w="18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ьный/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    промежуточной                             аттест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ру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чу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</w:tr>
      <w:tr>
        <w:trPr>
          <w:trHeight w:val="3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37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374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Условные обозначения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ГОУ – годовая оценка успевае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                                                                                                                          на заседании педагогическ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МАОУ «Сугутская СОШ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ого рай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№ 6 от «2» июня 2021 г.                                           </w:t>
            </w:r>
          </w:p>
          <w:p>
            <w:pPr>
              <w:pStyle w:val="Normal"/>
              <w:spacing w:lineRule="auto" w:line="240" w:before="0" w:after="0"/>
              <w:ind w:right="47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директора МАОУ «Сугутская СОШ» Батыревского района Чувашской Республики от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июля 2021 г. № 48-ОД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9.12.2012г №273-ФЗ «Об образовании в Российской Федерации»,Федеральным законом от 24.07.1998г.№124-ФЗ «Об основных гарантиях прав ребенка в Российской Федерации» и на основаниях медицинских справок БУ «Батыревская ЦБ» Минздравсоцразвития Чувашии  организовано индивидуальное обучение на дому  ученицы 7 класс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автономного  общеобразовательного учрежд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гутская средня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ревского района Чувашской Республик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-2022 учебный год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на дому ученика 7 класса </w:t>
      </w:r>
      <w:r>
        <w:rPr>
          <w:rFonts w:cs="Times New Roman" w:ascii="Times New Roman" w:hAnsi="Times New Roman"/>
          <w:b/>
          <w:sz w:val="24"/>
          <w:szCs w:val="24"/>
        </w:rPr>
        <w:t>Айнетдиновой Айгуль Эмиров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852"/>
        <w:gridCol w:w="189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ьный/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    промежуточной                             аттест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*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5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</w:tr>
      <w:tr>
        <w:trPr>
          <w:trHeight w:val="3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</w:tr>
      <w:tr>
        <w:trPr>
          <w:trHeight w:val="3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70</w:t>
            </w:r>
          </w:p>
        </w:tc>
      </w:tr>
      <w:tr>
        <w:trPr>
          <w:trHeight w:val="3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, ИЗ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5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56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>Условные обозначения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ГОУ – годовая оценка успеваемост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lang w:val="en-US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29:00Z</dcterms:created>
  <dc:creator>Кабинет завуча</dc:creator>
  <dc:description/>
  <cp:keywords/>
  <dc:language>en-US</dc:language>
  <cp:lastModifiedBy>user</cp:lastModifiedBy>
  <cp:lastPrinted>2021-09-06T11:52:00Z</cp:lastPrinted>
  <dcterms:modified xsi:type="dcterms:W3CDTF">2021-11-16T10:49:00Z</dcterms:modified>
  <cp:revision>30</cp:revision>
  <dc:subject/>
  <dc:title/>
</cp:coreProperties>
</file>