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6 от «2» июня 2021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14 августа 2021 г. № 54-ОД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учебно-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>МАОУ «Сугутская СОШ» Батыревского района Чувашской Республики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АОУ «Сугутская С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начального, основного и средне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 и ивалидами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23"/>
        <w:gridCol w:w="1959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1"/>
        <w:gridCol w:w="1759"/>
        <w:gridCol w:w="2088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1"/>
        <w:gridCol w:w="1759"/>
        <w:gridCol w:w="2088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32"/>
        <w:gridCol w:w="1771"/>
        <w:gridCol w:w="25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еализации ФГОС ООО и СОО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5104"/>
        <w:gridCol w:w="1376"/>
        <w:gridCol w:w="2399"/>
      </w:tblGrid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21–2022 учебный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21–2022 учебный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 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 и 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21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 иС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21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56" w:before="0" w:after="171"/>
        <w:ind w:left="10" w:right="25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Управление образовательным  учреждением 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едагогические советы </w:t>
      </w:r>
    </w:p>
    <w:tbl>
      <w:tblPr>
        <w:tblW w:w="9577" w:type="dxa"/>
        <w:jc w:val="left"/>
        <w:tblInd w:w="-226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1072"/>
        <w:gridCol w:w="4678"/>
        <w:gridCol w:w="1417"/>
        <w:gridCol w:w="2410"/>
      </w:tblGrid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6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школы за 2020-2021 учебный год и задачи  на 2021-2022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ервой учебной четвер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ОШ в 2021-22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торой учебной четверти и первого полугодия 2021-22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6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рост педагога как фактор повышения качества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</w:t>
            </w:r>
          </w:p>
        </w:tc>
      </w:tr>
      <w:tr>
        <w:trPr>
          <w:trHeight w:val="3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третьей учебной четвер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по допуску к итоговой аттест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</w:t>
            </w:r>
          </w:p>
        </w:tc>
      </w:tr>
      <w:tr>
        <w:trPr>
          <w:trHeight w:val="9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 учебных предметов, курсов по выбору, элективных курсов, внеурочной деятельности, кружковой работы, реализуемых педагогами в 2022/2023 учебном год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учебного плана на 2022/2023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обучающихся 9,11-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школы за 2021-2022 учебный год и задачи  на 2022-2023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0"/>
        <w:ind w:left="259" w:right="4932" w:hanging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вещания при директоре </w:t>
      </w:r>
    </w:p>
    <w:tbl>
      <w:tblPr>
        <w:tblW w:w="9580" w:type="dxa"/>
        <w:jc w:val="left"/>
        <w:tblInd w:w="-92" w:type="dxa"/>
        <w:tblLayout w:type="fixed"/>
        <w:tblCellMar>
          <w:top w:w="4" w:type="dxa"/>
          <w:left w:w="7" w:type="dxa"/>
          <w:bottom w:w="0" w:type="dxa"/>
          <w:right w:w="94" w:type="dxa"/>
        </w:tblCellMar>
      </w:tblPr>
      <w:tblGrid>
        <w:gridCol w:w="982"/>
        <w:gridCol w:w="4487"/>
        <w:gridCol w:w="1681"/>
        <w:gridCol w:w="2430"/>
      </w:tblGrid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естка совещания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школьной библиотеки учебной литературой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со школьной документацией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храны труда и технике безопасности в школе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безопасности </w:t>
            </w:r>
          </w:p>
        </w:tc>
      </w:tr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групп ухода и присмотра за детьми по реализации направлений внеурочной деятельности 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храны труда и техники безопасности  в школе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классных руководителей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школы по профилактике ДДТТ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безопасности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троля за организацией горячего питания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со школьной документацией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смотра учебных кабинетов. Работа по укреплению материально-технической базы школы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офориентационной работы в 9 классах. Выбор путей образования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>
          <w:trHeight w:val="3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в школе по профилактике правонарушений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ое комплектование кадров на 2022-2023 учебный год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храны труда и техники безопасности  в школе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02"/>
              <w:ind w:lef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безопасности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адаптации учащихся 5 классов к обучению в школе II ступени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ружков, секций в школе. Занятость учащихся во внеурочное время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-предметников по подготовке к ОГЭ и ЕГЭ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61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офориентационной работы в 10 классах. Выбор путей образования. Целевое направление. </w:t>
            </w:r>
          </w:p>
        </w:tc>
        <w:tc>
          <w:tcPr>
            <w:tcW w:w="1681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адаптации учащихся первых классов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</w:t>
            </w:r>
          </w:p>
        </w:tc>
      </w:tr>
      <w:tr>
        <w:trPr>
          <w:trHeight w:val="3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с детьми «группы риска»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кл.рук. </w:t>
            </w:r>
          </w:p>
        </w:tc>
      </w:tr>
      <w:tr>
        <w:trPr>
          <w:trHeight w:val="31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й занятости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УВР </w:t>
            </w:r>
          </w:p>
        </w:tc>
      </w:tr>
      <w:tr>
        <w:trPr>
          <w:trHeight w:val="6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ая база проведения государственной (итоговой) аттестации в 2020-2021 учебном году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утверждения рабочих програм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56" w:before="0" w:after="35"/>
        <w:rPr/>
      </w:pPr>
      <w:r>
        <w:rPr/>
      </w:r>
    </w:p>
    <w:p>
      <w:pPr>
        <w:pStyle w:val="Normal"/>
        <w:spacing w:lineRule="auto" w:line="240" w:before="0" w:after="0"/>
        <w:ind w:right="8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клограмма воспитательной работы на 2021 – 2022 учебный год</w:t>
      </w:r>
    </w:p>
    <w:p>
      <w:pPr>
        <w:pStyle w:val="Normal"/>
        <w:spacing w:lineRule="auto" w:line="240" w:before="0" w:after="0"/>
        <w:ind w:right="89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221" w:type="dxa"/>
        <w:tblLayout w:type="fixed"/>
        <w:tblCellMar>
          <w:top w:w="33" w:type="dxa"/>
          <w:left w:w="108" w:type="dxa"/>
          <w:bottom w:w="0" w:type="dxa"/>
          <w:right w:w="48" w:type="dxa"/>
        </w:tblCellMar>
      </w:tblPr>
      <w:tblGrid>
        <w:gridCol w:w="1209"/>
        <w:gridCol w:w="3543"/>
        <w:gridCol w:w="1701"/>
        <w:gridCol w:w="3402"/>
      </w:tblGrid>
      <w:tr>
        <w:trPr>
          <w:trHeight w:val="2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Дежурство классов по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журные учителя </w:t>
            </w:r>
          </w:p>
        </w:tc>
      </w:tr>
      <w:tr>
        <w:trPr>
          <w:trHeight w:val="6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Организация п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распис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ответственный за организацию питания </w:t>
            </w:r>
          </w:p>
        </w:tc>
      </w:tr>
      <w:tr>
        <w:trPr>
          <w:trHeight w:val="54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Контроль посещения занятий обучающими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8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Работа классных руководителей с учителями- предметниками, родителями,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нед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Классные 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проведения классных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совещания при  директ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Заседание Совета старше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(каждая недел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Заседание Совета по профилактике школьной дезадап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няя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Социальный педагог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Проведение общешкольных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, классные руководители 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Контроль успеваемости и посещаемости детей, находящихся в социально опасном поло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социальный педагог </w:t>
            </w:r>
          </w:p>
        </w:tc>
      </w:tr>
      <w:tr>
        <w:trPr>
          <w:trHeight w:val="7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роведение мероприятий в рамках реализации школьных социальных и социально образовательных про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лану реализации прое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проектов </w:t>
            </w:r>
          </w:p>
        </w:tc>
      </w:tr>
      <w:tr>
        <w:trPr>
          <w:trHeight w:val="78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дин раз в четвер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тчеты о работе за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, ВР, соцпедагог, классные руководители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Планирование работы на четверть, на 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Составление графика дежурства классов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,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роведение родительских собраний в клас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Проведение общешкольного родительского собр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Заседание МО класс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28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Педсов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) Проведение дней здоров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изической культуры  </w:t>
            </w:r>
          </w:p>
        </w:tc>
      </w:tr>
      <w:tr>
        <w:trPr>
          <w:trHeight w:val="5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дин раз в полугод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Корректировка пла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рганизация питания, составление списков на льготное пит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рганизацию питан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Составление социального паспорта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Субботник по уборке пришкольн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– 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>
          <w:trHeight w:val="2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Анализ ВР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 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Планирование ВР на следующи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 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78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Организация работы по пребыванию детей в летнем лаге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 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Организация летнего трудоустройства и занятости детей и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- 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, социальный педагог, классные руководител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  <w:tab w:val="left" w:pos="6237" w:leader="none"/>
        </w:tabs>
        <w:kinsoku w:val="false"/>
        <w:overflowPunct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/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55"/>
        <w:gridCol w:w="1269"/>
        <w:gridCol w:w="2321"/>
      </w:tblGrid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21–2022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21–2022 учебном году на заседаниях МО учителей-предметников;</w:t>
              <w:br/>
              <w:t>– изучение проектов КИМов на 2021–2022 год;</w:t>
              <w:br/>
              <w:t>– изучение нормативно-правовой базы проведения государственной (итоговой) аттестации в 2021–2022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2–2023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1–2022 учебно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21–2022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21–2022   учебно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1-2022 учебном году курсы повышения квалификации надо пройти следующим учителям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адусев А.В.-директор школ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адусев А.В.-учитель хими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Тинюкова А.П.-заместитель директор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Елкин С.В.-учитель географи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Муллина Г.И.-учитель начальных классов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Елагина С.Г.-учитель русского языка и литератур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Мышова Н.В.- учитель русского языка и литератур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Губайдуллина И.Л.- учитель русского языка и литератур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Губайдуллина И.Л.- учитель татарского языка и литературы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Емельянов В.Г.-учитель физи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Падусева Ю.Г.-библиотекар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Ксенофонтова В.И.-учитель математи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Лукьянова Н.Ф.-учитель информатик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Анюрова А.Б.-старший вожат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2:00Z</dcterms:created>
  <dc:creator>Кабинет завуча</dc:creator>
  <dc:description/>
  <cp:keywords/>
  <dc:language>en-US</dc:language>
  <cp:lastModifiedBy>user</cp:lastModifiedBy>
  <cp:lastPrinted>2021-08-27T10:07:00Z</cp:lastPrinted>
  <dcterms:modified xsi:type="dcterms:W3CDTF">2021-11-16T10:35:00Z</dcterms:modified>
  <cp:revision>9</cp:revision>
  <dc:subject/>
  <dc:title/>
</cp:coreProperties>
</file>