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И.о.директору МАОУ «Красночетайская СОШ » 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В.Н.Архипов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Ф.И.О. родител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проживающего по адрес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шу зачислить моего (мою) (дочь) 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Ф.И.О., </w:t>
      </w:r>
      <w:r>
        <w:rPr>
          <w:sz w:val="20"/>
          <w:szCs w:val="20"/>
        </w:rPr>
        <w:t>дата рожд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  <w:t>обучающего (ую)ся ________ класса МАОУ «Красночетайская СОШ» (воспитанника _____________________ д/с) в группу для получения платных образовательных услуг ______________________________________________ в количестве ___ часов в неделю.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 оплатой в размере ___________ рублей в месяц согласен (согласна). Своевременную и полную оплату гарантир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20___г.                                                       ______________________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С </w:t>
      </w:r>
      <w:r>
        <w:rPr/>
        <w:t>Уставом МАОУ «Красночетайская СОШ», Лицензией на право ведения образовательной деятельности, Свидетельством о государственной аккредитации ознакомлен(а)______________________                                   __________________________</w:t>
      </w:r>
    </w:p>
    <w:p>
      <w:pPr>
        <w:pStyle w:val="Normal"/>
        <w:tabs>
          <w:tab w:val="clear" w:pos="708"/>
          <w:tab w:val="left" w:pos="1930" w:leader="none"/>
          <w:tab w:val="left" w:pos="6440" w:leader="none"/>
        </w:tabs>
        <w:rPr/>
      </w:pPr>
      <w:r>
        <w:rPr/>
        <w:tab/>
        <w:t>(подпись)</w:t>
        <w:tab/>
        <w:t>(расшифровка подписи)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И.о.директору МАОУ «Красночетайская СОШ » 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В.Н.Архипов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Ф.И.О. родител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проживающего по адрес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шу зачислить моего (мою) (дочь) 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Ф.И.О., </w:t>
      </w:r>
      <w:r>
        <w:rPr>
          <w:sz w:val="20"/>
          <w:szCs w:val="20"/>
        </w:rPr>
        <w:t>дата рожд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  <w:t>обучающего (ую)ся ________ класса МАОУ «Красночетайская СОШ» (воспитанника _____________________ д/с) в группу для получения платных образовательных услуг ______________________________________________ в количестве ___ часов в неделю.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 оплатой в размере ___________ рублей в месяц согласен (согласна). Своевременную и полную оплату гарантир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20___г.                                                       ______________________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С </w:t>
      </w:r>
      <w:r>
        <w:rPr/>
        <w:t>Уставом МАОУ «Красночетайская СОШ», Лицензией на право ведения образовательной деятельности, Свидетельством о государственной аккредитации ознакомлен(а)______________________                                   __________________________</w:t>
      </w:r>
    </w:p>
    <w:p>
      <w:pPr>
        <w:pStyle w:val="Normal"/>
        <w:tabs>
          <w:tab w:val="clear" w:pos="708"/>
          <w:tab w:val="left" w:pos="1930" w:leader="none"/>
          <w:tab w:val="left" w:pos="6440" w:leader="none"/>
        </w:tabs>
        <w:rPr/>
      </w:pPr>
      <w:r>
        <w:rPr/>
        <w:tab/>
        <w:t>(подпись)</w:t>
        <w:tab/>
        <w:t>(расшифровка подписи)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И.о.директору МАОУ «Красночетайская СОШ » 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В.Н.Архипов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Ф.И.О. родител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проживающего по адресу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шу перевести моего ребенка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.И.О., </w:t>
      </w:r>
      <w:r>
        <w:rPr>
          <w:sz w:val="20"/>
          <w:szCs w:val="20"/>
        </w:rPr>
        <w:t>дата рождения</w:t>
      </w:r>
    </w:p>
    <w:p>
      <w:pPr>
        <w:pStyle w:val="Normal"/>
        <w:rPr/>
      </w:pPr>
      <w:r>
        <w:rPr/>
        <w:t>из группы ___ в группу _____ для получения платных образовательных услуг «Веселый английский» с ____________ 2021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___________</w:t>
      </w:r>
      <w:r>
        <w:rPr/>
        <w:t>20___ г.</w:t>
      </w:r>
      <w:r>
        <w:rPr>
          <w:sz w:val="28"/>
          <w:szCs w:val="28"/>
        </w:rPr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Подпись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И.о.директору МАОУ «Красночетайская СОШ » 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В.Н.Архипов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Ф.И.О. родител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проживающего по адресу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шу перевести моего ребенка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.И.О., </w:t>
      </w:r>
      <w:r>
        <w:rPr>
          <w:sz w:val="20"/>
          <w:szCs w:val="20"/>
        </w:rPr>
        <w:t>дата рождения</w:t>
      </w:r>
    </w:p>
    <w:p>
      <w:pPr>
        <w:pStyle w:val="Normal"/>
        <w:rPr/>
      </w:pPr>
      <w:r>
        <w:rPr/>
        <w:t>из группы ___ в группу _____ для получения платных образовательных услуг «Веселый английский» с ____________ 2021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___________</w:t>
      </w:r>
      <w:r>
        <w:rPr/>
        <w:t>20___ г.</w:t>
      </w:r>
      <w:r>
        <w:rPr>
          <w:sz w:val="28"/>
          <w:szCs w:val="28"/>
        </w:rPr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Подпись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8:00:00Z</dcterms:created>
  <dc:creator>Учитель</dc:creator>
  <dc:description/>
  <cp:keywords/>
  <dc:language>en-US</dc:language>
  <cp:lastModifiedBy>Пользователь Windows</cp:lastModifiedBy>
  <cp:lastPrinted>2021-01-25T13:02:00Z</cp:lastPrinted>
  <dcterms:modified xsi:type="dcterms:W3CDTF">2021-01-30T07:06:00Z</dcterms:modified>
  <cp:revision>10</cp:revision>
  <dc:subject/>
  <dc:title/>
</cp:coreProperties>
</file>