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в столово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ОУ «Красночетайская СОШ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четайского района Чуваш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учающиеся находятся в обеденном зале столовой только на переменах и в отведённое  графиком  питания  время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обеденном зале столовой запрещается бегать, прыгать, толкаться, кидать предметы, продукты, столовые приборы, нарушать очередь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арелки и стаканы уносятся в мойку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ища принимается за столами. Есть стоя и выносить пищу из столовой нельзя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ченик соблюдает нормы гигиены и санитарии:</w:t>
      </w:r>
    </w:p>
    <w:p>
      <w:pPr>
        <w:pStyle w:val="Normal"/>
        <w:shd w:fill="FFFFFF" w:val="clear"/>
        <w:spacing w:lineRule="auto" w:line="240" w:before="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едой и после моет руки с мылом и сушит их; Не принимает пищу и питьё из одной посуды с другими; Не откусывает вместе с другими от общего куска; Не пользуется вместе с другими одними столовыми приборами; Не принимает напитки из горлышка бутылки или банки; Кладёт еду на тарелку, а не на поверхность стола; Не оставляет за собой на столах грязную посуду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учающимся нельзя ставить и класть на поверхность столов в обеденном зале учебные сумки, учебники, тетради и прочие школьные принадлежности.</w:t>
      </w:r>
    </w:p>
    <w:p>
      <w:pPr>
        <w:pStyle w:val="Normal"/>
        <w:shd w:fill="FFFFFF" w:val="clear"/>
        <w:spacing w:lineRule="auto" w:line="240" w:before="375" w:after="4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рядок в обеденном зале поддерживают учителя. Требования взрослых, не противоречащие законам России и правилам школы, выполняются обучающимися беспрекословно.</w:t>
      </w:r>
    </w:p>
    <w:p>
      <w:pPr>
        <w:pStyle w:val="Normal"/>
        <w:shd w:fill="FFFFFF" w:val="clear"/>
        <w:spacing w:lineRule="auto" w:line="240" w:before="375" w:after="4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ченики соблюдают во время приёма пищи высокую культуру пита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13:00Z</dcterms:created>
  <dc:creator>Вероника</dc:creator>
  <dc:description/>
  <cp:keywords/>
  <dc:language>en-US</dc:language>
  <cp:lastModifiedBy>Вероника</cp:lastModifiedBy>
  <dcterms:modified xsi:type="dcterms:W3CDTF">2019-09-20T09:10:00Z</dcterms:modified>
  <cp:revision>3</cp:revision>
  <dc:subject/>
  <dc:title/>
</cp:coreProperties>
</file>