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>
          <w:b/>
        </w:rPr>
        <w:t>СОГЛАСОВАНО                                                             УТВЕРЖДАЮ</w:t>
      </w:r>
    </w:p>
    <w:p>
      <w:pPr>
        <w:pStyle w:val="Heading"/>
        <w:jc w:val="right"/>
        <w:rPr>
          <w:b/>
          <w:b/>
        </w:rPr>
      </w:pPr>
      <w:r>
        <w:rPr>
          <w:b/>
        </w:rPr>
        <w:t>Председатель проф. комитета                               Директор МБОУ «Кошки-Куликеевская СОШ»</w:t>
      </w:r>
    </w:p>
    <w:p>
      <w:pPr>
        <w:pStyle w:val="Heading"/>
        <w:jc w:val="both"/>
        <w:rPr>
          <w:b/>
          <w:b/>
        </w:rPr>
      </w:pPr>
      <w:r>
        <w:rPr>
          <w:b/>
        </w:rPr>
        <w:t>_______________ Пешенькова Л.С.                              ____________ Портнов Р.А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___»________________20___г.                            </w:t>
        <w:tab/>
        <w:t xml:space="preserve">              «___»_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 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хране труда при работе с проекционной аппаратуро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ОБЩИЕ ТРЕБОВАНИЯ БЕЗОПАСНОСТ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 работе с проекционной аппаратурой допускаются лица, прошедшие медицинский осмотр и инструктаж по охране труда. К работе с проекционной аппаратурой учащиеся не допускаются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роизводственные факторы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ражение электрическим током при отсутствии заземления корпуса демонстрационного прибора или неисправном электрическом шнуре и электрической вилк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лепление глаз сильным световым потоком при снят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жоги рук при касании защитного кожуха демонстрационного прибора во время его работ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зникновение пожара при воспламенении кинопленки,   диафильма, диапозитивов, слайдов и пр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.3. Помещение, в котором используется проекционная аппаратура, должно быть обеспечено первичными средствами пожаротушения огнетушителем и ящиком с песком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 ТРЕБОВАНИЯ БЕЗОПАСНОСТИ ПЕРЕД НАЧАЛОМ РАБОТЫ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1. Установить проекционную аппаратуру с противоположной стороны от выхода из помещения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2. Заземлить корпус прибора, имеющего  клемму «Земля»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3. Убедить в целостности электрического шнура и вилки прибора, а также  исправности линз объектива и наличии защитного кожуха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4. Проверить наличие и исправность первичных средств пожаротуш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ТРЕБОВАНИЯ БЕЗОПАСНОСТИ ВО ВРЕМЯ РАБОТЫ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1. Не подключать демонстрационный прибор к электрической сети влажными рукам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2. Включить прибор и убедиться в его нормальной работоспособности, а также работе охлаждающего вентилятора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3. Во время демонстрации кинофильмов, слайдов и пр. и помещении должно присутствовать не более 150 человек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4. Во избежание ослепления глаз мощным световым потоком не снимать защитный кожух во время работы демонстрационного прибора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5. Во избежание  ожогов рук не касаться защитного кожуха демонстрационного прибора во время работы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6. Не оставлять работающий демонстрационный прибор без присмотра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.7. К работе на киноаппаратуре допускаются только лица, имеющие квалификационные удостоверения киномеханика, либо специалиста по работе с электрони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4. ТРЕБОВАНИЯ БЕЗОПАСНОСТИ В АВАРИЙНЫХ СИТУАЦИЯХ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1. При возникновении неисправности  в работе демонстрационного прибора отключить его от электрической сети. Работу продолжать после устранения неисправност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2. При воспламенении кинопленки,  диафильма, диапозитивов, слайдов и пр. немедленно выключить    демонстрационный  прибор, эвакуировать учащихся из помещения, сообщить о пожаре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5. 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ключить демонстрационный прибор и после его остывания охлаждающим вентилятором отключить от электрической сети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нуть из демонстрационного прибора кинопленку, диафильм, диапозитив и пр., уложить в плотно закрывающуюся коробку и убрать в отведенное для хранения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Зав. кабинетом_____________________________ Баринов О.И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46:00Z</dcterms:created>
  <dc:creator>Ученик</dc:creator>
  <dc:description/>
  <cp:keywords/>
  <dc:language>en-US</dc:language>
  <cp:lastModifiedBy>ККСОШ Учитель</cp:lastModifiedBy>
  <cp:lastPrinted>2007-10-08T15:12:00Z</cp:lastPrinted>
  <dcterms:modified xsi:type="dcterms:W3CDTF">2013-01-06T06:49:00Z</dcterms:modified>
  <cp:revision>3</cp:revision>
  <dc:subject/>
  <dc:title/>
</cp:coreProperties>
</file>