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>
          <w:b/>
        </w:rPr>
        <w:t>СОГЛАСОВАНА                                                                   УТВЕРЖДАЮ</w:t>
      </w:r>
    </w:p>
    <w:p>
      <w:pPr>
        <w:pStyle w:val="Heading"/>
        <w:jc w:val="left"/>
        <w:rPr/>
      </w:pPr>
      <w:r>
        <w:rPr>
          <w:b/>
        </w:rPr>
        <w:t>Председатель проф. комитета                                               Директор МБОУ «Кошки-</w:t>
      </w:r>
    </w:p>
    <w:p>
      <w:pPr>
        <w:pStyle w:val="Heading"/>
        <w:jc w:val="right"/>
        <w:rPr>
          <w:b/>
          <w:b/>
        </w:rPr>
      </w:pPr>
      <w:r>
        <w:rPr>
          <w:b/>
        </w:rPr>
        <w:t>Куликеевская СОШ»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_______________ /Пешенькова Л.С.                            ____________ /Портнов Р.А.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«___»________________20 ___г.                            </w:t>
        <w:tab/>
        <w:t xml:space="preserve">                «___»_____________20 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СТРУКЦИЯ № ____</w:t>
      </w:r>
      <w:r>
        <w:rPr>
          <w:b/>
          <w:bCs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по охране труда при проведении занятий в кабинете информатики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3"/>
        </w:numPr>
        <w:shd w:fill="FFFFDF" w:val="clear"/>
        <w:tabs>
          <w:tab w:val="clear" w:pos="708"/>
          <w:tab w:val="left" w:pos="2000" w:leader="none"/>
        </w:tabs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Общие требования безопасности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sz w:val="20"/>
          <w:szCs w:val="20"/>
        </w:rPr>
      </w:pPr>
      <w:r>
        <w:rPr>
          <w:sz w:val="20"/>
          <w:szCs w:val="20"/>
        </w:rPr>
        <w:t>К работе в кабинете информатики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72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пасные и вредные производственный факторы:</w:t>
      </w:r>
    </w:p>
    <w:p>
      <w:pPr>
        <w:pStyle w:val="Normal"/>
        <w:numPr>
          <w:ilvl w:val="0"/>
          <w:numId w:val="2"/>
        </w:numPr>
        <w:shd w:fill="FFFFDF" w:val="clear"/>
        <w:tabs>
          <w:tab w:val="clear" w:pos="708"/>
          <w:tab w:val="left" w:pos="72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оздействие на организм человека ионизирующего и неионизирующего  излучений видеотерминалов;</w:t>
      </w:r>
    </w:p>
    <w:p>
      <w:pPr>
        <w:pStyle w:val="Normal"/>
        <w:numPr>
          <w:ilvl w:val="0"/>
          <w:numId w:val="2"/>
        </w:numPr>
        <w:shd w:fill="FFFFDF" w:val="clear"/>
        <w:tabs>
          <w:tab w:val="clear" w:pos="708"/>
          <w:tab w:val="left" w:pos="720" w:leader="none"/>
        </w:tabs>
        <w:rPr/>
      </w:pPr>
      <w:r>
        <w:rPr>
          <w:bCs/>
          <w:iCs/>
          <w:color w:val="000000"/>
          <w:sz w:val="20"/>
          <w:szCs w:val="20"/>
        </w:rPr>
        <w:t>поражение электрическим током при работе на оборудование без защитного заземления, со снятой задней крышкой видеотерминала, а также при отсутствии защитного экрана блока строчной развертки;</w:t>
      </w:r>
    </w:p>
    <w:p>
      <w:pPr>
        <w:pStyle w:val="Normal"/>
        <w:numPr>
          <w:ilvl w:val="0"/>
          <w:numId w:val="2"/>
        </w:numPr>
        <w:shd w:fill="FFFFDF" w:val="clear"/>
        <w:tabs>
          <w:tab w:val="clear" w:pos="708"/>
          <w:tab w:val="left" w:pos="72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неблагоприятное воздействие на зрение при неустойчивой работе видеотерминалов, нечетком изображении на экранах.</w:t>
      </w:r>
    </w:p>
    <w:p>
      <w:pPr>
        <w:pStyle w:val="TextBodyIndent"/>
        <w:numPr>
          <w:ilvl w:val="1"/>
          <w:numId w:val="3"/>
        </w:numPr>
        <w:shd w:fill="FFFFDF" w:val="clear"/>
        <w:tabs>
          <w:tab w:val="left" w:pos="180" w:leader="none"/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Для тушения очага возгорания кабинет информатики должен быть обеспечен углекислотными огнетушителями.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ind w:left="360" w:firstLine="1755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DF" w:val="clea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720" w:leader="none"/>
        </w:tabs>
        <w:rPr/>
      </w:pPr>
      <w:r>
        <w:rPr>
          <w:bCs/>
          <w:iCs/>
          <w:color w:val="000000"/>
          <w:sz w:val="20"/>
          <w:szCs w:val="20"/>
        </w:rPr>
        <w:t>Тщательно проветрить кабинет информатики и убедиться, что температура воздуха в кабинете находится в пределах 19-21</w:t>
      </w:r>
      <w:r>
        <w:rPr>
          <w:bCs/>
          <w:iCs/>
          <w:color w:val="000000"/>
          <w:sz w:val="20"/>
          <w:szCs w:val="20"/>
          <w:vertAlign w:val="superscript"/>
        </w:rPr>
        <w:t>0</w:t>
      </w:r>
      <w:r>
        <w:rPr>
          <w:bCs/>
          <w:iCs/>
          <w:color w:val="000000"/>
          <w:sz w:val="20"/>
          <w:szCs w:val="20"/>
        </w:rPr>
        <w:t>С, относительная влажность воздуха- 55-62%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72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72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ключить видеотерминалы и проверить стабильность и четкость изображения на экранах.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shd w:fill="FFFFDF" w:val="clear"/>
        <w:tabs>
          <w:tab w:val="clear" w:pos="708"/>
          <w:tab w:val="left" w:pos="720" w:leader="none"/>
        </w:tabs>
        <w:ind w:left="360" w:firstLine="1305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DF" w:val="clea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ребования безопасности во время работы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Не включать видеотерминалы без разрешения учителя (преподавателя)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Недопустимы занятия за одним видеотерминалом двух и более человек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Не рекомендуется использовать в кабинете для написания информации меловую доску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и работающем видеотерминале расстояние от глаз до экрана должно быть 0,6 – 0,7 м, уровень глаз должен приходиться на центр экрана или 2\3 его высоты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етрадь для записи располагать на подставке с наклоном 12-15 градусов на расстоянии 55 – 65 см от глаз и должна быть хорошо освещена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Изображение на экранах видеотерминалов должно быть стабильным, ясным и предельно четким, не иметь мерцаний символов и фонов, на экранах не должно быть бликов и отражений светильников, окон и окружающих предметов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Длительность работы с видеотерминалами не должно превышать для учащихся 1-х классов (6 лет) -10 мин., для учащихся 2-5-х классов – 15 мин.,  6-7-х классов – 20 мин., 8-9-х классов – 25 мин.,10-11-х классов при двух уроках подряд на первом из них – 30 мин., на втором –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Число занятий с использованием видеотерминалов должно быть не более одного для учащихся 5-9-х классов и не более двух в день для учащихся 10-11 классов.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ind w:left="360" w:hanging="9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DF" w:val="clear"/>
        <w:tabs>
          <w:tab w:val="clear" w:pos="708"/>
          <w:tab w:val="left" w:pos="2000" w:leader="none"/>
        </w:tabs>
        <w:rPr>
          <w:b/>
          <w:b/>
          <w:bCs/>
          <w:iCs/>
          <w:caps/>
          <w:color w:val="000000"/>
        </w:rPr>
      </w:pPr>
      <w:r>
        <w:rPr>
          <w:b/>
          <w:caps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/>
          <w:b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В случае появления неисправности в работе видеотерминала выключить его и сообщить об этом учителю (преподавателю)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и плохом самочувствии, появлении головной боли, головокружения и др. прекратить работу и сообщить об этом учителю (преподавателю)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000" w:leader="none"/>
        </w:tabs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и поражении учащихся электрическим током  немедленно отключить видеотерминал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ind w:left="360" w:hanging="18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pBdr>
          <w:left w:val="nil"/>
          <w:right w:val="nil"/>
        </w:pBdr>
        <w:shd w:fill="FFFFDF" w:val="clear"/>
        <w:rPr>
          <w:i w:val="false"/>
          <w:i w:val="false"/>
          <w:caps/>
          <w:color w:val="000000"/>
          <w:sz w:val="24"/>
        </w:rPr>
      </w:pPr>
      <w:r>
        <w:rPr>
          <w:i w:val="false"/>
          <w:caps/>
          <w:color w:val="000000"/>
          <w:sz w:val="24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9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С разрешения учителя ( преподавателя ) выключить видеотерминалы и   очистить их от пыли нашатырным спиртом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9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оветрить и провести влажную уборку кабинета информатики.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ind w:left="420" w:hanging="0"/>
        <w:rPr/>
      </w:pPr>
      <w:r>
        <w:rPr>
          <w:b/>
          <w:bCs/>
          <w:color w:val="000000"/>
        </w:rPr>
        <w:t>Ознакомлен: зав. кабинетом информатики  ________________ Баринов О.И.</w:t>
      </w:r>
    </w:p>
    <w:sectPr>
      <w:type w:val="nextPage"/>
      <w:pgSz w:w="11906" w:h="16838"/>
      <w:pgMar w:left="900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ckThinSmallGap" w:sz="48" w:space="31" w:color="FF00FF"/>
        <w:right w:val="thickThinSmallGap" w:sz="48" w:space="4" w:color="FF00FF"/>
      </w:pBdr>
      <w:tabs>
        <w:tab w:val="clear" w:pos="708"/>
        <w:tab w:val="left" w:pos="2000" w:leader="none"/>
      </w:tabs>
      <w:outlineLvl w:val="1"/>
    </w:pPr>
    <w:rPr>
      <w:b/>
      <w:bCs/>
      <w:i/>
      <w:iCs/>
      <w:color w:val="FF00FF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00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</w:pPr>
    <w:rPr>
      <w:b/>
      <w:bCs/>
      <w:i/>
      <w:iCs/>
      <w:sz w:val="4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</w:pPr>
    <w:rPr>
      <w:b/>
      <w:bCs/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8:00Z</dcterms:created>
  <dc:creator>Ученик</dc:creator>
  <dc:description/>
  <cp:keywords/>
  <dc:language>en-US</dc:language>
  <cp:lastModifiedBy>ККСОШ Учитель</cp:lastModifiedBy>
  <cp:lastPrinted>2007-10-08T16:53:00Z</cp:lastPrinted>
  <dcterms:modified xsi:type="dcterms:W3CDTF">2013-01-06T08:05:00Z</dcterms:modified>
  <cp:revision>3</cp:revision>
  <dc:subject/>
  <dc:title/>
</cp:coreProperties>
</file>