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етский сад "Пукане" комбинированного вида города Ядрин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МБДОУ </w:t>
      </w:r>
      <w:r>
        <w:rPr>
          <w:rFonts w:cs="Times New Roman" w:ascii="Times New Roman" w:hAnsi="Times New Roman"/>
          <w:sz w:val="20"/>
          <w:szCs w:val="20"/>
        </w:rPr>
        <w:t>"Детский сад "Пукане" комбинированного вида г. Ядрин ЧР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Р И К А 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1.12.2020</w:t>
        <w:tab/>
        <w:tab/>
        <w:tab/>
        <w:tab/>
        <w:tab/>
        <w:t xml:space="preserve">                                                                          №142-осн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Ядр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 продолжении деятельности МБД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Детский сад "Пукане" комбинированного ви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Ядрин ЧР по требованиям СП 3.1/2.4.3598-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СП 3.1/2.4.3598-20 «Санитарно-эпидемиологические требования к устройству, содержанию и организации работы образовательных организаций и других объектов социальной инфраструктуры для детей и молодежи в условиях распространения новой коронавирусной инфекции (COVID-19)», постановлением Главного государственного санитарного врача Российской Федерации от 02.12.2020 № 39 «О внесении изменения в постановление Главного государственного санитарного врача Российской Федерации от 30.06.2020 № 16 «Об утверждении санитарно-эпидемиологических правил СП 3.1/2.4.3598-20 “Санитарно-эпидемиологические требования к устройству, содержанию и организации работы образовательных организаций и других объектов социальной инфраструктуры для детей и молодежи в условиях распространения новой коронавирусной инфекции (COVID-19)”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ить до 01.01.2022 года особый режим работы МБДОУ "Детский сад "Пукане" комбинированного вида г. Ядрин ЧР (далее – детский сад) и режим свободного посещения воспитанниками детского са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телям групп Ловыгиной Н.В., Семеновой С.С., Гусаровой Н.Е., Абрамовой О.И., Петровой Г.Н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 срок до 25.12.2020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ть родителей (законных представителей) воспитанников о режиме свободного посещения детского сада воспитанниками и режиме функционирования детского сада в 2021 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но уведомить родителей (законных представителей) воспитанников о необходимости представить в детский сад медицинское заключение об отсутствии у ребенка противопоказаний к пребыванию в образовательной организации, если он болел COVID-19 или контактировал с заболевшим, а также справку о состоянии здоровья ребенка, если не посещал детский сад больше пяти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течение 2021 го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оспитательно-образовательную деятельность с учетом требований СП 3.1/2.4.3598-2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ть и опрашивать детей на наличие заболеваний, измерять температуру –  два раза в д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ршему воспитателю Даниловой С.А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я   в полном объеме образовательные программы, организовать образовательный процесс с использованием различных образовательных  технологий, в том числе с применением электронного обучения, дистанционных образовательных технологий  и иных средст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в 2021 году методическую помощь воспитателям при организации ими воспитательно-образовательной деятельности по требованиям СП 3.1/2.4.3598-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Заведующему хозяйством Ловыгину С.В.в течение 202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тавить в административных помещениях, пищеблоке и санузлах кожные антисептики, следить, чтобы они всегда были в налич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ремя работы рециркулят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Медицинской сестре Павловской Н.Г. в течение 202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графиком проветривания помещений, качеством проведения влажной уборки и дезинфе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графиком кварцевания помещений детского са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ебно-вспомогательному персоналу обеспечить качественную уборку помещений с применением дезинфицирующих средств, уделив особое внимание дезинфекции дверных ручек, выключателей, поручней и других контактных поверхностей, мест общего пользовани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шинисту по стирке белья  Борисовой Н.В. в течение 2021 г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термометрию посет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 выдавать всем работникам пищеблока, техническому персоналу и работникам, контактирующим с воспитанниками средства индивидуальной защиты – маски и перчатки. Фиксировать выдачу СИЗ в журнале уч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аршему воспитателю Даниловой С.А. ознакомить с приказом всех работников детского сада  под подп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Контроль за исполнением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6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Style w:val="FontStyle15"/>
              </w:rPr>
              <w:t xml:space="preserve"> МБДОУ "Детский сад "Пукане" комбинированного вида  г.Ядрин ЧР</w:t>
            </w:r>
          </w:p>
        </w:tc>
        <w:tc>
          <w:tcPr>
            <w:tcW w:w="475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Л.И.Алексеева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2822"/>
        <w:gridCol w:w="2423"/>
      </w:tblGrid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 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а Е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шкина М.Б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Г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Д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Г 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 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ыгина Н. 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ыгин С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евская Т.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.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 В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лева Л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Р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лкин А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.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tatext">
    <w:name w:val="cta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Postedon">
    <w:name w:val="posted-on"/>
    <w:basedOn w:val="Style10"/>
    <w:qFormat/>
    <w:rPr/>
  </w:style>
  <w:style w:type="character" w:styleId="Commentslink">
    <w:name w:val="comments-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ocnumber">
    <w:name w:val="toc_number"/>
    <w:basedOn w:val="Style10"/>
    <w:qFormat/>
    <w:rPr/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ullscreencontentactivate">
    <w:name w:val="full-screen-content-activat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02:00Z</dcterms:created>
  <dc:creator>Бухгалтерия</dc:creator>
  <dc:description/>
  <cp:keywords/>
  <dc:language>en-US</dc:language>
  <cp:lastModifiedBy>ПК</cp:lastModifiedBy>
  <cp:lastPrinted>2020-12-28T08:39:00Z</cp:lastPrinted>
  <dcterms:modified xsi:type="dcterms:W3CDTF">2020-12-28T05:39:00Z</dcterms:modified>
  <cp:revision>6</cp:revision>
  <dc:subject/>
  <dc:title/>
</cp:coreProperties>
</file>