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евобикшик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ырев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8316" w:leader="none"/>
          <w:tab w:val="righ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8423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662"/>
                              <w:gridCol w:w="400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Cs/>
                                      <w:kern w:val="2"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 xml:space="preserve">Принята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>Протокол №1 от 28.08.2016г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</w:rPr>
                                    <w:t xml:space="preserve">приказом директор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rFonts w:cs="SL_Times New Roman;Times New Roman" w:ascii="Times New Roman" w:hAnsi="Times New Roman"/>
                                      <w:sz w:val="24"/>
                                      <w:lang w:val="tt-RU"/>
                                    </w:rPr>
                                    <w:t>от 29.08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SL_Times New Roman;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SL_Times New Roman;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55.2pt;mso-wrap-distance-left:9pt;mso-wrap-distance-right:0pt;mso-wrap-distance-top:0pt;mso-wrap-distance-bottom:10pt;margin-top:3.15pt;mso-position-vertical-relative:text;margin-left: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662"/>
                        <w:gridCol w:w="400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Cs/>
                                <w:kern w:val="2"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 xml:space="preserve">Принята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>Протокол №1 от 28.08.2016г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</w:rPr>
                              <w:t xml:space="preserve">приказом директора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</w:rPr>
                              <w:t xml:space="preserve">62 </w:t>
                            </w:r>
                            <w:r>
                              <w:rPr>
                                <w:rFonts w:cs="SL_Times New Roman;Times New Roman" w:ascii="Times New Roman" w:hAnsi="Times New Roman"/>
                                <w:sz w:val="24"/>
                                <w:lang w:val="tt-RU"/>
                              </w:rPr>
                              <w:t>от 29.08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SL_Times New Roman;Times New Roman"/>
                                <w:b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SL_Times New Roman;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3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 образовательной области «Познавательное развитие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редняя группа для детей 4-5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01сентября2016года по 31 мая 2017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лена на основе примерной общеобразовательной программы дошкольного образования «От рождения до школы» под ред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Н.Е.Вераксы,Т.С.Комаровой,М.А.Васильевой.-2014г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ева Венера Юрьевна</w:t>
      </w:r>
      <w:r>
        <w:rPr>
          <w:rFonts w:cs="Times New Roman" w:ascii="Times New Roman" w:hAnsi="Times New Roman"/>
          <w:bCs/>
          <w:sz w:val="24"/>
          <w:szCs w:val="24"/>
        </w:rPr>
        <w:t>, воспит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влова Галина Романовна, </w:t>
      </w: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6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. Полевые Бикшики – 2016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 Целевой разде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нтересов детей, любознательности и познавательной мотив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навательных действий, становление созн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воображения и творческой актив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ервичных представлений о себе, других люд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ервичных представлений о количестве, числе, части и целом, пространстве и времени, движении и покое, причинах и следствиях и д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Формирование первичных представлений о планете Земля как  об общем доме людей, об особенностях ее прир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первичных представлений о многообразии стран и народов ми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ятель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организации образования: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осообраз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 обеспечивает учет национальных ценностей и традиций в образовании, восполнение недостатков духовно-нравственного и эмоционального воспитания ребенка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ваю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целью которого является развитие ребенк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чной обоснованности и практической примен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ноты, необходимости и достато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динство воспитательных, развивающих и обучающих целей и зада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а образования детей дошкольного возраста;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 реализации которых формируются такие качества, которые являются ключевыми в развитии 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теграции образовательных областей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-тематический принци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я образовательного процесс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строение образовательного процесса на адекватных возрасту формах работы с детьми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ведущий вид деятельности детей дошкольного возраста и основная форма работы с детьми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вития дет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вету; выделить такие параметры, как высота, длина и ширина. Совершенствуется ориентация в </w:t>
      </w:r>
      <w:r>
        <w:rPr>
          <w:rFonts w:cs="Times New Roman" w:ascii="Times New Roman" w:hAnsi="Times New Roman"/>
          <w:sz w:val="24"/>
          <w:szCs w:val="24"/>
        </w:rPr>
        <w:t>пространстве. Дет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наблюдать, экспериментировать. Обладают начальными знаниями о себе, о природном и социальном мире, в котором они живут; обладаю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tLeast" w:line="30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е познавательных действий, становление сознания.</w:t>
      </w:r>
    </w:p>
    <w:p>
      <w:pPr>
        <w:pStyle w:val="Normal"/>
        <w:shd w:fill="FFFFFF" w:val="clear"/>
        <w:spacing w:lineRule="atLeast" w:line="10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информации, которую получает в процессе общения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азвание общественного транспорта (автобус, поезд, самолет, теплоход).</w:t>
      </w:r>
    </w:p>
    <w:p>
      <w:pPr>
        <w:pStyle w:val="Normal"/>
        <w:spacing w:lineRule="atLeast" w:line="1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правила поведения в общественных местах.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первичные представления о школе.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 с культурными явлениями (театром, цирком, зоопарком, вернисажем), их атрибутами, людьми, работающими в них, правилами поведения.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с различными профессиями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что такое деньги  и возможности их использования. </w:t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оображения и творческой активности.</w:t>
      </w:r>
    </w:p>
    <w:p>
      <w:pPr>
        <w:pStyle w:val="Normal"/>
        <w:shd w:fill="FFFFFF" w:val="clear"/>
        <w:spacing w:lineRule="atLeast" w:line="100" w:before="0" w:after="0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себе, других людях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е имя и фамилию, возраст, имена членов своей семьи. Обращается к сотрудникам детского сада по имени и отчеству.</w:t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)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изнаки и количество предметов.Называет разные предметы, которые окружают его в помещениях, на участке, на улице; знает их назначение.</w:t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читать до 5 (количественный счет), отвечать на вопрос «Сколько всего?».</w:t>
      </w:r>
    </w:p>
    <w:p>
      <w:pPr>
        <w:pStyle w:val="Normal"/>
        <w:shd w:fill="FFFFFF" w:val="clear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ет количество предметов в группах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z w:val="24"/>
          <w:szCs w:val="24"/>
        </w:rPr>
        <w:t>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shd w:fill="FFFFFF" w:val="clear"/>
        <w:spacing w:lineRule="atLeast" w:line="10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круг, квадрат, треугольник, шар, куб; знает их характерные отличия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ложение предметов в пространстве по отношению к себе 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части суток.</w:t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рассказать о </w:t>
      </w:r>
      <w:r>
        <w:rPr>
          <w:rFonts w:cs="Times New Roman" w:ascii="Times New Roman" w:hAnsi="Times New Roman"/>
          <w:spacing w:val="-1"/>
          <w:sz w:val="24"/>
          <w:szCs w:val="24"/>
        </w:rPr>
        <w:t>своем родном городе (поселке, селе), назвать его. Знает некоторые государственные праздники.</w:t>
      </w:r>
    </w:p>
    <w:p>
      <w:pPr>
        <w:pStyle w:val="Normal"/>
        <w:shd w:fill="FFFFFF" w:val="clear"/>
        <w:spacing w:lineRule="atLeast" w:line="10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Российской армии, ее роли в защите Родины. Знает некоторые военные профессии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планете Земля как общем доме людей, об особенностях ее природы.</w:t>
      </w:r>
    </w:p>
    <w:p>
      <w:pPr>
        <w:pStyle w:val="Normal"/>
        <w:shd w:fill="FFFFFF" w:val="clear"/>
        <w:spacing w:lineRule="atLeast" w:line="10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омашних животных и знает, какую пользу они приносят человеку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Normal"/>
        <w:shd w:fill="FFFFFF" w:val="clear"/>
        <w:spacing w:lineRule="atLeast" w:line="10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е познавательных действий, становление сознания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ет название улицы, на которой находится его дом, детский сад. Свободно ориентируется около дома, в здании, на участке детского сада и ближайшей к нему местности (в микрорайоне)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уется  событиями значимыми для детского сада (праздники, походы, экскурсии и т.д.)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себе, других люд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предпосылки национального самосознания представлений о своей национальной принадлежности, интереса и любви к родному краю - Чувашии, положительного отношения к людям любой национальности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ет  представление о своей «малой» Родине — месте, где он родился и живет с родителями (город, село, поселок), как части родного края — республики Чувашии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 с элементами национальной культуры родного народа; изделиями декоративно-прикладного искусства, фольклором, народными играми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о знание о многонациональном составе населения города, села, поселка и республики Чувашия, их языках и особенностях культуры, знаком с элементами этих культур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ет о том, что в состав республики Чувашия входит довольно много городов (Чебоксары, Новочебоксарск, Алатырь, Канаш, Шумерля), сел, поселков и деревень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ет некоторые воинские профессии (пограничники, ракетчики, пехота)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ервичных представлений о планете Земля как общем доме людей, об особенностях ее приро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едставителей флоры и фауны Чувашии и некоторых экзотических растений и живот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3-5 видов овощей и фруктов, произрастающих в Чувашии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Формирование познавательных действий, становление созн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сширения представлений детей об окружающем мире. Расширять знания детей об общественном транспорте. Расширять представления о правилах поведения в общественных местах. 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 Продолжать знакомить с различными профессиями. Познакомить детей с деньгами, возможностями их использования. Развивать любознательность, интерес к исследовательской деятельности, экспериментиров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интерес, желание запомнить название улицы, на которой находится его дом, детский сад. Продолжать  развивать умение свободно ориентироваться около дома, в здании, на участке детского сада и ближайшей к нему местности (в микрорайоне)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знания об общественно-бытовых сооружениях на территории детского сада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ть интерес к событиям, значимым для детского сада (праздники, походы, экскурсии и т.д.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Развитие воображения и творческой актив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hd w:fill="FFFFFF" w:val="clear"/>
        <w:spacing w:lineRule="atLeast" w:line="100" w:before="0" w:after="0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я и творческую активность. Развивать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стойчивый интерес к различным видам чувашской культ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Формирование первичных представлений о себе, других люд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росте и развитии ребенка, его прошлом, настоящем и будущем.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 Формировать первичные гендерные представления (мальчики сильные, смелые; девочки нежные, женственные).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национального самосознания, представлений о своей национальной принадлежности по национальности родителей, интереса и любви к родному краю - Чувашии, положительного отношения к людям любой национа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).</w:t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отдельные части и характерные признаки предметов (цвет, форма, величина)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ими. Поощрять попытки детей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 Продолжать знакомить детей с признаками предметов, учить определять их цвет, форму, величину, вес. Рассказывать о материалах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 Помогать детям устанавливать связь между назначением и строением, назначением и материалом предмет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не предусмотре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Формирование первичных представлений о количестве, числе, части и целом, пространстве и времени, движении и покое, причинах и следствиях и д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числе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еометрические представления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возможности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ыражения количества через число (формирование навыков счета и измерения различных величин)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(формирование представлений о порядке и закономерности) навыков счета и измерения различных величин.</w:t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не предусмотре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любовь к родному краю; рассказывать детям о самых красивых местах родного города (посе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</w:t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 первое представление о своей «малой» Родине — месте, где он родился и живет с родителями (город, село, поселок), как части родного края — республики Чувашии. Знакомить с элементами национальной культуры родного народа; изделиями декоративно-прикладного искусства, фольклором, народными играми. Формировать знания о многонациональном составе населения города, села, поселка и республики Чувашия, их языках и особенностях культуры, знакомится с элементами этих культур.Развивается познавательный интерес к родному городу, его росту и благоустройству (строятся новые дома, появляются новые улицы, высаживаются деревья, цветы, поддерживается чистота). Рассказать о том, что в состав республики Чувашия входит довольно много городов (Чебоксары, Новочебоксарск, Алатырь, Канаш, Шумерля), сел, поселков и деревень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чнять и углубляются знания о некоторых воинских профессиях (пограничники, ракетчики, пехота). Формировать представления об особенностях их службы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ирование первичных представлений о планете Земля как общем доме людей, об особенностях ее прир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природе. Знакомить детей с представителями класса пресмыкающихся. Расширять представления детей о некоторых насекомых. Продолжать знакомить с фруктами, овощами, ягодами, с грибами. Закреплять знания детей о травянистых и комнатных растениях; знакомить со способами ухода за ними. Учить узнавать и называть 3–4 вида деревьев (елка, сосна, береза, клен и др.). Рассказывать детям о свойствах песка, глины и камня. Организовывать наблюдения за птицами, прилетающими на участок (ворона, голубь, синица, воробей, снегирь и др.), подкармливать их зимой. Расширять представления детей об условиях, необходимых для жизни людей, животных, растений (воздух, вода, питание и т. п.). Учить детей замечать изменения в природе. Рассказывать об охране растений и животных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 классификации растений и животных, об отдельных представлениях флоры и фауны Чувашии и некоторых экзотических растениях и животных.учить различать и называть 3-5 видов овощей и фруктов, произрастающие в Чувашии, выделять их характерные свойства (величина, цвет, форма. вкус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Формирование первичных представлений о многообразии стран и народов ми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95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не предусмотре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не предусмотре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представления об объектах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сширения представлений детей об окружающем мире, развивать наблюдательность и любознательность. Учить выделять отдельные части и характерные признаки предметов (цвет, форма, величина)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ими. Поощрять попытки детей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 Продолжать знакомить детей с признаками предметов, учить определять их цвет, форму, величину, вес. Рассказывать о материалах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 Помогать детям устанавливать связь между назначением и строением, назначением и материалом предмет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 Закреплять полученные ранее навыки обследования предметов и объектов. 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 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 Формировать образные представления на основе развития образного восприятия в процессе различных видов деятельности. 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Развивать первичные навыки в проектно- 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 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 Помогать детям осваивать правила простейших настольно-печатных игр («Домино», «Лото»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ение к социокультурным ценностям.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асширения представлений детей об окружающем мире. Расширять знания детей об общественном транспорте (автобус, поезд, самолет, теплоход). Расширять представления о правилах поведения в общественных местах. 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 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и обогащать представления о трудовых действиях, орудиях труда, результатах труда. Формировать элементарные представления об изменении видов человеческого труда и быта на примере истории игрушки и предметов обихода. Познакомить детей с деньгами, возможностями их использ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и счет.</w:t>
      </w:r>
      <w:r>
        <w:rPr>
          <w:rFonts w:cs="Times New Roman" w:ascii="Times New Roman" w:hAnsi="Times New Roman"/>
          <w:sz w:val="24"/>
          <w:szCs w:val="24"/>
        </w:rPr>
        <w:t xml:space="preserve"> Дать детям представление о том, что множество («много») может состоять из разных по качеству элементов: предметов раз-ного цвета, размера, формы; учить сравнивать части множества, определяя их равенство или неравенство на основе составления пар предметов (не при- бегая к счету). Вводить в речь детей выражения: «Здесь много кружков, од- ни — красного цвета, а другие — синего; красных кружков больше, чем синих, а синих меньше, чем красных» или «красных и синих кружков поровну». 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 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.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 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 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 Формировать представление о том, что фигуры могут быть разных размеров: большой — маленький куб (шар, круг, квадрат, треугольник, прямоугольник) Учить соотносить форму предметов с известными геометрическими фигурами: тарелка — круг, платок — квадрат, мяч — шар, окно, дверь — прямоугольник и др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 Познакомить с пространственными отношениями: далеко — близко (дом стоит близко, а березка растет далеко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ка во времени</w:t>
      </w:r>
      <w:r>
        <w:rPr>
          <w:rFonts w:cs="Times New Roman" w:ascii="Times New Roman" w:hAnsi="Times New Roman"/>
          <w:sz w:val="24"/>
          <w:szCs w:val="24"/>
        </w:rPr>
        <w:t>. Расширять представления детей о частях суток, их характерных особенностях, последовательности (утро — день — вечер — ночь). Объяснить значение слов: «вчера», «сегодня», «завтр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е с миром природы.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природе. 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 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 Расширять представления детей о некоторых насекомых (муравей, бабочка, жук, божья коровка). 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 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 Учить узнавать и называть 3–4 вида деревьев (елка, сосна, береза, клен и др.). Рассказывать детям о свойствах песка, глины и камня. Организовывать наблюдения за птицами, прилетающими на участок (ворона, голубь, синица, воробей, снегирь и др.), подкармливать их зимой. Расширять представления детей об условиях, необходимых для жизни людей, животных, растений (воздух, вода, питание и т. п.). Учить детей замечать изменения в природе. Рассказывать об охране растений и животн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наблю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замечать и называть изменения в природе: похолодало, осадки, ветер, листопад, созревают плоды и корнеплоды, птицы улетают на юг. Устанавливать простейшие связи между явлениями живой и неживой природы (похолодало — исчезли бабочки, жуки; отцвели цветы и т. д.). Привлекать к участию в сборе семян растени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замечать изменения в природе, сравнивать осенний и зимний пейзажи. Наблюдать за поведением птиц на улице и в уголке природы. Рассматривать и сравнивать следы птиц на снегу. Оказывать помощь зимующим птицам, называть их. Расширять представления детей о том, что в мороз вода превращается в лед, сосульки; лед и снег в теплом помещении тают. Привлекать к участию в зимних забавах: катание с горки на санках, ходьба на лыжах, лепка поделок из снег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Рассказывать детям о том, что весной зацветают многие комнатные растения. 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 летних изменениях в природе: голубое чистое небо, ярко светит солнце, жара, люди легко одеты, загорают, купаются. В процессе различных видов деятельности расширять представления детей о свойствах песка, воды, камней и глины. Закреплять знания о том, что летом созревают многие фрукты, овощи, ягоды и грибы; у животных подрастают детеныши</w:t>
      </w:r>
      <w:r>
        <w:rPr/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овседневных бытовых ситуациях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опыты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развивающей среде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эвристические беседы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и конструктивная деятельность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и опыты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(сюжетно-ролевые, драматизации, подвижные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не предусмотре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ет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   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(кратковременные, длительные, определение состояния предмета по отдельным признакам, восстановление картины целого по отдельным признакам);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сматривание картин, демонстрация фильмов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</w:p>
    <w:p>
      <w:pPr>
        <w:pStyle w:val="NormalWeb"/>
        <w:shd w:fill="FFFFFF" w:val="clear"/>
        <w:spacing w:before="28" w:after="28"/>
        <w:ind w:left="360" w:firstLine="491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гра (дидактические игры (предметные, настольно-печатные, словесные, игровые упражнения и игры-занятия) подвижные игры, творческие игры);</w:t>
      </w:r>
    </w:p>
    <w:p>
      <w:pPr>
        <w:pStyle w:val="NormalWeb"/>
        <w:shd w:fill="FFFFFF" w:val="clear"/>
        <w:spacing w:before="28" w:after="28"/>
        <w:ind w:left="720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 в природе (индивидуальные поручения, коллективный труд);</w:t>
      </w:r>
    </w:p>
    <w:p>
      <w:pPr>
        <w:pStyle w:val="NormalWeb"/>
        <w:shd w:fill="FFFFFF" w:val="clear"/>
        <w:spacing w:before="28" w:after="28"/>
        <w:ind w:left="720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арные опыты;</w:t>
      </w:r>
    </w:p>
    <w:p>
      <w:pPr>
        <w:pStyle w:val="NormalWeb"/>
        <w:shd w:fill="FFFFFF" w:val="clear"/>
        <w:spacing w:before="28" w:after="2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весные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формируемая участниками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не предусмотре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815"/>
        <w:gridCol w:w="7951"/>
      </w:tblGrid>
      <w:tr>
        <w:trPr>
          <w:trHeight w:val="52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овательное развит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доме людей, об особенностях ее природы, многообразии стран и народов мира.</w:t>
            </w:r>
          </w:p>
          <w:p>
            <w:pPr>
              <w:pStyle w:val="Normal"/>
              <w:spacing w:lineRule="atLeast" w:line="100" w:before="0" w:after="0"/>
              <w:ind w:left="75" w:right="7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уется первое представление о своей «малой» Родине — месте, где он родился и живет с родителями (город, село, поселок), как части родного края — республики Чувашии. Знакомится с элементами национальной культуры родного народа; изделиями декоративно-прикладного искусства, фольклором, народными играми. Формируются знания о многонациональном составе населения города, села, поселка и республики Чувашия, их языках и особенностях культуры, знакомится с элементами этих культур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ется познавательный интерес к родному городу, его росту и благоустройству (строятся новые дома, появляются новые улицы, высаживаются деревья, цветы, поддерживается чистота)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енок узнает о том, что в состав республики Чувашия входит довольно много городов (Чебоксары, Новочебоксарск, Алатырь, Канаш, Шумерля), сел, поселков и деревень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уются представления о некоторых общественных зданиях (детский сад, школа, театр, почта, больница, ателье) и их назначен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является интерес, желание запомнить название улицы, на которой находится его дом, детский сад. Продолжает развиваться умение свободно ориентироваться около дома, в здании, на участке детского сада и ближайшей к нему местности (в микрорайоне)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ается интерес к событиям, значимым для детского сада (праздники, походы, экскурсии и т.д.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яются и углубляются знания о некоторых воинских профессиях (пограничники, ракетчики, пехота). Формируются представления об особенностях их служ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классификации растений и животных, об отдельных представлениях флоры и фауны Чувашии и некоторых экзотических растениях и животных.учить различать и называть 3-5 видов овощей и фруктов, произрастающие в Чувашии, выделять их характерные свойства (величина, цвет, форма. вкус.)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непосредственно образовательной деятельност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формирование элементарных математических представл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- познавательно -исследовательская деятельность первичные представления об объектах окружающего мира, приобщение к социокультурным ценностям, ознакомление с миром прир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и педаго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в образовательной деятельности форм и методов работы с детьми, соответствующих их возрастным и индивидуальным потребностям (недопустимость  как искусственного ускорения, так и искусственного замедления развития детей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образовательной деятельности на основе взаимодействия взрослых  с детьми, ориентированного на интересы и возможности каждого ребенка и учитывающего социальную ситуацию развития ребе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а взрослыми положительного, доброжелательного отношения друг к другу и взаимодействия детей друг с другом в изобразительной и конструктив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сть выбора детьми материалов, видов активности, участников совместной деятельности и общ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с семьями воспитан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принципов  программы «От рождения до школы» является совместное с родителями воспитание и развитие дошкольников, вовлечение родителей в образовательный процесс дошкольного учреждения. При этом сам воспитатель определяет, какие задачи он сможет более эффективно решить при взаимодействии с семьей, как поддерживать с родителями деловые и личные контакты, вовлекать их в процесс совместного воспитания дошкольников. 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  <w:t xml:space="preserve">   </w:t>
      </w:r>
      <w:r>
        <w:rPr/>
        <w:t>Взаимодействия педагогов и родителей в познавательной деятельности детей среднего дошкольного возраста будет осуществляться через: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  <w:t xml:space="preserve">• </w:t>
      </w:r>
      <w:r>
        <w:rPr/>
        <w:t>приобщение сферы участия родителей к организации жизни образовательного учреждения;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  <w:t xml:space="preserve">• </w:t>
      </w:r>
      <w:r>
        <w:rPr/>
        <w:t>созданий условий для самореализации педагогов, родителей, детей;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  <w:t xml:space="preserve">• </w:t>
      </w:r>
      <w:r>
        <w:rPr/>
        <w:t>объединение усилий педагогов и родителей в совместной познавательной деятельности с детьми среднего дошкольного возраста.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  <w:t>1. Повышение познавательной культуры родителей.</w:t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  <w:t>Консультации, беседы, стенды для родителей:</w:t>
      </w:r>
    </w:p>
    <w:p>
      <w:pPr>
        <w:pStyle w:val="NormalWeb"/>
        <w:shd w:fill="FFFFFF" w:val="clear"/>
        <w:spacing w:before="28" w:after="28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«Роль семьи в развитии познавательных интересов»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Папка - передвижка «Как провести выходной день с ребенком»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 xml:space="preserve"> </w:t>
      </w:r>
      <w:r>
        <w:rPr/>
        <w:t>«Воспитание познавательного интереса через прогулки»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Создание картотеки опытов и экспериментов (для родителей) 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"Какие игрушки необходимы детям"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 xml:space="preserve"> </w:t>
      </w:r>
      <w:r>
        <w:rPr/>
        <w:t>"Всемирный день ребенка"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"История праздника День матери в России""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"История города Чебоксары"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 xml:space="preserve"> </w:t>
      </w:r>
      <w:r>
        <w:rPr/>
        <w:t>"День рождения Деда Мороза"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"История праздника 23 февраля - Дня Защитника Отечества" "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 xml:space="preserve"> </w:t>
      </w:r>
      <w:r>
        <w:rPr/>
        <w:t>"Всемирный день улыбки"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Папка - передвижка "День солнца"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rPr/>
      </w:pPr>
      <w:r>
        <w:rPr/>
        <w:t>Папка - передвижка "Международный день семьи".</w:t>
      </w:r>
    </w:p>
    <w:p>
      <w:pPr>
        <w:pStyle w:val="NormalWeb"/>
        <w:shd w:fill="FFFFFF" w:val="clear"/>
        <w:spacing w:before="28" w:after="2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вместная деятельность педагогов, родителей, детей.</w:t>
      </w:r>
    </w:p>
    <w:p>
      <w:pPr>
        <w:pStyle w:val="C2"/>
        <w:spacing w:before="28" w:after="28"/>
        <w:ind w:left="720" w:right="540" w:hanging="720"/>
        <w:rPr/>
      </w:pPr>
      <w:r>
        <w:rPr/>
        <w:t xml:space="preserve">1. </w:t>
      </w:r>
      <w:r>
        <w:rPr>
          <w:rStyle w:val="C34"/>
        </w:rPr>
        <w:t>Проект "Что мне запомнилось летом?"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дительское собрание «Путешествие в страну Знаний продолжается, или Только вперед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"Готовим блюдо из капусты"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  <w:t>4. Конкурс "Поделки из овощей".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  <w:t>5. Проведение конкурса сказок "Волшебница зима"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  <w:t>6. Проект «Огород на подоконнике».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  <w:t>7. Конкурс семейных презентаций по домашнему экспериментированию.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28" w:after="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разде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собенности материально-технического обеспечения Программы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еспеченность методическими материалами и средствами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75"/>
        <w:gridCol w:w="3915"/>
        <w:gridCol w:w="349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дач по образовательной обла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технические средства обуч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Мой дом". Пазлы, Д/и "Профессии", "Лото. Магазин"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"Мальчик", "Девочка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: И. Ищук "Транспорт", О. Крас "Нужные машинки", И. Арефьева "Важные машинки"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 оборуд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, видеоаппарату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пазлы, веселые шнурочки: клумба, пир горой, гусениц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, куклы, одежда в уголке ряжения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"Зимние забавы". Плакат "Мальчик", "Девочка"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Закономерности", "Контрасты", "Что к чему?", "Найди пару", "Противоположности", "Домино. Винни Пух", "Домино. Контрасты", "Разложи по порядку"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Б. Фесюкова "Истории обычных вещей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инки "Музыкальные инструменты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:М. Дружинина "Геометрические фигуры"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ирование первичных представлений о количестве, числе, части и целом, пространстве и времени, движении и покое, причинах и следствиях и д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раздаточный материал (геометрические фигуры, елочки, цветочки и т.д.). Н/и "Раз, два, три..", "Форма", "Логика", "Свойства", "Большой - маленький", "Мои первые цифры" Цветные счетные палочки, Д/и "Длинее - короче"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ая лесенка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цифры, считай вместе со зверятами, "Высокое - низкое дерево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: "Веселый колобок 07/2010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. Степанов "Математика ", "Кто первый?", "Время. Времена года".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Профессии", Н/и "Чувашская мозаика", чувашская кукла, чувашские салфетки. Игра - мозаика "Чувашский орнамент"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"Чебоксары". "Чебоксары - столица Чувашской республики", "Достопримечательности города чебоксары"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флаг, герб города Чебоксары, герб Чувашской республ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: "Юрий Гагарин и космос", "Военные профессии""Чувашская вышивка", "Чувашский костюм","Чувашские народные игры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словарь в карти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фессии", "Транспорт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в и песен "Здравствуй дедушка Мороз!", стихи "Любимой маме". Книги "Илья муромец и Соловей разбойник", "Никита Кожемяка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первичных представлений о планете Земля как общем доме людей, об особенностях ее прир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Парочки: фрукты, овощи, ягоды грибы", "Парочки: дикие и домашние животные", "Птицы", "Морские животные", "У кого какой малыш?", "Дикие животные", "Деревья, плоды, листья". Н/и "Времена года", "Во саду ли в огороде", "Зверята", "Мама,папа,я", "Зоологическое лото". "Половинки", "Лото животные пустыни", "Чей домик?", Лото: Мир животных", "Времена года", "Лото, Веселые зверята", "Разрезное лото: цветы", "Лото "Угадай животных""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ход за комнатными растениями"."Детеныши животных". "Дикие животные", "Птицы", "Зима", "Осень", "Весна", "Лето", "Животные зимой". "Детям о зимующих птицах", Сюжетные картинки "Деревья летом и зимой", "Загадки о диких животных", альбом "Овощи, фрукты, ягоды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имующие птиц средней полосы России", "Деревья в снегу", "Сосульки", "Птицы зимой". И. Левитан "Дубовая роща", "Березовая роща". Шишкин "Утро в сосновом бору". "Рожь". "Речные жители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Зоопарк", "Это кто?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"Животный мир Земли", "Время. Времена года".В. Бианки "Чей нос лучше?", В. Степанов "Как живете? Что жуете?". Моя первая энциклопедия  "От слона до утконоса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 из земли растет?"(загадки), "Птицы наших лугов и полей", "Мир вокруг тебя", "Космос. Удивительная энциклопедия", "Насекомые", "Мир насекомых",И. Сундуков "Подсолнух", Б. Вовк "Цветы", "Животные рекордсмены", А.М. Брагин "Дикие кошки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словарь в карти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машние и дикие животные средней полосы", "Птицы", "Насекомые земноводные, пресмыкающиеся, рыбы", "Цветы, деревья", "Грибы, ягоды" Демонстрационный материал "Животные обитающие на территории нашей страны". Дидактические картинки "Природные явления"., "Бабочки", "Мяу-карты", "пестрый мир аквариума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вирелька","Твои веселые друзья зверята № 1" "Твои веселые друзья зверята № 3"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27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27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27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ЕЖИМ ДНЯ на холодный период</w:t>
      </w:r>
    </w:p>
    <w:p>
      <w:pPr>
        <w:pStyle w:val="Normal"/>
        <w:shd w:fill="FFFFFF" w:val="clear"/>
        <w:spacing w:lineRule="exact" w:line="278" w:before="0" w:after="0"/>
        <w:ind w:right="27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средняя групп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1338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7235"/>
      </w:tblGrid>
      <w:tr>
        <w:trPr>
          <w:trHeight w:val="68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жимные процесс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0303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6"/>
                <w:sz w:val="24"/>
                <w:szCs w:val="24"/>
              </w:rPr>
              <w:t>время</w:t>
            </w:r>
          </w:p>
        </w:tc>
      </w:tr>
      <w:tr>
        <w:trPr>
          <w:trHeight w:val="74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14" w:right="821" w:firstLine="6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ем детей, осмот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бодная игра, самостоятельная деятельность дете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.30 - 08.00</w:t>
            </w:r>
          </w:p>
        </w:tc>
      </w:tr>
      <w:tr>
        <w:trPr>
          <w:trHeight w:val="50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303030"/>
                <w:spacing w:val="-5"/>
                <w:szCs w:val="24"/>
              </w:rPr>
              <w:t>Ежедневная утренняя гимнастика</w:t>
            </w:r>
            <w:r>
              <w:rPr>
                <w:rFonts w:cs="Times New Roman" w:ascii="Times New Roman" w:hAnsi="Times New Roman"/>
                <w:color w:val="30303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0303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8"/>
                <w:sz w:val="24"/>
                <w:szCs w:val="24"/>
              </w:rPr>
              <w:t>08.00 - 08.10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30303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5"/>
                <w:sz w:val="24"/>
                <w:szCs w:val="24"/>
              </w:rPr>
              <w:t xml:space="preserve">Подготовк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 завтраку, завтрак</w:t>
            </w:r>
            <w:r>
              <w:rPr/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– 8.25</w:t>
            </w:r>
          </w:p>
        </w:tc>
      </w:tr>
      <w:tr>
        <w:trPr>
          <w:trHeight w:val="461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303030"/>
                <w:spacing w:val="-7"/>
                <w:szCs w:val="24"/>
              </w:rPr>
              <w:t>Подготовка  к организованной детской деятельности</w:t>
            </w:r>
            <w:r>
              <w:rPr>
                <w:rFonts w:cs="Times New Roman" w:ascii="Times New Roman" w:hAnsi="Times New Roman"/>
                <w:color w:val="30303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25 – 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color w:val="30303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7"/>
                <w:sz w:val="24"/>
                <w:szCs w:val="24"/>
              </w:rPr>
              <w:t>Организованная детская деятельность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color w:val="30303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pacing w:val="-7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 8.50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00.-9.20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1.00</w:t>
            </w:r>
          </w:p>
        </w:tc>
      </w:tr>
      <w:tr>
        <w:trPr>
          <w:trHeight w:val="68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вращение с прогулки, навыки самообслужи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— 11.10</w:t>
            </w:r>
          </w:p>
        </w:tc>
      </w:tr>
      <w:tr>
        <w:trPr>
          <w:trHeight w:val="33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готовка к обеду, обе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— 11.30</w:t>
            </w:r>
          </w:p>
        </w:tc>
      </w:tr>
      <w:tr>
        <w:trPr>
          <w:trHeight w:val="35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вободная игра, самостоятельная деятельность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, свободная игра, уход домой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— 13.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 праздн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марта "Всемирный день театра"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апреля "Международный день птиц"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ая "День солнца"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мая "Международный день семьи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предметно-пространственной ср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 понятием среды подразумевается окружающая обстановка природного, социально-бытового и культурно-эстетического характера. Это условия существования человека, его жизненное пространство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может приобретать специально проектируемую направленность, и в этом случае о ней говорят как о важном факторе формирования личности — образовательной среде (Т. С. Комарова, С. Л. Новоселова, Г. Н. Пантелеев, Л. П. Печко, Н. П. Сакулина, Е. О. Смирнова, Е. И. Тихеева, Е. А. Флерина, С. Т. Шацкий и др.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 всеми доступными, побуждающими к самовыражению средств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организации сре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насыщенной, развивающ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-привлекательно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быть системной, отвечающей целям воспитания и обучения и требованиям проектной куль туры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инициировать деятельность ребенка: ее объекты, средства, цели и способы их достижения задаются предметной средо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учитывать специфику возрастных этапов развития ребенка, т.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е. обеспечивать переход ребенка к следующему этапу развития. Иначе говоря, способствовать решению задачи создания зоны ближайшего развития (Л.С.Выготский) через организацию предметной среды. Среда должна обеспечивать возможность взаимодействия детей между собой и со взрослыми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наряду с консервативными компонентами должна иметь часто меняющиеся составляющие, которые проблематизируют взаимодействие с ней, побуждают детей к познанию через практическое экспериментирование с этими компонентами, а также в связи с этим и к наделению новыми смыслами консервативных компонентов. Это порождает новые идеи, образы, способы, что обогащает как саму детскую деятельность (игру, конструирование и т.д.), так и развитие детей в не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среда должна обеспечивать возможность ребенка жить в разномасштабном пространстве: сомасштабном действиям его рук (масштаб «глаз рука»), сомасштабном его росту и сомасштабном предметному миру взрослых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ср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 обеспечивать максимальный для данного возраста развивающий эффек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остранство группы следует организовывать в виде хорошо разграниченных зон («центры», «уголки», «площадки»), оснащенных большим  количеством развивающих материалов (книги, игрушки, материалы для творчества, развивающее оборудование и пр.). Все предметы должны быть доступны детя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добная организация пространства позволяет дошкольникам выбирать интересные для себя занятия, чередовать их в течение дня, а педагогу 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голков должно меняться в соответствии с тематическим планированием образовательного процесса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тров развития могут выступа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(детского рисунка, детского творчества, изделий народны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ов и т. д.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 Развивающая предметно-пространственная среда должна выступать как динамичное пространство, подвижное и легко изменяемое. При 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47"/>
        <w:gridCol w:w="1753"/>
        <w:gridCol w:w="8866"/>
      </w:tblGrid>
      <w:tr>
        <w:trPr>
          <w:trHeight w:val="3218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центр «Уголок  природ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3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3" w:leader="none"/>
              </w:tabs>
              <w:spacing w:lineRule="atLeast" w:line="100" w:before="0" w:after="0"/>
              <w:ind w:firstLine="30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ные растения в соответствии с возрастными рекомендациями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 со  сменяющимся  материалом  на  экологическую  тематику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яжи фруктов,  овощей; дикие и домашние животны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й   и  бросовый  материал.</w:t>
            </w:r>
          </w:p>
        </w:tc>
      </w:tr>
      <w:tr>
        <w:trPr>
          <w:trHeight w:val="1853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центр «Книжный  уголок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тская   художественная  литература в соответствии с возрастом детей.</w:t>
            </w:r>
          </w:p>
        </w:tc>
      </w:tr>
      <w:tr>
        <w:trPr>
          <w:trHeight w:val="16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центр</w:t>
            </w:r>
          </w:p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 мастерска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spacing w:lineRule="atLeast" w:line="10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  «Лего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массовые  куб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 игруш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1672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центр «Игровая</w:t>
            </w:r>
          </w:p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ребенком  полученных  и  имеющихся знаний  об  окружающем  мире  в  игре.  Накопление  жизненного  опыта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очки;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центр «Родное сел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56" w:leader="none"/>
              </w:tabs>
              <w:spacing w:lineRule="atLeast" w:line="100" w:before="0" w:after="0"/>
              <w:ind w:left="72" w:firstLine="3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фотографии, альбомы,  художественная  литература    о   достопримечательностях  г. Чебоксар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273 от 01. 09.2013 г.  «Об образовании в РФ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б образовании в Российской Федерации № 273-ФЗ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.12.2012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 Чувашской Республики от 30 июня 2013г.  №50 «Об образовании в Чувашской Республике»  Федеральные государственные требования к условиям реализации основной общеобразовательной программы дошкольного образования, утвержденные приказом Министерства образования и науки РФ от  20 июля 2011 г. N 2151 г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4.1.3049-13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т рождения до школы»: общеобразовательная программа дошкольного образования  под ред. Н.Е. Вераксы, Т.С. Комаровой, М.А. Васильевой.- М.: Мозаика-Синтез, 2014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зования ребенка – дошкольника. Научный руководитель Л. В. Кузнецова – Чебоксары: Чувашский   Республиканский институт образования, 2006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ребенка - дошкольника под редакцией О.В. Драгуновой. - Чебоксары, 1995.</w:t>
      </w:r>
    </w:p>
    <w:p>
      <w:pPr>
        <w:pStyle w:val="Normal"/>
        <w:spacing w:lineRule="atLeast" w:line="10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1134"/>
        <w:gridCol w:w="1276"/>
        <w:gridCol w:w="1559"/>
        <w:gridCol w:w="2977"/>
        <w:gridCol w:w="3686"/>
        <w:gridCol w:w="2835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(меся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 методы и приемы 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содержа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формируемое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х и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пеше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и небольших рассказов о транспорте и безопасности на дороге. С/р игра "Автобус". Беседа "Профессия водитель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"Правила дорожного движения". С/р игра "По дороге в детский сад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дорожные знаки. Развивать устойчивые навыки безопасного поведения на улице.</w:t>
              <w:br/>
              <w:t>Воспитывать в детях чувство ответственности, довести до сознания детей, к чему может привести нарушение правил дорожного движения.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 ребено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жек-малышек "Полезные машины", "Транспорт". Словесная игра "Мы -пассажир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"Дорожные знаки".С/р игра "Мы шоферы", "Автобус". Н/и "Професси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некоторыми  дорожными знаками, закреплять значения сигналов светофора; формировать навык ориентирования по дорожным знакам и сигналам светоф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на дороге и в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и беседа "Любят ли дети кататься на велосипеде?". Д/и "Что пропало?". Т/и "Кошкин д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"Спорт". С/р игра "Магазин овощей и фруктов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игналы светофора; познакомить с правилами поведения в транспорте, учить поддерживать беседу, высказывать свою точку зрения, отгадывать загад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сентя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ОЖ "Я здоров, я болен". Д/и по экологии "Все по домам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. Знакомство с книжной графикой. Рассматривание иллюстраций   к знакомым сказкам. С/р игра "Шофер"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названиями фруктов, учить описывать фрукты, сравнивать их, развивать логическое мышл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руктами, которые растут на территории Чувашии.</w:t>
            </w:r>
          </w:p>
        </w:tc>
      </w:tr>
      <w:tr>
        <w:trPr>
          <w:trHeight w:val="1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Золотая осень. Окт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оговорки на дифференциацию звуков "т" и "д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Один - много". Знакомство с поговорками "осень". Беседа о правилах поведения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"Осень". С/р игра "Больница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чить сравнивать природу в октябре и сентябре, заме</w:t>
              <w:softHyphen/>
              <w:t>чать изменения в природе, описы</w:t>
              <w:softHyphen/>
              <w:t>вать погоду в ок</w:t>
              <w:softHyphen/>
              <w:t>тябре,отмечать красоту осеннего леса;  передавать соотношение пред</w:t>
              <w:softHyphen/>
              <w:t xml:space="preserve">метов по величине. </w:t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а (6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ороде Чебоксары. Игра по ЗКР "Оркестр". Чтение художественной литературы "Большая ложка", "Наши полотенц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поликлиника". Игры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чить правильно определять членов семьи на картинке. Рассказывать о них выражать положительные эмоции при просматривании фотографий своей семьи и прослушивании мелодии "Колыбельная". Формировать умение поддерживать беседу,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осылок национального самосознания, представлений о своей национальной принадлежности по национальност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ЗКР "Как листочки шуршат". Чтение сказки "Ох и Ах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Времена года". С/р игра "Автобус". Игры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253"/>
              </w:rPr>
              <w:t xml:space="preserve">Познакомить с названиями некоторых деревьев, учить бережно относиться к растениям. Активно </w:t>
            </w:r>
          </w:p>
          <w:p>
            <w:pPr>
              <w:pStyle w:val="Style77"/>
              <w:widowControl/>
              <w:rPr/>
            </w:pPr>
            <w:r>
              <w:rPr>
                <w:rStyle w:val="FontStyle253"/>
                <w:rFonts w:eastAsia="Times New Roman"/>
              </w:rPr>
              <w:t xml:space="preserve"> </w:t>
            </w:r>
            <w:r>
              <w:rPr>
                <w:rStyle w:val="FontStyle253"/>
              </w:rPr>
              <w:t>И доброжелательно взаимодействовать с педагогом и сверстниками в решении игровых и познавательных задач.</w:t>
            </w:r>
          </w:p>
          <w:p>
            <w:pPr>
              <w:pStyle w:val="Style77"/>
              <w:widowControl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еревьями нашей мес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я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Майкова "Осенние листья по ветру кружат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Автобус". Строительные игры по выбору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Учить называть приметы поздней осени; сравнивать лето и осень, заучивать стихотворение наизусть . Формировать умение поддерживать беседу, высказывать свою точку зрения. </w:t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7"/>
              <w:widowControl/>
              <w:rPr>
                <w:rStyle w:val="FontStyle253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жизни диких животных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ЗКР "Проговаривание чистоговорок со звуком "ж"". Чтение стихов об осени: А. Пушкина "Уж небо осенью дышало", А. Майков "Осенние листья по ветру круж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"Чебоксары". С/р игра "Автобус". Самостоятельная деятельность детей в ИЗО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Дать детям представление о жизни животных осенью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классификации растений и животных, об отдельных представлениях флоры и фауны Чувашии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о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 "Проговаривание чистоговорок со звуком "ш"". Чтение чувашской сказки  "Дети ветр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"Мой город Чебоксары. С/р игра "Дочки - матер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города Чебоксары, рассмотреть флаг города Чебоксары и флаг Чувашской Республики. Воспитывать любовь к своему городу и своей Республ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первое представление о своей «малой» Родине — месте, где он родился и живет с родителями (город, село, поселок), как части родного края — республики Чувашии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ноя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празд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Герб города Чебоксары". ЗКР проговаривание скороговорки  "Как на горке, на пригорке стоят тридцать три Егорки". Чтение стихов о городе Чебоксар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Автобус". Самостоятельная деятельность детей в строительном угол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но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иллюстраций  "Я имею право". Игра по ЗКР "лошадки". Чтение сказки "три поросен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 - матери". 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чить правильно определять членов семьи на фото, рассказывать о них, развивать мышление , воспитывать уважение к родным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осылок национального самосознания, представлений о своей национальной принадлежности по национальности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дорожного движения. Чтение сказки "Зимовье". Д/и "Противоположности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", "Строители". Самостоятельная деятельность детей в физкультур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Учить описывать предметы, сравнивать их по одному и двум признакам, дать представление о различии книг по содержанию, об их знач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дека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етные пт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Предупреждающие знаки". Чтение стихотворения "Первый снег". Д/и  "Лото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ень рождения куклы Ани", "Шофер"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е некоторых перелетных птиц, повторить понятие "перелетные", "зимующие", развивать двигательную актив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классификации растений и животных, об отдельных представлениях флоры и фауны Чуваши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Новогодний подарок". Д/и по экологии "Беги в дом, какой назов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. Ремонт книг. С/р игра "Кондуктор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Знакомить с назва</w:t>
              <w:softHyphen/>
              <w:t>ниями животных, местом их обита</w:t>
              <w:softHyphen/>
              <w:t>ния; учить сравни</w:t>
              <w:softHyphen/>
              <w:t>вать; развивать мышление.</w:t>
            </w:r>
          </w:p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классификации растений и животных, об отдельных представлениях флоры и фауны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 как изменился город Чебоксары с приходом новогодних праздников. Игра по ЗКР "Новогодние игрушки". Чтение стихов о новом годе. "Новогодний калейдоскоп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 подарков". Игры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адициями праздника Новый год, учить описывать елочные игрушки, соблюдать соотношение деталей предмета по величине, развивать внимание и мыш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Пешеходные переходы". Чтение стихов о зи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"., "парикмахерская". Инсценировка сказки "рукавичка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изнаками зимы, учить сравнивать зиму и ос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12 янв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 "Упражнение на произношение звука "ш"". Чтение сказки "Лисичка - сестричк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"Чебоксары". С/р игра "Автобус". Самостоятельная деятельность детей в уголке ряжен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Развивать внимание и мышление, учить рассказывать о зимних забавах, проявлять чуткость к художественному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янв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</w:t>
              <w:softHyphen/>
              <w:t>да, обувь, головныеуборы</w:t>
            </w:r>
            <w:r>
              <w:rPr>
                <w:rStyle w:val="FontStyle253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Не притворяйся больным, если ничего не болит". Д/и "Морские животные", "Какая бывает погод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по ОБЖ "Как избежать пожара". С/р игра "парикмахер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Познакомить с на</w:t>
              <w:softHyphen/>
              <w:t>званиями предметов верхней одежды, обуви, головных уборов; учить срав</w:t>
              <w:softHyphen/>
              <w:t>нивать предметы; познакомить с составными частями предметов, развивать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янв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снег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Город Чебоксары". Игра по ЗКР "Эхо". Чтение С. Воронина "Воинственный Жако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Автобус". Игры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февра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ый и водный тран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с изображение монумента Воинской славы (вечный огонь), который находиться в городе Чебоксары. ЗКР "Проговаривание чистоговорок на тему "Военная техника". Чтение русской народной сказки "Никита Кожемяка"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троительном уголке. Сооружение креп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с названием видов водного и воздушного транспорта, их составными частями, формировать умение сравнивать их. Продолжать знакомить с военной техник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февра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дготовке города Чебоксары к празднику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ЗКР проговаривание чистоговорок на военную тематику. Чтение былины "На заставе богатырской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олдаты". Самостоятельная деятельность детей в строительном уголке (с кубиками, лего, деревянным конструктором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нашей армии,  продолжать знакомить с родами войск, военными профессиями, воспитывать любовь к свое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февра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о ма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иллюстраций о городе Чебоксары. Игра по ЗКР "Наши игрушки".П/и "Кто ушел?". "Найди и промолчи". Чтение стихов о ма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ма с дочкой у врача". Самостоятельная деятельность детей в строитель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Воспитывать доб</w:t>
              <w:softHyphen/>
              <w:t>рое, внимательное отношение к маме, стремление помо</w:t>
              <w:softHyphen/>
              <w:t>гать ей; учить опи</w:t>
              <w:softHyphen/>
              <w:t>сывать маму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Любимая мамочк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стоящем празднике. Игра по ЗКР "Лю-лю-лю как я мамочку люблю". П/и собери букет. Чтение сказки -беседы "Как надо вести себя за столом", чтение стихов о маме, бабушке,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 матери".Игры в строительном уголке "Мебель для мамы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любовь, нежность и уважение к самому родному человеку на Земле – маме. Умение ценить материнскую заботу и любовь. Развивать образную речь, воображение, мышл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лять знания об основных женских професс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240" w:after="187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комство с дымковской игруш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как выглядит герб города Чебоксары, флаг Чувашской республики и флаг России.П/и "Затейники". Чтение "Жихарк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троители". Самостоятельная деятельность детей в ИЗО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одним из видов декоративно-прикладного искусства - дымковской игрушкой, рассказать о процессе изготовления дымковской игрушки. Учить рассматривать глиняные игрушки: отмечать средства выразительности, используемые народными мастерами (материал, из которого сделана игрушка; цвет; элементы узора). Развивать эстетический вкус при восприятии народной игрушки. Воспитывать любовь к народной игрушке, интерес к народным подвижным играм, к творчеству народных умель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мар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городецкой роспись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памятников, которые находятся в г. Чебоксары. Чтение шуток чистоговорок на звуки и- ы. Чтение песенок, потешек, закличек "Зайчишка - трусишка", "Гуси, вы гуси", "Кот на печку пошел". Труд в уголке природ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емья". Самостоятельная деятельность детей в строительном, спортивном  уголка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городецкой росписью в сравнении с дымковской; выявить характерные особенности; познакомить с названиями элементов: бутон, розан, купавка, листья. Воспитывать интерес к народн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Знакомство с русской народной игрушкой-матре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ние изделий с чувашской вышивкой. Игра по ЗКР "У колонки". Чтение "Гуси лебеди"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"Семья"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 в уголке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деятельность детей в уголке по конструирова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ую отзывчивость на восприятие деревянной матрешки, как символ русского народн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атрёшкой как видом народной игрушки (история создания, особенности внешнего вида и декора, исходный материал и способ изготовления) .Воспитывать интерес к народной культуре, эстетический вк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любовь к  родному краю через рассматривание открыток г. Чебоксар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гра по ЗКР "Окестр". Чтение стихотворения  Е. Баратынский  "Весна, весн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емья". Самостоятельная деятельность в с/р уголк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руд в уголке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чить замечать из</w:t>
              <w:softHyphen/>
              <w:t>менения в природе, сравнивать погоду весной и зимой. Воспитывать интерес и бережное отношение к природе.</w:t>
            </w:r>
          </w:p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любоваться окружающей природой. Учить называть и находить признаки вес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герба города Чебоксары. Чтение басни "Хотела галка пить". Труд в уголке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 цветов". Самостоятельная деятельность детей в уголке по конструирова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7"/>
              <w:widowControl/>
              <w:spacing w:lineRule="auto" w:line="240"/>
              <w:rPr/>
            </w:pPr>
            <w:r>
              <w:rPr>
                <w:rStyle w:val="FontStyle253"/>
              </w:rPr>
              <w:t>Продолжать знакомить с названиями цветов, их строением, упражнять в употреблении существительных во множественном числе;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" Насекомые". Чтение Д. Самойлов "У слоненка день рождения". Труд в уголке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Зоопарк". Самостоятельная деятельность в книж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Познакомить с на</w:t>
              <w:softHyphen/>
              <w:t>званиями насеко</w:t>
              <w:softHyphen/>
              <w:t>мых, их особенно</w:t>
              <w:softHyphen/>
              <w:t>стями; упражнять в употреблении существительных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флорой и фауной Чуваш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увашской куль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своеобразие чувашской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 "Чувашская вышивка", "Чувашский костюм". Чтение чувашской сказки "Мышка вострохвостик" . Труд в уголке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емья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народным творче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арактерными признаками чувашской вышивки: богатой расцветкой, орнаментом, оконтуриванием, разнообразием шв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"Военный парад". Чтение В.Вересаев "Братишка". Труд в уголке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оряки". Самостоятельная деятельность детей в спортив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Дать представле</w:t>
              <w:softHyphen/>
              <w:t>ние о празднике День Победы; учить рассказы</w:t>
              <w:softHyphen/>
              <w:t>вать, отвечать на вопросы,развивать внимание, речь; воспитывать ува</w:t>
              <w:softHyphen/>
              <w:t>жение к ветеранам</w:t>
            </w:r>
          </w:p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 "Летние виды спорта". Чтение Н. Носов "Заплатка", "Затейники". Труд в уголке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". Самостоятельная деятельность в книж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Познакомить с на</w:t>
              <w:softHyphen/>
              <w:t>званиями ягод; учить сравнивать ягоды по цвету, раз</w:t>
              <w:softHyphen/>
              <w:t>мер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ягодами произрастающие на территории Чувашии.</w:t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"Лето".  Чтение Р. Сеф "Сказка о кругленьких и длиненьких человечках". Труд в уголке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". Самостоятельная деятельность детей в уголке по конструирова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названия комнатных растений,  способы ухода за ними. Учить сравнивать растения между со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"Грибы". Чтение К. Чуковский "Телефон", "Тараканище", "Федорино горе". Труд в уголке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Самостоятельная деятельность детей в спортивном уго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Знакомить с внеш</w:t>
              <w:softHyphen/>
              <w:t>ним видом и особен</w:t>
              <w:softHyphen/>
              <w:t>ностями съедобных и несъедобных гри</w:t>
              <w:softHyphen/>
              <w:t>бов; упражнять в употреблении су</w:t>
              <w:softHyphen/>
              <w:t>ществительных во множественном чис</w:t>
              <w:softHyphen/>
              <w:t>л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1"/>
        <w:gridCol w:w="1276"/>
        <w:gridCol w:w="1134"/>
        <w:gridCol w:w="1701"/>
        <w:gridCol w:w="2835"/>
        <w:gridCol w:w="3119"/>
        <w:gridCol w:w="1994"/>
      </w:tblGrid>
      <w:tr>
        <w:trPr>
          <w:trHeight w:val="48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(месяц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 методы и приемы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содержания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формируемое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х и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-ребено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(круг, квадрат, треуго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Наш друг светофор". Н/и "Машинки". Познакомить с правилами пользования телефоном: 01, 02, 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Я шофер". Игры с мозаикой. П/и "Поезд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находить предметы в форме круга, квадрата, тре</w:t>
              <w:softHyphen/>
              <w:t>угольника; ориентироваться в пространстве, правильно выполнить прыжки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-ребено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9"/>
                <w:tab w:val="left" w:pos="192" w:leader="none"/>
              </w:tabs>
              <w:spacing w:lineRule="exact" w:line="254"/>
              <w:rPr/>
            </w:pPr>
            <w:r>
              <w:rPr>
                <w:rStyle w:val="FontStyle253"/>
              </w:rPr>
              <w:t>Гео</w:t>
              <w:softHyphen/>
              <w:t>метриче</w:t>
              <w:softHyphen/>
              <w:t>ские фигуры(прямо</w:t>
              <w:softHyphen/>
              <w:t>уголь</w:t>
              <w:softHyphen/>
              <w:t>ник)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словицами и поговорками про огонь. Д/и "Можно-нельз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Осторожно - огонь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Познакомить с пря</w:t>
              <w:softHyphen/>
              <w:t>моугольником; учить различать квадрат и прямо</w:t>
              <w:softHyphen/>
              <w:t>угольник; в ориентироваться на листе бумаги; совершенствовать двигательные уме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-ребено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9"/>
                <w:tab w:val="left" w:pos="192" w:leader="none"/>
              </w:tabs>
              <w:spacing w:lineRule="exact" w:line="254"/>
              <w:rPr>
                <w:rStyle w:val="FontStyle253"/>
              </w:rPr>
            </w:pPr>
            <w:r>
              <w:rPr>
                <w:b/>
              </w:rPr>
              <w:t>Числа 1, 2 . 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Силовая атлетика". С/р игра "Мы едем, едем,едем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физкультурном уголке с гантелями. Занятие спортом на тренажерах в физкультурном зале. Рассматривание иллюстраций "Спорт". Игры с конструкто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ифрами 1, 2; учить считать до 2, сравнивать предметы; способствовать запоминанию геометрических фигур , умению узнавать и называть  их (треугольник, круг, квадрат, прямоугольник), развивать ловкость. быстроту.</w:t>
            </w:r>
          </w:p>
          <w:p>
            <w:pPr>
              <w:pStyle w:val="Normal"/>
              <w:spacing w:before="0" w:after="20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253"/>
              </w:rPr>
              <w:t xml:space="preserve">Счет до 2. </w:t>
            </w:r>
          </w:p>
          <w:p>
            <w:pPr>
              <w:pStyle w:val="Style54"/>
              <w:widowControl/>
              <w:rPr/>
            </w:pPr>
            <w:r>
              <w:rPr>
                <w:rStyle w:val="FontStyle253"/>
              </w:rPr>
              <w:t>Геомет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  <w:p>
            <w:pPr>
              <w:pStyle w:val="Style35"/>
              <w:widowControl/>
              <w:tabs>
                <w:tab w:val="clear" w:pos="709"/>
                <w:tab w:val="left" w:pos="192" w:leader="none"/>
              </w:tabs>
              <w:spacing w:lineRule="exact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253"/>
              </w:rPr>
              <w:t>Упражнять в счете до 2; познакомить с порядковыми числительными «пер-</w:t>
            </w:r>
          </w:p>
          <w:p>
            <w:pPr>
              <w:pStyle w:val="Style54"/>
              <w:widowControl/>
              <w:rPr/>
            </w:pPr>
            <w:r>
              <w:rPr>
                <w:rStyle w:val="FontStyle253"/>
              </w:rPr>
              <w:t>вый», «второй»;</w:t>
            </w:r>
          </w:p>
          <w:p>
            <w:pPr>
              <w:pStyle w:val="Style54"/>
              <w:widowControl/>
              <w:rPr/>
            </w:pPr>
            <w:r>
              <w:rPr>
                <w:rStyle w:val="FontStyle253"/>
              </w:rPr>
              <w:t>учить различат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геометрические фигуры, перекладывать предметы из 1 руки в другую, развивать и совершенствовать двигательные умения де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а (4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253"/>
              </w:rPr>
              <w:t>Образо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253"/>
              </w:rPr>
              <w:t>вание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253"/>
              </w:rPr>
              <w:t>числа 3.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253"/>
              </w:rPr>
              <w:t>Цифра 3.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253"/>
              </w:rPr>
              <w:t>Порядко-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253"/>
              </w:rPr>
              <w:t>вый с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д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Бег в жизни человека". Чтение стихотворения С. Михалкова "Про мимозу". Д/и "Угадай вид спорт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"Спорт и дети". С/р игра "Поварята", "Больница". Игры по выбору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both"/>
              <w:rPr/>
            </w:pPr>
            <w:r>
              <w:rPr>
                <w:rStyle w:val="FontStyle253"/>
              </w:rPr>
              <w:t>Познакомить с образованием числа 3</w:t>
            </w:r>
          </w:p>
          <w:p>
            <w:pPr>
              <w:pStyle w:val="Style59"/>
              <w:widowControl/>
              <w:spacing w:lineRule="auto" w:line="240"/>
              <w:jc w:val="both"/>
              <w:rPr/>
            </w:pPr>
            <w:r>
              <w:rPr>
                <w:rStyle w:val="FontStyle253"/>
              </w:rPr>
              <w:t>и цифрой 3; упражнять в назывании</w:t>
            </w:r>
          </w:p>
          <w:p>
            <w:pPr>
              <w:pStyle w:val="Style59"/>
              <w:widowControl/>
              <w:spacing w:lineRule="auto" w:line="240"/>
              <w:jc w:val="both"/>
              <w:rPr/>
            </w:pPr>
            <w:r>
              <w:rPr>
                <w:rStyle w:val="FontStyle253"/>
              </w:rPr>
              <w:t>числительных«первый», «второй»,  учить ориентироваться в пространств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октябр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tabs>
                <w:tab w:val="clear" w:pos="709"/>
                <w:tab w:val="left" w:pos="187" w:leader="none"/>
              </w:tabs>
              <w:spacing w:lineRule="exact" w:line="259"/>
              <w:ind w:right="72" w:hanging="10"/>
              <w:rPr/>
            </w:pPr>
            <w:r>
              <w:rPr>
                <w:rStyle w:val="FontStyle253"/>
              </w:rPr>
              <w:t>Куб. Счет</w:t>
            </w:r>
          </w:p>
          <w:p>
            <w:pPr>
              <w:pStyle w:val="Style66"/>
              <w:widowControl/>
              <w:ind w:right="72" w:hanging="5"/>
              <w:rPr/>
            </w:pPr>
            <w:r>
              <w:rPr>
                <w:rStyle w:val="FontStyle253"/>
              </w:rPr>
              <w:t>в преде</w:t>
              <w:softHyphen/>
              <w:t>лах 3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"Я и мое здоровье" на тему "Одевайся по погоде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 "Гостинцы от осени"", "Куклу Дашу одеваем на прогулку ." Работа в книжном уголке. Рассматривание книг, иллюстраций на осеннюю тематику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Познакомить с гео</w:t>
              <w:softHyphen/>
              <w:t>метрической фигурой- кубом; упражнять в счете в пределах 3;совершенствовать двигательные умения и навыки.</w:t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tabs>
                <w:tab w:val="clear" w:pos="709"/>
                <w:tab w:val="left" w:pos="192" w:leader="none"/>
              </w:tabs>
              <w:rPr/>
            </w:pPr>
            <w:r>
              <w:rPr>
                <w:rStyle w:val="FontStyle253"/>
              </w:rPr>
              <w:t>Счет</w:t>
            </w:r>
          </w:p>
          <w:p>
            <w:pPr>
              <w:pStyle w:val="Style73"/>
              <w:widowControl/>
              <w:spacing w:lineRule="exact" w:line="274"/>
              <w:ind w:right="115" w:hanging="14"/>
              <w:rPr/>
            </w:pPr>
            <w:r>
              <w:rPr>
                <w:rStyle w:val="FontStyle253"/>
              </w:rPr>
              <w:t>в преде</w:t>
              <w:softHyphen/>
              <w:t>лах 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Style w:val="FontStyle253"/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С какого дерева листочек?". Беседа "Мои органы чувс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Работа в книжном уголке, подклеить кги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пражнять в назы</w:t>
              <w:softHyphen/>
              <w:t>вании и нахожде</w:t>
              <w:softHyphen/>
              <w:t>нии предметов раз</w:t>
              <w:softHyphen/>
              <w:t>ной формы; тренировать в счете до 3; развивать быстроту действий; совершенствовать двигательные умения.</w:t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253"/>
              </w:rPr>
              <w:t>Шар.</w:t>
            </w:r>
          </w:p>
          <w:p>
            <w:pPr>
              <w:pStyle w:val="Style77"/>
              <w:widowControl/>
              <w:rPr/>
            </w:pPr>
            <w:r>
              <w:rPr>
                <w:rStyle w:val="FontStyle253"/>
              </w:rPr>
              <w:t>Порядко-</w:t>
            </w:r>
          </w:p>
          <w:p>
            <w:pPr>
              <w:pStyle w:val="Style77"/>
              <w:widowControl/>
              <w:rPr/>
            </w:pPr>
            <w:r>
              <w:rPr>
                <w:rStyle w:val="FontStyle253"/>
              </w:rPr>
              <w:t>вый с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4"/>
                <w:sz w:val="24"/>
                <w:szCs w:val="24"/>
              </w:rPr>
              <w:t>До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Назови предметы круглой , квадратной, треугольнойформы". Беседа из цикла "Я и мое здоровье" на тему "Не ешь сне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Дочки-матери". Самостоятельная деятельность детей в книжном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253"/>
              </w:rPr>
              <w:t>Познакомить с геометрической фигу-</w:t>
            </w:r>
          </w:p>
          <w:p>
            <w:pPr>
              <w:pStyle w:val="Style77"/>
              <w:widowControl/>
              <w:rPr/>
            </w:pPr>
            <w:r>
              <w:rPr>
                <w:rStyle w:val="FontStyle253"/>
              </w:rPr>
              <w:t>рой «шар»; порядковым числительным «третий»; тренировать в счете до</w:t>
            </w:r>
          </w:p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rPr>
                <w:rStyle w:val="FontStyle253"/>
                <w:b/>
                <w:b/>
              </w:rPr>
            </w:pPr>
            <w:r>
              <w:rPr>
                <w:rStyle w:val="FontStyle253"/>
              </w:rPr>
              <w:t>Число</w:t>
            </w:r>
          </w:p>
          <w:p>
            <w:pPr>
              <w:pStyle w:val="Style81"/>
              <w:widowControl/>
              <w:spacing w:lineRule="exact" w:line="269"/>
              <w:ind w:hanging="5"/>
              <w:rPr/>
            </w:pPr>
            <w:r>
              <w:rPr>
                <w:rStyle w:val="FontStyle253"/>
              </w:rPr>
              <w:t>и цифра 4. Порядко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3"/>
              </w:rPr>
              <w:t>вый сче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3"/>
              </w:rPr>
              <w:t>До З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3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с предметами "Разложи по порядку". Беседа "Где я живу?". С/р игра "Путешествие по город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. Рассматривание открыток с вечерними Чебокса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3"/>
              </w:rPr>
              <w:t>Познакомить с цифрой 4, учить счи</w:t>
              <w:softHyphen/>
              <w:t>тать до 4; упражнять в порядковом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3"/>
              </w:rPr>
              <w:t>счете до 3, в нахождении и назывании геометриче</w:t>
              <w:softHyphen/>
              <w:t>ских фигур;развивать двигательные умения и быстро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ноябр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Счет в пределах 4. Поряд</w:t>
              <w:softHyphen/>
              <w:t>ковый счет до 4.Геомет</w:t>
              <w:softHyphen/>
              <w:t>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рождении Деда Мороза. Хоровод " Каравай для   Деда Мороза". Чтение стихов для Деда Мороз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 Деда Мороза. Самостоятельная деятельность детей в игровых уголка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пражнять в счете до 4, учить поряд</w:t>
              <w:softHyphen/>
              <w:t>ковому счету до 4; закрепить названия геометрических фигур; развивать пространственную ориент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Мальвины и Бура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развитию мелкой моторики рук "Шнурочки-цветочки". Беседа "Правила поведения за столом". Рассматривание альбома "Моя стра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 Магазин". Самостоятельная деятельность детей в строительном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бразование числа 4 на основе сравнения двух групп предметов, выраженных числами 3 и 4; учить считать в пределах 4.Расширять представления о прямоугольнике на основе сравнения его с квадратом.  Развивать умение составлять целостное изображение предметов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1"/>
              <w:widowControl/>
              <w:tabs>
                <w:tab w:val="clear" w:pos="709"/>
                <w:tab w:val="left" w:pos="178" w:leader="none"/>
              </w:tabs>
              <w:ind w:hanging="10"/>
              <w:rPr/>
            </w:pPr>
            <w:r>
              <w:rPr>
                <w:rStyle w:val="FontStyle253"/>
              </w:rPr>
              <w:t>Геомет</w:t>
              <w:softHyphen/>
              <w:t>рические фигуры. Ориенти</w:t>
              <w:softHyphen/>
              <w:t>рование в про</w:t>
              <w:softHyphen/>
              <w:t>странстве. Счет</w:t>
            </w:r>
          </w:p>
          <w:p>
            <w:pPr>
              <w:pStyle w:val="Style110"/>
              <w:widowControl/>
              <w:spacing w:lineRule="exact" w:line="264"/>
              <w:rPr/>
            </w:pPr>
            <w:r>
              <w:rPr>
                <w:rStyle w:val="FontStyle253"/>
              </w:rPr>
              <w:t>до 4.</w:t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Логический кубик". Просмотр сказки "Спор овощей" (показывает подготовительна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о новогоднем празднике. Самостоятельная деятельность детей в игровых угол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Тренировать  в счете до 4, в ориентиров</w:t>
              <w:softHyphen/>
              <w:t>ке в пространстве, в нахождении гео</w:t>
              <w:softHyphen/>
              <w:t>метрических фигур;</w:t>
            </w:r>
          </w:p>
          <w:p>
            <w:pPr>
              <w:pStyle w:val="Style33"/>
              <w:widowControl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декабр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Цифра 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 по сенсорике "Покажи и назови фигуру, того цвета, которую назову". Беседа из цикла "Я и мое здоровье" на тему "Как у Мишки заболели зубки"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Работа в книжном уголке. Рассматривание новогодних книжек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пражнять в нахож</w:t>
              <w:softHyphen/>
              <w:t>дении геометриче</w:t>
              <w:softHyphen/>
              <w:t>ских фигур в фор</w:t>
              <w:softHyphen/>
              <w:t>мах предметов; по</w:t>
              <w:softHyphen/>
              <w:t>знакомить с числом и цифрой 5; развивать ловкость, быстроту, двигательные умения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Геомет</w:t>
              <w:softHyphen/>
              <w:t>рические фигуры. Счет до 5. Цифр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Сосчитай снежинки и снеговиков". Беседа о правилах поведения за сто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агазин игрушек". Рассматривание иллюстраций "Новый год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пражнять в нахо</w:t>
              <w:softHyphen/>
              <w:t>ждении геометриче</w:t>
              <w:softHyphen/>
              <w:t>ских фигур в пред</w:t>
              <w:softHyphen/>
              <w:t>метах, в счете до 5;развивать быстроту , ловк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Геомет</w:t>
              <w:softHyphen/>
              <w:t>рические фигуры. Счет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"Новогодние лапоточки". Игра на развитие речи "Расскажи о своей семь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Парикмахер", "Автобус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пражнять в нахо</w:t>
              <w:softHyphen/>
              <w:t>ждении геометриче</w:t>
              <w:softHyphen/>
              <w:t>ских фигур в пред</w:t>
              <w:softHyphen/>
              <w:t>метах, в счете до 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а в гостях у реб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Найди предмет такой же формы".беседа "Я здоровье берегу, быть здоровым я хочу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овогодних песен. С/р игра "праздничный ужин". Рассматривание иллюстраций на новогоднюю тематику. Самостоятельная деятельность детей в физкультурном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в пределах 5 по образцу. Продолжать уточнять представления о цилиндре, закреплять умение различать шар, куб, цилиндр. 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10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читай-ка с Куклой Ма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Когда это бывает?". Игра на внимание и слух "Угадай по голосу". Беседа о поступках "Что такое хорошо, что такое плохо?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емья". Создание условий для игр с мозаи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длине и ширине, называть геометрические фигуры в рисунке, упражнять в счете до 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Порядковый счет до 5. Понятия: тоньше – толщ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Посчитай снежинки". Беседа "Почему нельзя есть снег?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Рассматривание иллюстраций  "Животные зимой". Самостоятельная деятельность детей по рис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пражнять в нахо</w:t>
              <w:softHyphen/>
              <w:t>ждении геометри</w:t>
              <w:softHyphen/>
              <w:t>ческих фигур, в по</w:t>
              <w:softHyphen/>
              <w:t>рядковом счете до 5; учить сравнивать предметы по тол</w:t>
              <w:softHyphen/>
              <w:t>щ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до 5. Геометрические фигуры. Понятия: больше – меньше, короче – длин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spacing w:val="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сенсорике "Назови фигуру  и ее цвет". Беседа о том почему нельзя толка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Больница". Рассматривание иллюстраций "Зимние забавы". Самостоятельная деятельность детей в леп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Упражнять в счете до 5, нахождении геометрических фи</w:t>
              <w:softHyphen/>
              <w:t>гур в изображении предметов, сравне</w:t>
              <w:softHyphen/>
              <w:t>нии предметов по длине и размеру; развивать ловкость, быстроту движений.</w:t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широкий - уз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"Я и мое здоровье" на тему "Не чихай и не кашлей на окружающи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"Лото". С/р игра "Мы 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счете предметов на ощупь в пределах 5.  Закреплять представления о значении слов вчера, сегодня, завтра.  Учить сравнивать три предмета по ширине, раскладывать их в убывающей и возрастающей последовательности, обозначать результаты сравнения словами: широкий, уже, самый узкий, узкий, шире, самый шир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февра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онятия широ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"Назови цвет". Беседа из цикла "Я и мое здоровье"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Моряки". Работа в книжном уголке. Рассматривание иллюстраций "День защитника Отечества"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движения в пределах 5. 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  Учить сравнивать 4–5 предметов по ширине, раскладывать их в убывающей и возрастающей последовательности, обозначать результаты сравнения соответствующими словами: широкий, уже, самый узкий, узкий, шире, самый широ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 Простоква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Теплый - холодный". Чтение стихов о военных професс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"Солдаты". Н/и по выбору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указанное количество движений (в пределах 5). Упражнять в умении называть и различать знакомые геометрические фигуры: круг, квадрат, треугольник, прямоугольник.  Совершенствовать представления о частях суток и их последовательности: утро, день, вечер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шка и его друзья в гостях у реб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Помоги цыплятам".Беседа "Чем кормит васмама?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й 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 с мозаикой и паз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оспроизводить указанное количество движений (в пределах 5). Учить двигаться в заданном направлении (вперед, назад, налево, направо).  Закреплять умение составлять целостное изображение предмета из отдель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пойдешь, секрет найде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/и «Легкий-тяжелы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"Я и мое здоровье" на темуна тему "Не забывай переодевать одежду если она сырая".П/и "Кто ушел?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р игра «Семь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иллюстраций в книге "Любимой маме". Самостоятельная деятельность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вигаться в заданном направлении. Объяснить, что результат счета не зависит от величины предметов (в пределах 5). 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поменьше, еще меньше, самый маленький, больш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ем, измеря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"У кого хвост длиннее?". Беседа из цикла "Я и мое здоровье" на тему " Микробы и вирусы ". Чтение поте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р игра "</w:t>
            </w:r>
            <w:r>
              <w:rPr/>
              <w:t>Парикмахерска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Дымковские игрушки". Самостоятельная деятельность в игровых угол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том, что результат счета не зависит от величины предметов. Учить сравнивать три предмета по высоте, раскладывать их в убывающей и возрастающей последовательности, обозначать результаты сравнения словами: высокий, ниже, самый низкий, низкий, выше, самый высокий. Упражнять в умении находить одинаковые игрушки по цвету или величи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мар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им цветочки и ел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Чудесный мешочек". Беседа из цикла "Я и мое здоровье" на тему " Мой внешний вид. Одежда и здоровье ". Заучивание наизусть русской народной песенки "Ножки, ножки, где вы были?"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р игр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м дом".Рассматривание иллюстраций  к русским народным сказкам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зависимость результата счета от расстояния между предметами (в пределах 5). Упражнять в умении сравнивать 4–5 предметов по высоте, раскладывать их в убывающей и возрастающей последовательности, обозначать результаты сравнения словами: самый высокий, ниже, самый низкий, выше. Упражнять в умении различать и называть геометрические фигуры: куб,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5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м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знакомиться с цилин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Геометрическое лото". Беседа из цикла "Я и мое здоровье" на тему "Чтобы глаза видели".вспомнить с детьми русские народные сказки и главных героев этих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р игр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Народное творчество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остоятельная деятельность детей в ИЗО уголк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том, что результат счета не зависит от расстояния между предметами (в пределах 5). Продолжать знакомить с цилиндром на основе сравнения его с шаром. Упражнять в умении двигаться в заданном направле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игровую площа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правилах поведения за столом. Д/и "Найди заплатку". Беседа из цикла "Я и мое здоровье" на тему " Чтобы уши слышали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р игр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". Работа в книжном уголке рассматривание иллюстраций к русским потешк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деятельность детей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зависимость результата счета от формы расположения предметов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цилиндром на основе сравнения его с шаром и кубом. Совершенствовать представления о значении слов далеко – близк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ка на праздник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Наш день". Беседа из цикла "Я и мое здоровье" на тему "Как мы дышим". Чтение стихов о вес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р игр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пар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"Весна приш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деятельность детей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количественного и порядкового счета в пределах 5, учить отвечать на вопросы «Сколько?», «Который по счету?» и т. д. Совершенствовать умение сравнивать предметы по величине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. Совершенствовать умение устанавливать последовательность частей суток: утро, день, вечер, ночь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от волш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Узнай и сравни". Беседа из цикла "Я и мое здоровье" на тему "Не ходи по лужам". Учить отгадывать загадки о вес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ролевые игра «Поликли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Признаки весны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оятельная деятельность детей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на слух, на ощупь (в пределах 5). Учить соотносить форму предметов с геометрическими фигурами: шаром и ку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предметы по цвету, форме, величи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увашским искус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Раз, два, три - ищи!". Беседа из цикла "Я и мое здоровье" Значение частей тела и органов чувств для жизни и здоровья человека". Чтение чувашской сказки  "Кот и воробей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/р игра "День рождения у куклы Нарсп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Чувашская вышивка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деятельность детей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том, что результат счета не зависит от качественных признаков предмета (размера, цвета). 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. Совершенствовать умение ориентироваться в пространстве, обозначать пространственные направления относительно себя соответствующими словами: вперед, назад, налево, направо, вверх, вни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(2 м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Подбери фигуру". Беседа из цикла "Я и мое здоровье" на тему "Витамины". Чтение стихов о великой побед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/р игра "Шоферы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Ветераны войны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деятельность детей в ИЗО уголк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Продолжать учить сравнивать предметы по высоте и длине, находить предметы разных геометрических форм; познакомить с полу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Счет до 5. Ориентирование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по ФЭМП "Хватит ли?». Беседа из цикла "Я и мое здоровье" на те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Чтоб здоровым быть всегда, нужно заниматься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/р игра "Содаты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День победы в России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оятельная деятельность детей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Упражнять в счете до 5, в пространст</w:t>
              <w:softHyphen/>
              <w:t>венном ориентиро</w:t>
              <w:softHyphen/>
              <w:t>ва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Кон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Сложи из палочек". Беседа из цикла "Я и мое здоровье" на тему "Ешь только мытые фрукты и овощи". Чтение "Насекомы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/р игра «Апте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"Насекомые и цветы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оятельная деятельность детей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3"/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Продолжать учить узнавать ко</w:t>
              <w:softHyphen/>
              <w:t>нус в предметах; упражнять в счете до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фигура цилиндр. Сравнение предметов по шир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"Чудесный мешочек". Беседа из цикла "Я и мое здоровье" на тему "Не давай ни кому свои личные средства гигиены: расческу, платок, гигиеническую помаду и т.д." Чтение стихов о л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р игр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 по морю гуляет и кораблик подгоняет». Рассматривание иллюстраций "Летние виды спорта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оятельная деятельность детей в ИЗО уго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Microsoft Sans Serif" w:ascii="Times New Roman" w:hAnsi="Times New Roman"/>
                <w:sz w:val="24"/>
                <w:szCs w:val="24"/>
              </w:rPr>
              <w:t>Продолжатьучить сравнивать предметы по шири</w:t>
              <w:softHyphen/>
              <w:t>не, продолжатьзнакомить с геометрической фигурой «цилиндр», упражнять в счете до 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/>
  </w:style>
  <w:style w:type="character" w:styleId="695">
    <w:name w:val="Основной текст (695)_"/>
    <w:qFormat/>
    <w:rPr/>
  </w:style>
  <w:style w:type="character" w:styleId="StrongEmphasis">
    <w:name w:val="Strong"/>
    <w:qFormat/>
    <w:rPr>
      <w:b/>
      <w:bCs/>
    </w:rPr>
  </w:style>
  <w:style w:type="character" w:styleId="C34">
    <w:name w:val="c34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19">
    <w:name w:val="Font Style19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54">
    <w:name w:val="Font Style25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/>
    <w:rPr/>
  </w:style>
  <w:style w:type="paragraph" w:styleId="6951">
    <w:name w:val="Основной текст (695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2">
    <w:name w:val="c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Style81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187">
    <w:name w:val="Style187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8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9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62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88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exact" w:line="264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Style110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1111">
    <w:name w:val="Style111"/>
    <w:basedOn w:val="Normal"/>
    <w:qFormat/>
    <w:pPr>
      <w:widowControl w:val="false"/>
      <w:suppressAutoHyphens w:val="false"/>
      <w:autoSpaceDE w:val="false"/>
      <w:spacing w:lineRule="exact" w:line="264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10:00Z</dcterms:created>
  <dc:creator>User</dc:creator>
  <dc:description/>
  <cp:keywords/>
  <dc:language>en-US</dc:language>
  <cp:lastModifiedBy>User</cp:lastModifiedBy>
  <cp:lastPrinted>2015-04-01T17:06:00Z</cp:lastPrinted>
  <dcterms:modified xsi:type="dcterms:W3CDTF">2017-04-21T18:13:00Z</dcterms:modified>
  <cp:revision>12</cp:revision>
  <dc:subject/>
  <dc:title/>
</cp:coreProperties>
</file>