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левобикшикская 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тыревского район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8316" w:leader="none"/>
          <w:tab w:val="right" w:pos="145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884237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23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6662"/>
                              <w:gridCol w:w="400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SL_Times New Roman;Times New Roman"/>
                                      <w:bCs/>
                                      <w:kern w:val="2"/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Times New Roman" w:hAnsi="Times New Roman"/>
                                      <w:bCs/>
                                      <w:sz w:val="24"/>
                                      <w:lang w:val="tt-RU"/>
                                    </w:rPr>
                                    <w:t xml:space="preserve">Принята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SL_Times New Roman;Times New Roman"/>
                                      <w:bCs/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Times New Roman" w:hAnsi="Times New Roman"/>
                                      <w:bCs/>
                                      <w:sz w:val="24"/>
                                      <w:lang w:val="tt-RU"/>
                                    </w:rPr>
                                    <w:t>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SL_Times New Roman;Times New Roman"/>
                                      <w:bCs/>
                                      <w:kern w:val="2"/>
                                      <w:sz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SL_Times New Roman;Times New Roman" w:ascii="Times New Roman" w:hAnsi="Times New Roman"/>
                                      <w:bCs/>
                                      <w:sz w:val="24"/>
                                      <w:lang w:val="tt-RU"/>
                                    </w:rPr>
                                    <w:t>Протокол №1 от 28.08.2016г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SL_Times New Roman;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SL_Times New Roman;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SL_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L_Times New Roman;Times New Roman" w:ascii="Times New Roman" w:hAnsi="Times New Roman"/>
                                      <w:sz w:val="24"/>
                                    </w:rPr>
                                    <w:t xml:space="preserve">приказом директора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L_Times New Roman;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Times New Roman" w:hAnsi="Times New Roman"/>
                                      <w:sz w:val="24"/>
                                    </w:rPr>
                                    <w:t xml:space="preserve">62 </w:t>
                                  </w:r>
                                  <w:r>
                                    <w:rPr>
                                      <w:rFonts w:cs="SL_Times New Roman;Times New Roman" w:ascii="Times New Roman" w:hAnsi="Times New Roman"/>
                                      <w:sz w:val="24"/>
                                      <w:lang w:val="tt-RU"/>
                                    </w:rPr>
                                    <w:t>от 29.08.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SL_Times New Roman;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SL_Times New Roman;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25pt;height:55.2pt;mso-wrap-distance-left:9pt;mso-wrap-distance-right:0pt;mso-wrap-distance-top:0pt;mso-wrap-distance-bottom:10pt;margin-top:3.15pt;mso-position-vertical-relative:text;margin-left: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6662"/>
                        <w:gridCol w:w="400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SL_Times New Roman;Times New Roman"/>
                                <w:bCs/>
                                <w:kern w:val="2"/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Times New Roman" w:hAnsi="Times New Roman"/>
                                <w:bCs/>
                                <w:sz w:val="24"/>
                                <w:lang w:val="tt-RU"/>
                              </w:rPr>
                              <w:t xml:space="preserve">Принята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SL_Times New Roman;Times New Roman"/>
                                <w:bCs/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Times New Roman" w:hAnsi="Times New Roman"/>
                                <w:bCs/>
                                <w:sz w:val="24"/>
                                <w:lang w:val="tt-RU"/>
                              </w:rPr>
                              <w:t>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SL_Times New Roman;Times New Roman"/>
                                <w:bCs/>
                                <w:kern w:val="2"/>
                                <w:sz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SL_Times New Roman;Times New Roman" w:ascii="Times New Roman" w:hAnsi="Times New Roman"/>
                                <w:bCs/>
                                <w:sz w:val="24"/>
                                <w:lang w:val="tt-RU"/>
                              </w:rPr>
                              <w:t>Протокол №1 от 28.08.2016г.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SL_Times New Roman;Times New Roman"/>
                                <w:b/>
                                <w:b/>
                                <w:bCs/>
                                <w:kern w:val="2"/>
                                <w:sz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SL_Times New Roman;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lang w:val="tt-RU" w:eastAsia="en-US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SL_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SL_Times New Roman;Times New Roman" w:ascii="Times New Roman" w:hAnsi="Times New Roman"/>
                                <w:sz w:val="24"/>
                              </w:rPr>
                              <w:t xml:space="preserve">приказом директора школ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L_Times New Roman;Times New Roman" w:ascii="Times New Roman" w:hAnsi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Times New Roman" w:hAnsi="Times New Roman"/>
                                <w:sz w:val="24"/>
                              </w:rPr>
                              <w:t xml:space="preserve">62 </w:t>
                            </w:r>
                            <w:r>
                              <w:rPr>
                                <w:rFonts w:cs="SL_Times New Roman;Times New Roman" w:ascii="Times New Roman" w:hAnsi="Times New Roman"/>
                                <w:sz w:val="24"/>
                                <w:lang w:val="tt-RU"/>
                              </w:rPr>
                              <w:t>от 29.08.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SL_Times New Roman;Times New Roman"/>
                                <w:b/>
                                <w:b/>
                                <w:bCs/>
                                <w:kern w:val="2"/>
                                <w:sz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SL_Times New Roman;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lang w:val="tt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Heading3"/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бразовательной области «Художественно-эстетическое развит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Рисование. Лепка. Аппликация. Конструктивно-модельная деятельность.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средняя группа для детей 4-5 л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на период с 01сентября 2016года по 31 мая 2017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ставлена на основе примерной общеобразовательной программы дошкольного образования «От рождения до школы» под ред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Н.Е.Вераксы,Т.С.Комаровой,М.А.Васильевой.-2014г.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ители: </w:t>
      </w:r>
      <w:r>
        <w:rPr>
          <w:rFonts w:cs="Times New Roman" w:ascii="Times New Roman" w:hAnsi="Times New Roman"/>
          <w:b/>
          <w:bCs/>
          <w:sz w:val="24"/>
          <w:szCs w:val="24"/>
        </w:rPr>
        <w:t>Николаева Венера Юрьевна</w:t>
      </w:r>
      <w:r>
        <w:rPr>
          <w:rFonts w:cs="Times New Roman" w:ascii="Times New Roman" w:hAnsi="Times New Roman"/>
          <w:bCs/>
          <w:sz w:val="24"/>
          <w:szCs w:val="24"/>
        </w:rPr>
        <w:t>, воспитател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влова Галина Романовна, </w:t>
      </w:r>
      <w:r>
        <w:rPr>
          <w:rFonts w:cs="Times New Roman" w:ascii="Times New Roman" w:hAnsi="Times New Roman"/>
          <w:bCs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6372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6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. Полевые Бикшики – 2016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  Целевой разде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эстетического отношения  к окружающему мир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предпосылок ценностно-смыслового восприятия  и понимания произведений  словесного искусст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предпосылок ценностно-смыслового восприятия и понимания произведений изобразительного искусства.</w:t>
      </w:r>
    </w:p>
    <w:p>
      <w:pPr>
        <w:pStyle w:val="Normal"/>
        <w:spacing w:lineRule="atLeast" w:line="100" w:before="0" w:after="0"/>
        <w:rPr/>
      </w:pPr>
      <w:r>
        <w:rPr>
          <w:rStyle w:val="FontStyle12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Реализация  самостоятельной творческой изобразительной деятельности детей</w:t>
      </w:r>
    </w:p>
    <w:p>
      <w:pPr>
        <w:pStyle w:val="6951"/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самостоятельной конструктивно-модельной деятельности.</w:t>
      </w:r>
    </w:p>
    <w:p>
      <w:pPr>
        <w:pStyle w:val="6951"/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общение детей к изобразительному искусству народов, проживающих в чувашской республики ( чуваши, татары, мордва, русские и др.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витие творческих  способностей детей посредством  нетрадиционных техник аппликации, формирование разносторонней личности ребенка и его волевых качеств. </w:t>
      </w:r>
    </w:p>
    <w:p>
      <w:pPr>
        <w:pStyle w:val="6951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951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и подходы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еятельный под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организации образования: включение познавательного компонента в разнообразные виды и формы организации детской деятельности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ультуросообраз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  обеспечивает учет национальных ценностей и традиций в образовании, восполнение недостатков духовно-нравственного и эмоционального воспитания ребенка;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виваю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>целью которого является развитие ребенка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учной обоснованности и практической примен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соответствует основным положениям возрастной психологии и дошкольной педагогики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ноты, необходимости и достаточ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(позволяя решать поставленные цели и задачи при использовании разумного «минимума» материала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динство воспитательных, развивающих и обучающих целей и зада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а образования детей дошкольного возраста;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 реализации которых формируются такие качества, которые являются ключевыми в развитии до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нтеграции образовательных областей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омплексно-тематический принци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роения образовательного процесса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ешение программных образовательных задач в совместной деятельности взрослого и детей и самостоятельной деятельности дет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строение образовательного процесса на адекватных возрасту формах работы с детьми: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г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к ведущий вид деятельности детей дошкольного возраста и основная форма работы с детьми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ся с учетом соблюдения преемственности между всеми возрастными дошкольными группами и между детским садом и начально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азвития дет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озрасте детей 4-5 лет значительное развитие получает изобразительная деятельность. Рисунок становится предметным и детализированным. Графическое изображение человека характеризуется наличием туловища, глаз, рта, носа, волос, иногда одежды и ее деталей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ршенствуется техническая сторона изобразительн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Дети могут рисовать основные геометрические фигуры, вырезать ножницами, наклеивать изображения на </w:t>
      </w:r>
      <w:r>
        <w:rPr>
          <w:rFonts w:cs="Times New Roman" w:ascii="Times New Roman" w:hAnsi="Times New Roman"/>
          <w:bCs/>
          <w:sz w:val="24"/>
          <w:szCs w:val="24"/>
        </w:rPr>
        <w:t>бу</w:t>
      </w:r>
      <w:r>
        <w:rPr>
          <w:rFonts w:cs="Times New Roman" w:ascii="Times New Roman" w:hAnsi="Times New Roman"/>
          <w:sz w:val="24"/>
          <w:szCs w:val="24"/>
        </w:rPr>
        <w:t>магу и т.д.Усложняется конструирование. Постройки могут включать 5-6 деталей. Формируются навыки конструирования по собственному замыслу, а также планирование последовательности действи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right="5"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ование. </w:t>
      </w:r>
    </w:p>
    <w:p>
      <w:pPr>
        <w:pStyle w:val="Normal"/>
        <w:shd w:fill="FFFFFF" w:val="clear"/>
        <w:spacing w:lineRule="atLeast" w:line="10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ет предметы путем создания отчетливых форм, подбора цвета, аккуратного закрашивания, использования разных материалов.</w:t>
      </w:r>
    </w:p>
    <w:p>
      <w:pPr>
        <w:pStyle w:val="Normal"/>
        <w:shd w:fill="FFFFFF" w:val="clear"/>
        <w:spacing w:lineRule="atLeast" w:line="10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несложный сюжет, объединяя в рисунке несколько предметов.</w:t>
      </w:r>
    </w:p>
    <w:p>
      <w:pPr>
        <w:pStyle w:val="Normal"/>
        <w:shd w:fill="FFFFFF" w:val="clear"/>
        <w:spacing w:lineRule="atLeast" w:line="10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т выразительные средства дымковской и филимоновской игрушки. Украшает силуэты игрушек элементами дымковской и филимоновской роспис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коративное рисов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 декоративные композиции по мотивам дымковских, филимоновских узоров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т элменты городецкой росписи (бутоны, купавки, розаны, листья), видит и называет цвета, используемые в росписи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пка. </w:t>
      </w:r>
      <w:r>
        <w:rPr>
          <w:rFonts w:cs="Times New Roman" w:ascii="Times New Roman" w:hAnsi="Times New Roman"/>
          <w:sz w:val="24"/>
          <w:szCs w:val="24"/>
        </w:rPr>
        <w:t>Создает образы разных предметов и игрушек, объединяет их в коллективную композицию; использует все многообразие усвоенных приемов лепки.</w:t>
      </w:r>
    </w:p>
    <w:p>
      <w:pPr>
        <w:pStyle w:val="Normal"/>
        <w:shd w:fill="FFFFFF" w:val="clear"/>
        <w:spacing w:lineRule="atLeast" w:line="10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ппликация. </w:t>
      </w:r>
      <w:r>
        <w:rPr>
          <w:rFonts w:cs="Times New Roman" w:ascii="Times New Roman" w:hAnsi="Times New Roman"/>
          <w:sz w:val="24"/>
          <w:szCs w:val="24"/>
        </w:rPr>
        <w:t>Правильно держит ножницы и умеет резать ими по прямой, по диагонали (квадрат и прямоугольник); вырезать круг из квадрата, овал — из прямоугольника, плавно срезать и закруглять угл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наклеивает изображения предметов, состоящие из нескольких частей. Составляет узоры из растительных форм и геометрических фигур.</w:t>
      </w:r>
    </w:p>
    <w:p>
      <w:pPr>
        <w:pStyle w:val="Normal"/>
        <w:shd w:fill="FFFFFF" w:val="clear"/>
        <w:spacing w:lineRule="exact" w:line="274"/>
        <w:ind w:left="142"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Конструктивно-модельн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Умеет использовать строительные детали с учетом их конструктивных свойств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пособен преобразовывать постройки в соответствии с заданием педагога. </w:t>
      </w:r>
      <w:r>
        <w:rPr>
          <w:rFonts w:cs="Times New Roman" w:ascii="Times New Roman" w:hAnsi="Times New Roman"/>
          <w:sz w:val="24"/>
          <w:szCs w:val="24"/>
        </w:rPr>
        <w:t>Умеет сгибать прямоугольный лист бумаги пополам.Способен конструировать по собственному замыслу.</w:t>
      </w:r>
    </w:p>
    <w:p>
      <w:pPr>
        <w:pStyle w:val="Normal"/>
        <w:shd w:fill="FFFFFF" w:val="clear"/>
        <w:spacing w:lineRule="atLeast" w:line="100" w:before="269" w:after="0"/>
        <w:ind w:left="142" w:right="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асть, формируемая участниками образовательного процесса</w:t>
      </w:r>
    </w:p>
    <w:p>
      <w:pPr>
        <w:pStyle w:val="Normal"/>
        <w:spacing w:lineRule="atLeast" w:line="10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ова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ет элементы узора по мотивам чувашских орнаментов: растения, дерево, воробьиная лапка, глаз цыпленка, небосвод, мир и т.д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 узор на полосе - чувашская головная повязка "масмак", "сурпан", на квадрате - подвязка к поясному украшению "сара", "яркач", головные повязки и др., форма которых представляет круг, розете, ритмично располагая элементы, соблюдая симметрию.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лепить чувашскую посуду и украшать ее нанесением стекой точек, полосок, налепами, печатками.</w:t>
      </w:r>
    </w:p>
    <w:p>
      <w:pPr>
        <w:pStyle w:val="Normal"/>
        <w:spacing w:lineRule="atLeast" w:line="10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пликация.</w:t>
      </w:r>
    </w:p>
    <w:p>
      <w:pPr>
        <w:pStyle w:val="Normal"/>
        <w:spacing w:lineRule="atLeast" w:line="10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проекта дети овладеют различными нетрадиционными техниками аппликации, обогатят знания о предметах и материалах, их свойствах и способах применения. У детей повысится уровень развития по художественному творчеству, сформируе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бно-познавательная компетентность (в соответствии с особенностями возраста). Дети приобретут навыки совместного творчества-способны объединиться для общего дела, договариваться, действовать согласованно.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Содержательный раздел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Развитие предпосылок ценностно-смыслового восприятия  и понимания произведений  словесного искусств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художественное восприятие, воспитывать отзывчивость на доступные пониманию детей произведения изобразительного искус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, формируемая участниками образовательного процесс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замечать характерные особенности и детали изображения персонажей в книжной графике к чувашским сказка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 Развитие предпосылок ценностно-смыслового восприятия и понимания произведений изобразительного искусств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моциональную  восприимчивость на произведения искусст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, формируемая участниками образовательного процесс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ывать интерес к рассматриванию изделий декоративно-прикладного искусства народов, проживающих в Чувашской Республик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Style w:val="FontStyle12"/>
          <w:b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 самостоятельной творческой изобразительной деятельности дет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интерес к различным видам изобразительной деятельности. Вызвать положительный эмоциональный отклик на предложение рисовать, лепить, вырезать и наклеивать</w:t>
      </w:r>
      <w:r>
        <w:rPr/>
        <w:t>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, формируемая участниками образовательного процесс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исовать элементы узора по мотивам чувашских орнаментов: растения, дерево, воробьиная лапка, глаз цыпленка, небосвод, мир и т.д. Составлять узор на полосе - чувашская головная повязка "масмак", "сурпан", на квадрате - подвязка к поясному украшению "сара", "яркач", головные повязки и др., форма которых представляет круг, розете, ритмично располагая элементы, соблюдая симметрию. Учить лепить чувашскую посуду и украшать ее нанесением стекой точек, полосок, налепами, печатк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6951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Реализация самостоятельной конструктивно-модельной деятельност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ать к конструированию, развивать интерес к конструктивной деятельности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, формируемая участниками образовательного процесс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 программо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6951"/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Приобщение детей к изобразительному искусству народов, проживающих в чувашской республики ( чуваши, татары, мордва, русские и др.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 программо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, формируемая участниками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тьусловия для приобщения взрослых и детей к истокам чувашской народной культуры. Формировать представления о культуре чувашского народа, её орнаментальном богатстве, разнообразии и красоте посредством приобщения к чувашскому декоративно-прикладному искусству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Развитие творческих  способностей детей посредством  нетрадиционных техник аппликации, формирование разносторонней личности ребенка и его волевых качест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, формируемая участниками образовательного процесса</w:t>
      </w:r>
    </w:p>
    <w:p>
      <w:pPr>
        <w:pStyle w:val="ListParagraph"/>
        <w:spacing w:lineRule="atLeast" w:line="10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знания и представления детей о предметах, материалах, их свойствах, способах их применения. Инициировать ребенка самостоятельно определять замысел и сохранять его на протяжение всей работы. Создать условия для свободного, самостоятельного, разнопланового экспериментирования с художественными материалами. Развивать мелкую моторику рук, тактильное восприятие; формировать навыки контроля и самоконтроля. Развивать изобразительные навыки и умения, наблюдательность, эстетическое восприятие, эмоциональную отзывчивость.  Осуществлять эстетическое, трудовое и нравственное воспитание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сование.</w:t>
      </w:r>
      <w:r>
        <w:rPr>
          <w:rFonts w:cs="Times New Roman" w:ascii="Times New Roman" w:hAnsi="Times New Roman"/>
          <w:sz w:val="24"/>
          <w:szCs w:val="24"/>
        </w:rPr>
        <w:t xml:space="preserve"> Продолжать формировать у детей умение рисовать отдельные предметы и создавать сюжетные композиции, повторяя изображение одних и тех же предметов (неваляшки гуляют, деревья на нашем участке зимой, цыплята гуляют по травке) и добавляя к ним другие (солнышко, падающий снег и т. д.).Формировать и закреплять представления о форме предметов (круглая, овальная, квадратная, прямоугольная, треугольная), величине, расположении частей.Помогать детям при передаче сюжета располагать изображения на всем листе в соответствии с содержанием действия и включенными в действие объектами. Направлять внимание детей на передачу соотношения предметов по величине: дерево высокое, куст ниже дерева, цветы ниже куста. Продолжать закреплять и обогащать представления детей о цветах и оттенках окружающих предметов и объектов природы. К уже известным цветам и оттенкам добавить новые (коричневый, оранжевый, светло-зеленый); формировать представление о том, как можно получить эти цвета. Учить смешивать краски для получения нужных цветов и оттенков. Развивать желание использовать в рисовании, аппликации разнообразные цвета, обращать внимание на многоцветие окружающего мира. Закреплять умение правильно держать карандаш, кисть, фломастер, цветной мелок; использовать их при создании изображения. Учить детей закрашивать рисунки кистью, карандашом, проводя линии и штрихи только в одном направлении (сверху вниз или слева направо); ритмично наносить мазки, штрихи по всей форме, не выходя за пределы контура; проводить широкие линии всей кистью, а узкие линии и точки — концом ворса кисти. Закреплять умение чисто промывать кисть перед использованием краски другого цвета. К концу года формировать у детей умение получать светлые и темные оттенки цвета, изменяя нажим на карандаш. Формировать умение правильно передавать расположение частей при рисовании сложных предметов (кукла, зайчик и др.) и соотносить их по величин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коративное рисование</w:t>
      </w:r>
      <w:r>
        <w:rPr>
          <w:rFonts w:cs="Times New Roman" w:ascii="Times New Roman" w:hAnsi="Times New Roman"/>
          <w:sz w:val="24"/>
          <w:szCs w:val="24"/>
        </w:rPr>
        <w:t xml:space="preserve">. Продолжать формировать умение создавать декоративные композиции по мотивам дымковских, филимоновских узоров.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(для росписи могут использоваться вылепленные детьми игрушки и силуэты игрушек, вырезанные из бумаги). Познакомить детей с городецкими изделиями. Учить выделять элменты городецкой росписи (бутоны, купавки, розаны, листья); видеть и называть цвета, используемые в роспис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пка.</w:t>
      </w:r>
      <w:r>
        <w:rPr>
          <w:rFonts w:cs="Times New Roman" w:ascii="Times New Roman" w:hAnsi="Times New Roman"/>
          <w:sz w:val="24"/>
          <w:szCs w:val="24"/>
        </w:rPr>
        <w:t xml:space="preserve"> Продолжать развивать интерес детей к лепке; совершенствовать умение лепить из глины (из пластилина, пластической массы). Закреплять приемы лепки, освоенные в предыдущих группах; учить прищипыванию с легким оттягиванием всех краев сплюснутого шара, вытягиванию отдельных частей из целого куска, прищипыванию мелких деталей (ушки у котенка, клюв у птички). Учить сглаживать пальцами поверхность вылепленного предмета, фигурки. Учить приемам вдавливания середины шара, цилиндра для получения полой формы. Познакомить с приемами использования стеки. Поощрять стремление украшать вылепленные изделия узором при помощи стеки. Закреплять приемы аккуратной леп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ппликация.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интерес к аппликации, усложняя ее содержание и расширяя возможности создания разнообразных изображений. Формировать умение правильно держать ножницы и пользоваться ими. Обучать вырезыванию, начиная с формирования навыка разрезания по прямой сначала коротких, а затем длинных полос. Учить составлять из полос изображения разных предметов (забор, скамейка, лесенка, дерево, кустик и др.). Учить вырезать круглые формы из квадрата и овальные из прямоугольника путем скругления углов; использовать этот прием для изображения в аппликации овощей, фруктов, ягод, цветов и т. п. Продолжать расширять количество изображаемых в аппликации предметов (птицы, животные, цветы, насекомые, дома, как реальные, так и воображаемые) из готовых форм. Учить детей преобразовывать эти формы, разрезая их на две или четыре части (круг — на полукруги, четверти; квадрат — на треугольники и т. д.). Закреплять навыки аккуратного вырезывания и наклеивания. Поощрять проявление активности и творчеств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труктивно-модельная деятельность. </w:t>
      </w:r>
      <w:r>
        <w:rPr>
          <w:rFonts w:cs="Times New Roman" w:ascii="Times New Roman" w:hAnsi="Times New Roman"/>
          <w:sz w:val="24"/>
          <w:szCs w:val="24"/>
        </w:rPr>
        <w:t>Обращать внимание детей на различные здания и сооружения вокруг их дома, детского сада. На прогулках в процессе игр рассматривать с детьми машины, тележки, автобусы и другие виды транспорта, выделяя их части, называть их форму и расположение по отношению к самой большой части. Продолжать развивать у детей способность различать и называть строительные детали (куб, пластина, кирпичик, брусок); учить использовать их с учетом конструктивных свойств (устойчивость, форма, величина). Развивать умение устанавливать ассоциативные связи, предлагая вспомнить, какие похожие сооружения дети видели. Учить анализировать образец постройки: выделять основные части, различать и соотносить их по величине и форме, устанавливать пространственное расположение этих частей относительно друг друга (в домах — стены, вверху — перекрытие, крыша; в автомобиле — кабина, кузов и т. д.). Учить самостоятельно измерять постройки (по высоте, длине и ширине), соблюдать заданный воспитателем принцип конструкции («Построй такой же домик, но высокий»). Учить сооружать постройки из крупного и мелкого строительного материала, использовать детали разного цвета для создания и украшения построек. Обучать конструированию из бумаги: сгибать прямоугольный лист бумаги пополам, совмещая стороны и углы (альбом, флажки для украшения участка, поздравительная открытка), приклеивать к основной форме детали (к дому — окна, двери, трубу; к автобусу — колеса; к стулу — спинку).Приобщать детей к изготовлению поделок из природного материала: коры, веток, листьев, шишек, каштанов, ореховой скорлупы, соломы (лодочки, ежики и т. д.). Учить использовать для закрепления частей клей, пластилин; применять в поделках катушки, коробки разной величины и другие предме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ариативных форм, способов, методов и средств реализации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мастерские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, формируемая участниками образовательного процес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-ярмар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экскурс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ая игр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лечение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ситуац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весные:</w:t>
      </w:r>
      <w:r>
        <w:rPr>
          <w:rFonts w:cs="Times New Roman" w:ascii="Times New Roman" w:hAnsi="Times New Roman"/>
          <w:sz w:val="24"/>
          <w:szCs w:val="24"/>
        </w:rPr>
        <w:t xml:space="preserve"> беседа, указание педагога в начале и в процессе занятия, использование словесного художественного образа, чтение художественной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ые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натуры, репродукций, образов и других наглядных пособий; рассматривание отдельных предметов, ярко оформленных книг; показ педагогом приёмов изображения; показ детских работ в конце занятия при их оцен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ровые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моментов игры в процессе изобразительной деятельности (относится к наглядно – действенным приёмам обучени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ая активность детей:</w:t>
      </w:r>
      <w:r>
        <w:rPr>
          <w:rFonts w:cs="Times New Roman" w:ascii="Times New Roman" w:hAnsi="Times New Roman"/>
          <w:sz w:val="24"/>
          <w:szCs w:val="24"/>
        </w:rPr>
        <w:t xml:space="preserve"> групповая и индивидуаль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ём сотворчества</w:t>
      </w:r>
      <w:r>
        <w:rPr>
          <w:rFonts w:cs="Times New Roman" w:ascii="Times New Roman" w:hAnsi="Times New Roman"/>
          <w:sz w:val="24"/>
          <w:szCs w:val="24"/>
        </w:rPr>
        <w:t>: дети выполняют рисунок на подготовленном педагогом силуэте, дорисовывают элементы; создание коллективных композиц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ециальные условия обучения детей: </w:t>
      </w:r>
      <w:r>
        <w:rPr>
          <w:rFonts w:cs="Times New Roman" w:ascii="Times New Roman" w:hAnsi="Times New Roman"/>
          <w:sz w:val="24"/>
          <w:szCs w:val="24"/>
        </w:rPr>
        <w:t>методы и средства обучения, дидактические и наглядные материалы, технические средства обучения коллективного и индивидуального пользования, средства коммуникации связи и тд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, формируемая участниками образовательного процесс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бразовательной деятельно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815"/>
        <w:gridCol w:w="7950"/>
      </w:tblGrid>
      <w:tr>
        <w:trPr>
          <w:trHeight w:val="52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5" w:right="75" w:firstLine="4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      </w:r>
          </w:p>
          <w:p>
            <w:pPr>
              <w:pStyle w:val="Normal"/>
              <w:spacing w:lineRule="atLeast" w:line="100" w:before="0" w:after="0"/>
              <w:ind w:left="75" w:right="75" w:firstLine="4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вление эстетического отношения к окружающему миру; формирование элементарных представлений о видах искусства;</w:t>
            </w:r>
          </w:p>
          <w:p>
            <w:pPr>
              <w:pStyle w:val="Normal"/>
              <w:spacing w:lineRule="atLeast" w:line="100" w:before="0" w:after="0"/>
              <w:ind w:left="75" w:right="75" w:firstLine="4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риятие музыки, художественной литературы, фольклора; </w:t>
            </w:r>
          </w:p>
          <w:p>
            <w:pPr>
              <w:pStyle w:val="Normal"/>
              <w:spacing w:lineRule="atLeast" w:line="100" w:before="0" w:after="0"/>
              <w:ind w:left="75" w:right="75" w:firstLine="4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» 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о на создания оптимальных условий для приобщения взрослых и детей к истокам чувашской народной культуры. Формирование представления о культуре чувашского народа, её орнаментальном богатстве, разнообразии и красоте посредством приобщения к чувашскому декоративно-прикладному искусств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щение детей к декоративно-прикладному искусству чувашского народ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элементы узора по мотивам чувашских орнаментов: растения, дерево, воробьиная лапка, глаз цыпленка, небосвод, мир и т.д. Составлять узор на полосе - чувашская головная повязка "масмак", "сурпан", на квадрате - подвязка к поясному украшению "сара", "яркач", головные повязки и др., форма которых представляет круг, розете, ритмично располагая элементы, соблюдая симметрию. Учить лепить чувашскую посуду и украшать ее нанесением стекой точек, полосок, налепами, печатками.</w:t>
            </w:r>
          </w:p>
          <w:p>
            <w:pPr>
              <w:pStyle w:val="ListParagraph"/>
              <w:spacing w:lineRule="atLeast" w:line="10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знания и представления детей о предметах, материалах, их свойствах, способах их применения. Инициировать ребенка самостоятельно определять замысел и сохранять его на протяжение всей работы. Создать условия для свободного, самостоятельного, разнопланового экспериментирования с художественными материалами. Развивать мелкую моторику рук, тактильное восприятие; формировать навыки контроля и самоконтроля. Развивать изобразительные навыки и умения, наблюдательность, эстетическое восприятие, эмоциональную отзывчивость.  Осуществлять эстетическое, трудовое и нравственное воспита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 непосредственно образовательной  изобразительной деятельност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- рисование, 4 неделя среды конструктивно-модельная деятельнос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- аппликация/ лепка чередую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организац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дет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детей и педагог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 направления поддержки детской инициатив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в образовательной деятельности форм и методов работы с детьми, соответствующих их возрастным и индивидуальным потребностям (недопустимость  как искусственного ускорения, так и искусственного замедления развития детей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роение образовательной деятельности на основе взаимодействия взрослых  с детьми, ориентированного на интересы и возможности каждого ребенка и учитывающего социальную ситуацию развития ребен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держка взрослыми положительного, доброжелательного отношения друг к другу и взаимодействия детей друг с другом в изобразительной и конструктивной деятель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можность выбора детьми материалов, видов активности, участников совместной деятельности и общ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взаимодействия с семьями воспитан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принципов  программы «От рождения до школы» является совместное с родителями воспитание и развитие дошкольников, вовлечение родителей в образовательный процесс дошкольного учреждения. При этом сам воспитатель определяет, какие задачи он сможет более эффективно решить при взаимодействии с семьей, как поддерживать с родителями деловые и личные контакты, вовлекать их в процесс совместного воспитания дошкольников. </w:t>
      </w:r>
    </w:p>
    <w:p>
      <w:pPr>
        <w:pStyle w:val="NormalWeb"/>
        <w:shd w:fill="FFFFFF" w:val="clear"/>
        <w:spacing w:lineRule="atLeast" w:line="315" w:before="28" w:after="28"/>
        <w:jc w:val="both"/>
        <w:rPr/>
      </w:pP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 педагогов и родителей в изобразительной деятельности детей среднего дошкольного возраста будет осуществляться через:</w:t>
      </w:r>
    </w:p>
    <w:p>
      <w:pPr>
        <w:pStyle w:val="NormalWeb"/>
        <w:shd w:fill="FFFFFF" w:val="clear"/>
        <w:spacing w:lineRule="atLeast" w:line="315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сферы участия родителей к организации жизни образовательного учреждения;</w:t>
      </w:r>
    </w:p>
    <w:p>
      <w:pPr>
        <w:pStyle w:val="NormalWeb"/>
        <w:shd w:fill="FFFFFF" w:val="clear"/>
        <w:spacing w:lineRule="atLeast" w:line="315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й условий для творческой самореализации педагогов, родителей, детей;</w:t>
      </w:r>
    </w:p>
    <w:p>
      <w:pPr>
        <w:pStyle w:val="NormalWeb"/>
        <w:shd w:fill="FFFFFF" w:val="clear"/>
        <w:spacing w:lineRule="atLeast" w:line="315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е усилий педагогов и родителей в совместной изобразительной деятельности с детьми среднего дошкольного возраста.</w:t>
      </w:r>
    </w:p>
    <w:p>
      <w:pPr>
        <w:pStyle w:val="NormalWeb"/>
        <w:shd w:fill="FFFFFF" w:val="clear"/>
        <w:spacing w:lineRule="atLeast" w:line="315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самых актуальных проблем приобщение ребенка к общечеловеческим ценностям, при этом используя комплекс художественно - эстетических средств, формирующих духовность, культуру.</w:t>
      </w:r>
    </w:p>
    <w:p>
      <w:pPr>
        <w:pStyle w:val="NormalWeb"/>
        <w:shd w:fill="FFFFFF" w:val="clear"/>
        <w:spacing w:lineRule="atLeast" w:line="315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й этой проблемы изобразительная деятельность выступает как фактор сплочения единомышленников и обеспечивает обогащение эстетических, познавательных, умственных, нравственных, трудового речевого развития ребенка.</w:t>
      </w:r>
    </w:p>
    <w:p>
      <w:pPr>
        <w:pStyle w:val="NormalWeb"/>
        <w:shd w:fill="FFFFFF" w:val="clear"/>
        <w:spacing w:lineRule="atLeast" w:line="315" w:before="28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в нашем детском саду создаются необходимые условия, способствующие проявлению создания психологического комфорта, чувства уверенности и удовольствия у детей через различные</w:t>
      </w:r>
      <w:r>
        <w:rPr/>
        <w:t xml:space="preserve"> формы организации воспитательно - образовательного процесса</w:t>
      </w:r>
      <w:r>
        <w:rPr>
          <w:rFonts w:cs="Times New Roman" w:ascii="Times New Roman" w:hAnsi="Times New Roman"/>
        </w:rPr>
        <w:t>. Но еще главное поддержка родителей, а лучше участие самих родителей в нем.</w:t>
      </w:r>
    </w:p>
    <w:p>
      <w:pPr>
        <w:pStyle w:val="NormalWeb"/>
        <w:shd w:fill="FFFFFF" w:val="clear"/>
        <w:spacing w:lineRule="atLeast" w:line="315" w:before="28" w:after="2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зобразительная деятельность вносит свой вклад в поисках новых форм организации работы с детьми дошкольного возраста с участием их родителе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влекать родителей к активным формам совместной с детьми деятельности, способствующим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ю творческого вдохновения: занятиям в художественных студиях и мастерских (рисунка, живописи, скульптуры и пр.), творческим проектам, экскурсиям и прогулкам. Ориентировать родителей на совместное рассматривание зданий, декоративно-архитектурных элементов, привлекших внимание ребенка на прогулках и </w:t>
      </w:r>
      <w:r>
        <w:rPr>
          <w:rFonts w:cs="Times New Roman" w:ascii="Times New Roman" w:hAnsi="Times New Roman"/>
        </w:rPr>
        <w:t>экскурсиях; показывать ценность общения по поводу увиденного и др.</w:t>
      </w:r>
    </w:p>
    <w:p>
      <w:pPr>
        <w:pStyle w:val="NormalWeb"/>
        <w:shd w:fill="FFFFFF" w:val="clear"/>
        <w:spacing w:lineRule="atLeast" w:line="315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художественно-эстетической культуры родителей.</w:t>
      </w:r>
    </w:p>
    <w:p>
      <w:pPr>
        <w:pStyle w:val="NormalWeb"/>
        <w:shd w:fill="FFFFFF" w:val="clear"/>
        <w:spacing w:lineRule="atLeast" w:line="315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, беседы, стенды для родителей:</w:t>
      </w:r>
    </w:p>
    <w:p>
      <w:pPr>
        <w:pStyle w:val="NormalWeb"/>
        <w:shd w:fill="FFFFFF" w:val="clear"/>
        <w:spacing w:before="28" w:after="28"/>
        <w:ind w:left="7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28" w:after="28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ак воспитать в ребенке творческую личность»;</w:t>
      </w:r>
    </w:p>
    <w:p>
      <w:pPr>
        <w:pStyle w:val="NormalWeb"/>
        <w:numPr>
          <w:ilvl w:val="0"/>
          <w:numId w:val="3"/>
        </w:numPr>
        <w:shd w:fill="FFFFFF" w:val="clear"/>
        <w:spacing w:before="28" w:after="28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Художники с пеленок!» (нетрадиционные приемы в рисовании);</w:t>
      </w:r>
    </w:p>
    <w:p>
      <w:pPr>
        <w:pStyle w:val="NormalWeb"/>
        <w:numPr>
          <w:ilvl w:val="0"/>
          <w:numId w:val="3"/>
        </w:numPr>
        <w:shd w:fill="FFFFFF" w:val="clear"/>
        <w:spacing w:before="28" w:after="28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Художественно-эстетическое развитие детей»;</w:t>
      </w:r>
    </w:p>
    <w:p>
      <w:pPr>
        <w:pStyle w:val="NormalWeb"/>
        <w:numPr>
          <w:ilvl w:val="0"/>
          <w:numId w:val="3"/>
        </w:numPr>
        <w:shd w:fill="FFFFFF" w:val="clear"/>
        <w:spacing w:before="28" w:after="28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Формирование творческой личности ребенка средствами нетрадиционной аппликации»;</w:t>
      </w:r>
    </w:p>
    <w:p>
      <w:pPr>
        <w:pStyle w:val="NormalWeb"/>
        <w:numPr>
          <w:ilvl w:val="0"/>
          <w:numId w:val="3"/>
        </w:numPr>
        <w:shd w:fill="FFFFFF" w:val="clear"/>
        <w:spacing w:before="28" w:after="28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ак научить ребенка рисовать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вместная деятельность педагогов, родителей, детей.</w:t>
      </w:r>
    </w:p>
    <w:p>
      <w:pPr>
        <w:pStyle w:val="NormalWeb"/>
        <w:shd w:fill="FFFFFF" w:val="clear"/>
        <w:spacing w:before="28" w:after="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частие в конкурсе "Символ года - 2015".</w:t>
      </w:r>
    </w:p>
    <w:p>
      <w:pPr>
        <w:pStyle w:val="NormalWeb"/>
        <w:shd w:fill="FFFFFF" w:val="clear"/>
        <w:spacing w:before="28" w:after="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курс "Поделки к 23 февраля".</w:t>
      </w:r>
    </w:p>
    <w:p>
      <w:pPr>
        <w:pStyle w:val="NormalWeb"/>
        <w:shd w:fill="FFFFFF" w:val="clear"/>
        <w:spacing w:before="28" w:after="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курс "Военная техника".</w:t>
      </w:r>
    </w:p>
    <w:p>
      <w:pPr>
        <w:pStyle w:val="NormalWeb"/>
        <w:shd w:fill="FFFFFF" w:val="clear"/>
        <w:spacing w:before="28" w:after="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курс "У мамы руки золотые".</w:t>
      </w:r>
    </w:p>
    <w:p>
      <w:pPr>
        <w:pStyle w:val="NormalWeb"/>
        <w:shd w:fill="FFFFFF" w:val="clear"/>
        <w:spacing w:before="28" w:after="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ставка "Народные игрушки".</w:t>
      </w:r>
    </w:p>
    <w:p>
      <w:pPr>
        <w:pStyle w:val="NormalWeb"/>
        <w:shd w:fill="FFFFFF" w:val="clear"/>
        <w:spacing w:lineRule="atLeast" w:line="315" w:before="28" w:after="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tLeast" w:line="315" w:before="28" w:after="2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-567" w:firstLine="42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-567" w:firstLine="42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рганизационный раздел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-567" w:firstLine="42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-567" w:firstLine="42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собенности материально-технического обеспечения Программы обеспеченность методическими материалами и средствами обучения</w:t>
      </w:r>
    </w:p>
    <w:p>
      <w:pPr>
        <w:pStyle w:val="Normal"/>
        <w:spacing w:lineRule="atLeast" w:line="100" w:before="0" w:after="0"/>
        <w:jc w:val="center"/>
        <w:rPr/>
      </w:pPr>
      <w:r>
        <w:rPr/>
        <w:t>Учебно-методическое и информационное обеспечение программы</w:t>
      </w:r>
    </w:p>
    <w:tbl>
      <w:tblPr>
        <w:tblW w:w="1489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645"/>
        <w:gridCol w:w="5625"/>
        <w:gridCol w:w="255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адач по образовательной област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технические средства обучени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предпосылок ценностно-смыслового восприятия  и понимания произведений  словесного искусств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Зимующие птиц средней полосы России", "Деревья в снегу", "Сосульки", "Птицы зимой". И. Левитан "Дубовая роща", "Березовая роща". Шишкин "Утро в сосновом бору". "Рожь". "Речные жители"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 оборудова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-, видеоаппарату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предпосылок ценностно-смыслового восприятия и понимания произведений изобразительного искусств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ьберт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умаги и тонированной бумаги в формате А4, А3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(гуашевые, акварельные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(восковые, цветные, графитные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№2,6,9 (пони, щетин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лоновые губки, восковые свечи, ватные палочк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бумажные и матерчатые.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дощеч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; цветной и белый картон. Бросовый материал. Ножницы. Клей, кисти для клея. Клеенки.трафареты для рисования.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и "Цвета", "народные промыслы", "Разноцветный мир"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п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Дымковские игрушки", "Городецкие изделия", "Филимоновские игрушки", народная игрушка "Матрешка". "Нетрадиционные способы рисования"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"Дымковская роспись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 самостоятельной творческой изобразительной деятельности дет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. Краски, пластилин, ножницы, цветная бумага, цветной и белый картон, бросовый материал.цветные  карандаши, восковые  мелки, писчая  бумага, краски, гуашь, кисти для  рисования, пластилин, трафареты, раскраски. Дополнительный  материал: листья, обрезки  бумаги, кусочки  дерева, кусочки  поролона, лоскутки  ткани, палочки и  др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. Картинки предметные, сюжетные. Книги: М. Дружинина "Разные цвет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951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ализация самостоятельной конструктивно-модельной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, деревянный конструктор, пластмассовые объемные фигуры для построек, разноцветная бумага, картон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строек. Журнал "Веселые самоделки"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951"/>
              <w:tabs>
                <w:tab w:val="clear" w:pos="709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общение детей к изобразительному искусству народов, проживающих в чувашской республики ( чуваши, татары, мордва, русские и др.)</w:t>
            </w:r>
          </w:p>
          <w:p>
            <w:pPr>
              <w:pStyle w:val="6951"/>
              <w:tabs>
                <w:tab w:val="clear" w:pos="709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и "Чувашская мозаика", чувашские салфетки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"Чебоксары". "Чебоксары - столица Чувашской республики", "Достопримечательности города чебоксары"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ий флаг, герб города Чебоксары, герб Чувашской республик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: "Чувашская вышивка", "Чувашский костюм","Чувашские народные игры"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звитие творческих  способностей детей посредством  нетрадиционных техник аппликации, формирование разносторонней личности ребенка и его волевых качеств. </w:t>
            </w:r>
          </w:p>
          <w:p>
            <w:pPr>
              <w:pStyle w:val="6951"/>
              <w:tabs>
                <w:tab w:val="clear" w:pos="709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. Краски, пластилин, ножницы, цветная бумага, цветной и белый картон, бросовый материал.цветные  карандаши, восковые  мелки, писчая  бумага, краски, гуашь, кисти для  рисования, пластилин, трафареты, раскраски. Дополнительный  материал: листья, обрезки  бумаги, кусочки  дерева, кусочки  поролона, лоскутки  ткани, палочки и  др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етрадиционной техники апплика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274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РЕЖИМ ДНЯ на холодный период</w:t>
      </w:r>
    </w:p>
    <w:p>
      <w:pPr>
        <w:pStyle w:val="Normal"/>
        <w:shd w:fill="FFFFFF" w:val="clear"/>
        <w:spacing w:lineRule="exact" w:line="278" w:before="0" w:after="0"/>
        <w:ind w:right="274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средняя группа</w:t>
      </w:r>
    </w:p>
    <w:p>
      <w:pPr>
        <w:pStyle w:val="Normal"/>
        <w:spacing w:lineRule="atLeast" w:line="100" w:before="0" w:after="0"/>
        <w:ind w:left="360" w:hanging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tbl>
      <w:tblPr>
        <w:tblW w:w="13388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7234"/>
      </w:tblGrid>
      <w:tr>
        <w:trPr>
          <w:trHeight w:val="68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жимные процесс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0303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pacing w:val="-6"/>
                <w:sz w:val="24"/>
                <w:szCs w:val="24"/>
              </w:rPr>
              <w:t>время</w:t>
            </w:r>
          </w:p>
        </w:tc>
      </w:tr>
      <w:tr>
        <w:trPr>
          <w:trHeight w:val="742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30303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pacing w:val="-5"/>
                <w:sz w:val="24"/>
                <w:szCs w:val="24"/>
              </w:rPr>
              <w:t xml:space="preserve">Подготовка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к завтраку, завтрак</w:t>
            </w:r>
            <w:r>
              <w:rPr/>
              <w:t xml:space="preserve">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 – 8.25</w:t>
            </w:r>
          </w:p>
        </w:tc>
      </w:tr>
      <w:tr>
        <w:trPr>
          <w:trHeight w:val="33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color w:val="303030"/>
                <w:spacing w:val="-7"/>
                <w:szCs w:val="24"/>
              </w:rPr>
              <w:t>Подготовка  к организованной детской деятельности</w:t>
            </w:r>
            <w:r>
              <w:rPr>
                <w:rFonts w:cs="Times New Roman" w:ascii="Times New Roman" w:hAnsi="Times New Roman"/>
                <w:color w:val="303030"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25 – 8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color w:val="30303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pacing w:val="-7"/>
                <w:sz w:val="24"/>
                <w:szCs w:val="24"/>
              </w:rPr>
              <w:t>Организованная детская деятельность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color w:val="30303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pacing w:val="-7"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0- 8.50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00.-9.20</w:t>
            </w:r>
            <w:r>
              <w:rPr/>
              <w:t xml:space="preserve"> </w:t>
            </w:r>
          </w:p>
        </w:tc>
      </w:tr>
      <w:tr>
        <w:trPr>
          <w:trHeight w:val="461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11.00</w:t>
            </w:r>
          </w:p>
        </w:tc>
      </w:tr>
      <w:tr>
        <w:trPr>
          <w:trHeight w:val="33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звращение с прогулки, навыки самообслуживани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— 11.10</w:t>
            </w:r>
          </w:p>
        </w:tc>
      </w:tr>
      <w:tr>
        <w:trPr>
          <w:trHeight w:val="33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готовка к обеду, обе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— 11.30</w:t>
            </w:r>
          </w:p>
        </w:tc>
      </w:tr>
      <w:tr>
        <w:trPr>
          <w:trHeight w:val="68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вободная игра, самостоятельная деятельность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деятельность, свободная игра, уход домой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— 13.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предметно-пространственной сре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 понятием среды подразумевается окружающая обстановка природного, социально-бытового и культурно-эстетического характера. Это условия существования человека, его жизненное пространство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 может приобретать специально проектируемую направленность, и в этом случае о ней говорят как о важном факторе формирования личности — образовательной среде (Т. С. Комарова, С. Л. Новоселова, Г. Н. Пантелеев, Л. П. Печко, Н. П. Сакулина, Е. О. Смирнова, Е. И. Тихеева, Е. А. Флерина, С. Т. Шацкий и др.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ая среда в детском саду предполагает специально созданные условия, такие, которые необходимы для полноценного проживания ребенком дошкольного детства. Под предметно-развивающей средой понимают определенное пространство, организационно оформленное и предметно насыщенное, приспособленное для удовлетворения потребностей ребенка в познании, общении, труде, физическом и духовном развитии в целом. Современное понимание предметно-пространственной среды включает в себя обеспечение активной жизнедеятельности ребенка, становления его субъектной позиции, развития творческих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й всеми доступными, побуждающими к самовыражению средств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организации сред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дошкольной организации должна быть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о-насыщенной, развивающе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ормируемо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функционально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о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сберегающе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-привлекательной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ая среда должна быть системной, отвечающей целям воспитания и обучения и требованиям проектной куль туры;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ая среда должна инициировать деятельность ребенка: ее объекты, средства, цели и способы их достижения задаются предметной средой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ая среда должна учитывать специфику возрастных этапов развития ребенка, т.е. специфику как ведущей деятельности (общения, предметной деятельности, игры), так и других, возникающих рано и развивающихся к старшему дошкольному возрасту, т.е. обеспечивать переход ребенка к следующему этапу развития. Иначе говоря, способствовать решению задачи создания зоны ближайшего развития (Л.С.Выготский) через организацию предметной среды. Среда должна обеспечивать возможность взаимодействия детей между собой и со взрослыми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ая среда наряду с консервативными компонентами должна иметь часто меняющиеся составляющие, которые проблематизируют взаимодействие с ней, побуждают детей к познанию через практическое экспериментирование с этими компонентами, а также в связи с этим и к наделению новыми смыслами консервативных компонентов. Это порождает новые идеи, образы, способы, что обогащает как саму детскую деятельность (игру, конструирование и т.д.), так и развитие детей в ней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ая среда должна обеспечивать возможность ребенка жить в разномасштабном пространстве: сомасштабном действиям его рук (масштаб «глаз рука»), сомасштабном его росту и сомасштабном предметному миру взрослы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организации сре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борудование помещений дошкольного учреждения должно быть безопасным, здоровьесберегающим, эстетически привлекательным и развивающим. Мебель должна соответствовать росту и возрасту детей, игрушки —  обеспечивать максимальный для данного возраста развивающий эффект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Развивающая предметно-пространственная среда должна быть насыщенной, пригодной для совместной деятельности взрослого и ребенка и самостоятельной деятельности детей, отвечающей потребностям детского возраст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ространство группы следует организовывать в виде хорошо разграниченных зон («центры», «уголки», «площадки»), оснащенных большим  количеством развивающих материалов (книги, игрушки, материалы для творчества, развивающее оборудование и пр.). Все предметы должны быть доступны детя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одобная организация пространства позволяет дошкольникам выбирать интересные для себя занятия, чередовать их в течение дня, а педагогу  дает возможность эффективно организовывать образовательный процесс с учетом индивидуальных особенностей детей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уголков должно меняться в соответствии с тематическим планированием образовательного процесса. 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нтров развития могут выступать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к для сюжетно-ролевых игр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к ряжения (для театрализованных игр)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ный уголок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а для настольно-печатных игр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ка (детского рисунка, детского творчества, изделий народных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ов и т. д.)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к природы (наблюдений за природой)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й уголок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ки для разнообразных видов самостоятельной деятельности детей — конструктивной, изобразительной, музыкальной и др.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й центр с крупными мягкими конструкциями (блоки, домики, тоннели и пр.) для легкого изменения игрового простран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й уголок (с игрушками, строительным материалом). Развивающая предметно-пространственная среда должна выступать как динамичное пространство, подвижное и легко изменяемое. При  проектировании предметной среды следует помнить, что «застывшая» (статичная) предметная среда не сможет выполнять своей развивающей функции в силу того, что перестает пробуждать фантазию ребенка. В целом принцип динамичности — статичности касается степени подвижности игровых пространств, вариантности предметных условий и характера детской деятельности. Вместе с тем, определенная устойчивость и постоянство среды — это необходимое условие ее стабильности, привычности, особенно если это касается мест общего пользования (библиотечка, шкафчик с игрушками, ящик с полифункциональным материалом и т.п.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88"/>
        <w:gridCol w:w="2565"/>
        <w:gridCol w:w="8597"/>
      </w:tblGrid>
      <w:tr>
        <w:trPr>
          <w:trHeight w:val="11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40" w:right="113" w:first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удожественно-эстетическое развити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центр  «Театрализованный  уголо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pacing w:before="0" w:after="200"/>
              <w:ind w:left="30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556" w:leader="none"/>
              </w:tabs>
              <w:spacing w:lineRule="atLeast" w:line="100" w:before="0" w:after="0"/>
              <w:ind w:left="72" w:firstLine="3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556" w:leader="none"/>
              </w:tabs>
              <w:spacing w:before="0" w:after="200"/>
              <w:ind w:left="72" w:firstLine="30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е  виды   театра  (би-ба-бо,  теневой,  настольный,  ролевой  и др.)</w:t>
            </w:r>
          </w:p>
        </w:tc>
      </w:tr>
      <w:tr>
        <w:trPr>
          <w:trHeight w:val="222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центр «Творческая  мастерска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3" w:leader="none"/>
              </w:tabs>
              <w:spacing w:lineRule="atLeast" w:line="100" w:before="0" w:after="0"/>
              <w:ind w:left="3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56" w:leader="none"/>
              </w:tabs>
              <w:spacing w:lineRule="atLeast" w:line="100" w:before="0" w:after="0"/>
              <w:ind w:left="72" w:firstLine="3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 карандаши, восковые  мелки, писчая  бумага, краски, гуашь, кисти для  рисования, пластилин, трафареты, раскраски. Дополнительный  материал: листья, обрезки  бумаги, кусочки  дерева, кусочки  поролона, лоскутки  ткани, палочки и  др.</w:t>
            </w:r>
          </w:p>
        </w:tc>
      </w:tr>
      <w:tr>
        <w:trPr>
          <w:trHeight w:val="25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центр «Музыкальный  уголо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pacing w:lineRule="atLeast" w:line="100" w:before="0" w:after="0"/>
              <w:ind w:left="30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56" w:leader="none"/>
              </w:tabs>
              <w:spacing w:lineRule="atLeast" w:line="100" w:before="0" w:after="0"/>
              <w:ind w:left="72" w:firstLine="3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  инструмент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56" w:leader="none"/>
              </w:tabs>
              <w:spacing w:lineRule="atLeast" w:line="100" w:before="0" w:after="0"/>
              <w:ind w:left="72" w:firstLine="3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картинки «Музыкальные  инструменты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56" w:leader="none"/>
              </w:tabs>
              <w:spacing w:lineRule="atLeast" w:line="100" w:before="0" w:after="0"/>
              <w:ind w:left="72" w:firstLine="304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зыкально-дидактические  игры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№ 273 от 01. 09.2013 г.  «Об образовании в РФ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 w:before="0" w:after="0"/>
        <w:ind w:left="284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б образовании в Российской Федерации № 273-ФЗ 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9.12.2012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 Чувашской Республики от 30 июня 2013г.  №50 «Об образовании в Чувашской Республике»  Федеральные государственные требования к условиям реализации основной общеобразовательной программы дошкольного образования, утвержденные приказом Министерства образования и науки РФ от  20 июля 2011 г. N 2151 г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142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нПиН 2.4.1.3049-13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т рождения до школы»: общеобразовательная программа дошкольного образования  под ред. Н.Е. Вераксы, Т.С. Комаровой, М.А. Васильевой.- М.: Мозаика-Синтез, 2014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разования ребенка – дошкольника. Научный руководитель Л. В. Кузнецова – Чебоксары: Чувашский   Республиканский институт образования, 2006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художественно – творческого развития ребенка – дошкольника средствами чувашского декоративно-прикладного искусства. Л.Г. Васильева – Чебоксары,1994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С. Занятия по изобразительной деятельности в детском саду: Кн. Для воспитателя детского сада.- М.: Просвещение,1991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сильева, Л. Г. Познание дошкольниками искусства чувашского орнамента. Учебно – методическое пособие. – Чебоксары: ЧРИО, 2002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художественно – творческого развития ребенка – дошкольника средствами чувашского декоративно – прикладного искусства / Сост. Л. Г. Васильева. – Чебоксары: Издательство ЧРИО, 1994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цакова, Л.В. Занятия по конструированию из строительного материала. – М.: Просвещение, 199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а Г.Г. Игровые приёмы в обучении дошкольников изобразительной деятельности. – М.: Просвещение, 2003</w:t>
      </w:r>
    </w:p>
    <w:p>
      <w:pPr>
        <w:pStyle w:val="ListParagraph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сихолого-педагогической работы по образовательной области «Художественно-эстетическое  развитие»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исование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10"/>
        <w:gridCol w:w="1456"/>
        <w:gridCol w:w="1276"/>
        <w:gridCol w:w="1559"/>
        <w:gridCol w:w="2977"/>
        <w:gridCol w:w="3686"/>
        <w:gridCol w:w="2136"/>
      </w:tblGrid>
      <w:tr>
        <w:trPr>
          <w:trHeight w:val="48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 (месяца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,  методы и приемы 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 содержания обра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, формируемое участниками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рослых и де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режимные момен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Внима-ние ребенок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сентябр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свидание лето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 общения "Как  я с мамой перехожу дорогу.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езжей частью на прогул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"Воробушки и автомобиль". Загадывание загадок о транспор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лаката "Улицы нашего горо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грушечны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Мы - водители!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деятельность на тему "Мосты для машин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звивать интерес детей к изобразительной деятельности. Учить создавать свой образ лета. Помогать детям при передаче сюжета, располагать  изображение на всем листе.     Развивать желание использовать  в рисовании разнообразные цвета. Закреплять умение правильно держать карандаш. Закреплять знания детей о лете. Трава зеленая, ярко светит солнце, цветут цветы, летают бабочки и насекомые, бывает радуга после дождя . помогать детям выражать свою точку зрения, обсуждать интере6сные события лета.                    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Внимание ребенок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 сентябрь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ые 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Знакомство с улицей города". чтение стихотворения А. Усачева "Дорожная песня". Наблюдение за автомобилями на прогул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"Машины специального назначения". Игры с машинк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дорожными знаками "Пешеходный переход", и "Осторожно дети". Объяснить их значение. учить раскрашивать восковыми карандашами нен выходя за линию рисунка. Развивать интерес к художественной деятельност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правильного пит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сентябр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ый ов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Правильное питание- что это?". Д/и "Волшебный мешочек". Чтение художественной литературы Грачева "Завтрак", "Обед". Интервьюирование детей на тему "Что мне нравиться есть в детском саду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и  "Во саду, ли в огороде". С/р игра "Готовим полезный ужин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с разными видами полезных блю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названием овощей, местом их выращивания, учить описывать овощи, работать красками. </w:t>
            </w: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закреп</w:t>
              <w:softHyphen/>
              <w:t>лять умение чисто промывать кисть перед использова</w:t>
              <w:softHyphen/>
              <w:t>нием краски другого цвета.</w:t>
            </w:r>
          </w:p>
          <w:p>
            <w:pPr>
              <w:pStyle w:val="Normal"/>
              <w:spacing w:lineRule="auto" w:line="240" w:before="0" w:after="0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овощами, которые растут на территории Чувашии.</w:t>
            </w:r>
          </w:p>
        </w:tc>
      </w:tr>
      <w:tr>
        <w:trPr>
          <w:trHeight w:val="27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октября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ые фру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сенней погодой на прогулке. Трудовая деятельность "Уборка опавших листьев". Хороводная игра "Осень гостья дорогая". Д/ "Классификация"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й "Правила пожарной безопасности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Поезд"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знакомить с названием фруктов, учить описывать фрукты, сравнивать их, развивать логическое мышление, формировать умение</w:t>
            </w:r>
            <w:r>
              <w:rPr>
                <w:rStyle w:val="FontStyle253"/>
                <w:rFonts w:cs="Times New Roman" w:ascii="Times New Roman" w:hAnsi="Times New Roman"/>
                <w:sz w:val="24"/>
              </w:rPr>
              <w:t xml:space="preserve"> рисовать</w:t>
            </w:r>
          </w:p>
          <w:p>
            <w:pPr>
              <w:pStyle w:val="Style54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</w:rPr>
              <w:t>красками, мыть</w:t>
            </w:r>
          </w:p>
          <w:p>
            <w:pPr>
              <w:pStyle w:val="Style54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</w:rPr>
              <w:t>кисточку перед использованием другой краски.</w:t>
            </w:r>
          </w:p>
          <w:p>
            <w:pPr>
              <w:pStyle w:val="Normal"/>
              <w:spacing w:lineRule="auto" w:line="240" w:before="0" w:after="0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фруктами, которые растут на территории Чувашии.</w:t>
            </w:r>
          </w:p>
        </w:tc>
      </w:tr>
      <w:tr>
        <w:trPr>
          <w:trHeight w:val="121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октябр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>Осень в л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"Какие птицы остаются зимовать?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сной и елкой на прогул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Больница". Игры в спортивно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блюдать за изменениями в природе, описывать осень по картинке. Соблюдать пропорции предметов при рисовании, формировать умение создавать сюжетные композици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 октябр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учок и рябиновая в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Береги игрушки. Играй аккуратно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/и "Теремок". Д/и "У кого какой малыш?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Дочки -  матери". Самостоятельная деятельность в книжном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59"/>
              <w:ind w:right="14" w:hanging="0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</w:rPr>
              <w:t>Учит сравнивать лето и осень, называть отличительные черты поздней осени от "" золотой, учить правильно располагать детали рисунка со</w:t>
              <w:softHyphen/>
              <w:t>блюдая пропорции.</w:t>
            </w:r>
          </w:p>
          <w:p>
            <w:pPr>
              <w:pStyle w:val="Normal"/>
              <w:spacing w:lineRule="auto" w:line="240" w:before="0" w:after="0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, мо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 ноябр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Зоопарк". Беседа "Назови свой домашний адрес". Проблемная ситуация "Ты потерялся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и "Три поросенка". Изобразительная деятельность в уголке ИЗО. Д/и "Что лишне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городом в котором мы живем, воспитывать любовь к родной стране, дать представление о Родине. Учить детей закрашивать рисунки карандашом, проводя линии и штрихи только в одном направлени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с детьми за многоэтажными домами. Беседа о том, что в городе есть много улиц с разнообразными названиями и у каждого дома есть свой номер (адрес).</w:t>
            </w:r>
          </w:p>
        </w:tc>
      </w:tr>
      <w:tr>
        <w:trPr>
          <w:trHeight w:val="27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, мо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ноября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для автомоби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по экологии "Парочки: овощи, фрукты"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Магазин". Н/и "Лото". Т /и "Теремок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интересам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Познакомить с названиями профессий, показать важность каждой профессии. Учить за</w:t>
              <w:softHyphen/>
              <w:t>крашивать поверх</w:t>
              <w:softHyphen/>
              <w:t>ность рисунка ка</w:t>
              <w:softHyphen/>
              <w:t>рандашом, созда</w:t>
              <w:softHyphen/>
              <w:t>вать сюжетные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названий своего города (села) , домашнего адреса , формировать чувство любви к своему городу</w:t>
            </w:r>
          </w:p>
        </w:tc>
      </w:tr>
      <w:tr>
        <w:trPr>
          <w:trHeight w:val="27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 ноябр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в котором ты живе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"Что, чем едят?". Чтение стихотворения А. Прокофьева "Люблю березу русскую". Народная хороводная игра "Как на тоненький ледок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"Найди пару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большой дом, передавать прямоугольную форму стен, ряды окон. Развивать умение дополнять изображение на основе впечатлений от окружающей жизни. Вызвать у детей желание рассматривать свои рисунки, выражать свое отношение к ни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домашними адресами детей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(7 декабр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любимой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укольного театра "Каникулы в Простоквашин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Дочки -  матери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rPr/>
            </w:pPr>
            <w:r>
              <w:rPr/>
              <w:t xml:space="preserve">Знакомить с названиями игрушек, учить сравнивать их по размеру, материалу, из которого они сделаны, определять и называть место положения предмета, правильно употреблять форму множественного числа, создавать сюжетные композиции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(14 декабря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гир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Береги игрушки. Играй аккуратно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про Новый год. Д/и "Что лишнее". Т/и "Рукавичка"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озаикой. Рассматривание иллюстраций "Новогодний праздник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Учить  пере</w:t>
              <w:softHyphen/>
              <w:t>давать в рисунке характерные черты строения птиц. Упражнять в рисовании овала. Воспитывать бережное отношение к птицам.</w:t>
            </w:r>
          </w:p>
          <w:p>
            <w:pPr>
              <w:pStyle w:val="Normal"/>
              <w:spacing w:lineRule="auto" w:line="240" w:before="0" w:after="0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тицами нашей местности. Вспомнить название зимующих птиц.</w:t>
            </w:r>
          </w:p>
        </w:tc>
      </w:tr>
      <w:tr>
        <w:trPr>
          <w:trHeight w:val="27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(21 декабр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гур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поведения в музыкальном зале. Т/и "Рукавичка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Дочки -  матери". Н/и "Чей домик". Игры в строительном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Снегурочку в шубке (шубка к низу расширена, руки от плеч).  Закреплять умение рисовать кисть и красками, накладывать одну краску на другую по высыхании , при украшении шубки чисто промывать кисть и осушать ее, промокая о тряпочку или салфетку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 январ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енькой елочке холодно зи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"Назови признаки зимы". Т/и "Зимовье". Д/и " Животные зимой 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/р игра "Больница". Рассматривание иллюстраций на тему "Зим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рисунке несложный сюжет, выделяя главное. Учить рисовать елочку с удлиненными к низу ветками. Закреплять умение рисовать красками, развивать образное восприятие, образные представления, желание создавать красивый рисунок , дать ему эмоциональную оценку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деревьями нашей местности.</w:t>
            </w:r>
          </w:p>
        </w:tc>
      </w:tr>
      <w:tr>
        <w:trPr>
          <w:trHeight w:val="22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 январ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уз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Зимняя прогулка". Д/и по экологии "Какая бывает погода". Чтение сказки "Заюшкина избушка". Экспериментирование "Свет и тень.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Парикмахер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интерес к зимним явлениям природы, совершенствовать умение и навыки в свободном экспериментировании с изоматериалом, помочь освоить метод спонтанного рисова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(25 январ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96"/>
              <w:rPr/>
            </w:pPr>
            <w:r>
              <w:rPr>
                <w:rFonts w:cs="Times New Roman" w:ascii="Times New Roman" w:hAnsi="Times New Roman"/>
                <w:b/>
                <w:spacing w:val="31"/>
                <w:sz w:val="24"/>
                <w:szCs w:val="24"/>
              </w:rPr>
              <w:t>Снего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"Назови признаки зимы". Рассматривание иллюстраций "Зимние виды спорта". Д/и "Так бывает или нет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Парикмахер". Т/и "Три медведя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внимание и мышление, учить рассказывать о зимних забавах, </w:t>
            </w: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рисо</w:t>
              <w:softHyphen/>
              <w:t>вать предметы в форме шара, соот</w:t>
              <w:softHyphen/>
              <w:t>носить детали по величине, правиль</w:t>
              <w:softHyphen/>
              <w:t>но передавать рас</w:t>
              <w:softHyphen/>
              <w:t>положение частей.</w:t>
            </w:r>
          </w:p>
          <w:p>
            <w:pPr>
              <w:pStyle w:val="Normal"/>
              <w:spacing w:lineRule="auto" w:line="240" w:before="0" w:after="0"/>
              <w:rPr>
                <w:rStyle w:val="FontStyle253"/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 ( 8 феврал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к (рисование по образц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"моя страна Россия". Игра - ситуация "Хотим быть смелыми". Д/и по экологии "С  какой ветки дет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Шнурочки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2"/>
              <w:spacing w:lineRule="auto" w:line="240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</w:rPr>
              <w:t>Продолжать знакомить детей с военными профессиями, родами войск; учить самостоятельно рисовать</w:t>
            </w:r>
          </w:p>
          <w:p>
            <w:pPr>
              <w:pStyle w:val="Style172"/>
              <w:spacing w:lineRule="auto" w:line="240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</w:rPr>
              <w:t>танк, опираясь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образе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военными профессиями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 (15 февра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амолет летит сквозь обл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/и по ФЭМП "Сосчитай правильно". Рассматривание картины И.Э. Грабарь "Февральская лазурь".Беседа и рассматривание иллюстраций по ОБЖ : «Зимой на горке». Д/и "Подбери военную технику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"Каравай". Самостоятельная деятельность детей в игровых уголк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создавать изображение самолета на основе основных форм – овала. Закреплять приемы рисования карандашами и закрашивания. Развивать умение детей правильно располагать изображение на листе бумаги . Обогатить словарь детей словами обозначающими, части самолета – корпус, крылья, хвост, кабина.</w:t>
            </w:r>
          </w:p>
          <w:p>
            <w:pPr>
              <w:pStyle w:val="Style172"/>
              <w:spacing w:lineRule="auto" w:line="240" w:before="0" w:after="200"/>
              <w:rPr>
                <w:rStyle w:val="FontStyle253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военными профессиями.</w:t>
            </w:r>
          </w:p>
        </w:tc>
      </w:tr>
      <w:tr>
        <w:trPr>
          <w:trHeight w:val="27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4"/>
              <w:tabs>
                <w:tab w:val="clear" w:pos="709"/>
                <w:tab w:val="left" w:pos="211" w:leader="none"/>
              </w:tabs>
              <w:spacing w:lineRule="exact" w:line="288"/>
              <w:rPr/>
            </w:pPr>
            <w:r>
              <w:rPr>
                <w:rStyle w:val="FontStyle253"/>
                <w:rFonts w:cs="Times New Roman" w:ascii="Times New Roman" w:hAnsi="Times New Roman"/>
                <w:b/>
                <w:sz w:val="24"/>
              </w:rPr>
              <w:t>Ваза</w:t>
            </w:r>
          </w:p>
          <w:p>
            <w:pPr>
              <w:pStyle w:val="Style189"/>
              <w:rPr/>
            </w:pPr>
            <w:r>
              <w:rPr>
                <w:rStyle w:val="FontStyle253"/>
                <w:rFonts w:cs="Times New Roman" w:ascii="Times New Roman" w:hAnsi="Times New Roman"/>
                <w:b/>
                <w:sz w:val="24"/>
              </w:rPr>
              <w:t>с цвет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25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а о нормах и правилах поведения в общественных местах (в магазине).Д/и «Профессии». Рассматривание иллюстраций "Цветы", беседа "Что подарить маме на 8 марта". Д/игра по экологии </w:t>
            </w:r>
            <w:r>
              <w:rPr/>
              <w:t>«Чьи детк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Дочки - матери".Т/и "Волк и семеро козлят". Самостоятельная деятельность детей в уголке ряжень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7"/>
              <w:spacing w:lineRule="auto" w:line="240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</w:rPr>
              <w:t>Воспитывать доброе, внимательное отношение к маме, стремление помогать ей , знакомить с названиями цветов. Учить соз</w:t>
              <w:softHyphen/>
              <w:t>давать в рисунке сюжетную компо</w:t>
              <w:softHyphen/>
              <w:t>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флорой и фауной Чуваш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3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ой культурой и традиц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моновский Петуш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итуация "Народные гулянья". Чтение сказки "Проделки обезьянки Манки". Т/и русской потешки "Кошкин дом"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/игра по экологии "Чей хвост?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"Магазин". Н/и "Мозаика-петушок". Рассматривание иллюстраций "Филимоновские игрушки". Самостоятельная деятельность детей в физкультурном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познавательной активности, мелкой моторики, воображения, творческих способностей, игровой деятельности, обогащать сенсорный опыт детей. Продолжать знакомить детей с филимоновскими игрушками, элементами росписи: точки, полоски, ёлочки. Совершенствовать изобразительную деятельность детей, развивать интерес к декоративно- прикладному искусству, к эстетическому восприятию. Воспитывать самостоятельность, аккуратность,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17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ой культурой и традиц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мковская  игрушка Олеш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"Дружная семья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/и "Что изменилось", "Отбери и назови". Т/и по потешке "Белочка". Чтение русской народной сказки "Небывальщин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 игра" На корабле"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ссматривание альбома "Дымковские и филимоновские игрушки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строительном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ascii="Arial" w:hAnsi="Arial" w:cs="Arial"/>
              </w:rPr>
            </w:pPr>
            <w:r>
              <w:rPr>
                <w:rStyle w:val="C0"/>
              </w:rPr>
              <w:t>Продолжать знакомить детей с народными дымковскими игрушками, воспитывая эстетическое отношение к предметам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C0"/>
              </w:rPr>
              <w:t>Помочь детям замечать и выделять основные средства выразительности дымковской игрушки: яркость, нарядность цвета, декоративность, разнообразие элементов росписи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C0"/>
              </w:rPr>
              <w:t>Закрепить навыки рисования элементов дымковской росписи (кружочки, точки, полоски, волнистые дуги).Учить детей самостоятельно выбирать приемы и элементы росписи, сочетание цветов, передавать свое отношение к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ой культурой и традиц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ецкая рос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а "Волшебные слова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/и по сказке "Сестирица Аленушка и братец и Иванушка". Д/и "отгадай загадки о птицах". Чтение потеш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С мамой в больнице". Н/и "" Народные промыслы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ссматривание иллюстраций с городецкими издели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спортивном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ить детей составлять узор из двух элементов городецкой росписи: бутонов и листьев. Изображать узор в указанной последовательности от центра к краям. Сочетать в окраске бутонов два близких цвета: розовый с красным или голубой с синим. Развивать умения детей в смешивании цвета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Как поступить?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еселые шнурочки "Клумба". Чтение стихов о весн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игра "У врача"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ние иллюстраций  "Весенние цветы". Н/и "Зверята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ая деятельность детей в строительном уголке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7"/>
              <w:spacing w:lineRule="auto" w:line="240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</w:rPr>
              <w:t>Учить передавать в ри</w:t>
              <w:softHyphen/>
              <w:t>сунке характерное изменение в приро</w:t>
              <w:softHyphen/>
              <w:t>де; воспитывать интерес и бережное отношение к при</w:t>
              <w:softHyphen/>
              <w:t>роде.</w:t>
            </w:r>
          </w:p>
          <w:p>
            <w:pPr>
              <w:pStyle w:val="Normal"/>
              <w:spacing w:lineRule="auto" w:line="240" w:before="0" w:after="0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желание любоваться окружающей природой. Учить называть и находить признаки весны.</w:t>
            </w:r>
          </w:p>
        </w:tc>
      </w:tr>
      <w:tr>
        <w:trPr>
          <w:trHeight w:val="135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апре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а "Как поступают друзья?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/и "У кого какой малыш?". Т/и "Загорелся кошкин до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игра "Семья"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ние иллюстраций "Весенние праздники" . Н/и "Зоологическое лото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ая деятельность детей в строительном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Style w:val="FontStyle253"/>
                <w:rFonts w:cs="Microsoft Sans Serif" w:ascii="Times New Roman" w:hAnsi="Times New Roman"/>
                <w:sz w:val="24"/>
                <w:szCs w:val="24"/>
              </w:rPr>
              <w:t>учить сравнивать, переда</w:t>
              <w:softHyphen/>
              <w:t>вать характерные черты животного в рисунке; упраж</w:t>
              <w:softHyphen/>
              <w:t>нять в употребле</w:t>
              <w:softHyphen/>
              <w:t>нии существитель</w:t>
              <w:softHyphen/>
              <w:t>ных во множест</w:t>
              <w:softHyphen/>
              <w:t>венном числе; соз</w:t>
              <w:softHyphen/>
              <w:t>давать сюжетную композици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чувашским искус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элементов чувашского уз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ловарь детей вежливыми словами. Рассматривание  иллюстраций "Чувашские узоры". Т/и по чувашской сказке "Лиса плясунь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День рождение у куклы  Анислу". Самостоятельная деятельность детей в строительном уголке. Н/и "Мозаика; чувашский орнамент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ображать узор в указанной последовательности от центра к краям. правильно сочетать цвет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риобщения детей к истокам чувашской народной культуры. Формировать представления о культуре чувашского народа, её орнаментальном богатстве, разнообразии и красоте посредством приобщения к чувашскому декоративно-прикладному искус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м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ась картинку о Дне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а "Старших надо уважать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енная техника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ссматривание иллюстраций  "Салют в честь дня победы". Чтение рассказов о солдат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Военные". Н/и "Профессии". Самостоятельная деятельность детей в строительном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желание использовать в рисовании разнообразные цвета, обращать внимание на многоцветие окружающего мира. Закреплять умение правильно держать карандаш; использовать их при создании изображения. Учить детей закрашивать рисунки  карандашом, проводя линии и штрихи только в одном направлении (сверху вниз или слева направо)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атриотические чувства, воспитывать любовь и уважение к защитникам отечества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овок с яг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а "Правила поведения в лесу". Н/и "Во саду ли в огороде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/и по выбору детей. Д/и "Опиши ягоды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игра "Магазин"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сматривание иллюстраций "Вот и лето скоро наступит"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строительном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3"/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Style w:val="FontStyle253"/>
                <w:rFonts w:cs="Microsoft Sans Serif" w:ascii="Times New Roman" w:hAnsi="Times New Roman"/>
                <w:sz w:val="24"/>
                <w:szCs w:val="24"/>
              </w:rPr>
              <w:t>Учить сравнивать ягоды по цвету, раз</w:t>
              <w:softHyphen/>
              <w:t>меру; аккуратно об</w:t>
              <w:softHyphen/>
              <w:t>водить контуры предметов и не вы</w:t>
              <w:softHyphen/>
              <w:t>ходить за контуры при раскрашивании рисунка.</w:t>
            </w:r>
          </w:p>
          <w:p>
            <w:pPr>
              <w:pStyle w:val="Normal"/>
              <w:rPr>
                <w:rStyle w:val="FontStyle253"/>
                <w:rFonts w:ascii="Times New Roman" w:hAnsi="Times New Roman" w:cs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ягодами произрастающие на территории Чувашии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а и цветы на лужай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"Правила поведения в общественных местах". Д/и "Деревь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стихов и рассказов о ле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игра "Парикмахерская"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сматривание иллюстраций "Природа летом".  Н/и  "Закономерности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строительном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способом примакивания кисточкой. Продолжать знакомить детей с названиями цветов, их строением. Развивать мышление, внимание, творческие 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флорой и фауной Чувашии.</w:t>
            </w:r>
          </w:p>
        </w:tc>
      </w:tr>
    </w:tbl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епка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72"/>
        <w:gridCol w:w="1134"/>
        <w:gridCol w:w="1276"/>
        <w:gridCol w:w="1559"/>
        <w:gridCol w:w="2977"/>
        <w:gridCol w:w="3686"/>
        <w:gridCol w:w="2576"/>
      </w:tblGrid>
      <w:tr>
        <w:trPr>
          <w:trHeight w:val="48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 (месяц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,  методы и приемы 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 содержания образ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, формируемое участниками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рослых и де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режимные момен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Внимание ребено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9  сент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ф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с изображением дорожных знаков. Н/и "Подбери машину". Слушание песни "Песенка Паровозика из мультфильма "Поезд из Ромашково"". Чтение пословиц и поговорок о транспор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Экскурсия и по городу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пластилином и его свойствами, совершенствовать умение отщипывать маленькие кусочки пластилина от большого куска и прилеплять к плоской поверхности; формировать интерес к работе с пластилином; развивать мелкую моторику рук, воспитывать желание к выполнению и соблюдении ПДД, закрепить представления о светофор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3 сентябр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овощ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гадывать загадки о спорте. Слушание песни "Мы в автобусе сидим". Словесная игра "Можно или нельзя!". Чтение стихов "Не играй со спичками-это опасно!"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Пешеходы и водители". Н/и "Дорожные знаки". Игры по интересам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исывать овощи, сравнивать предметы, при работе с пластилином показать прием вдавливания середины шара, сглаживания пальцами поверхности вылепленного предмета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овощами, которые растут на территории Чувашии.</w:t>
            </w:r>
          </w:p>
        </w:tc>
      </w:tr>
      <w:tr>
        <w:trPr>
          <w:trHeight w:val="121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7 окт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Полезная и вредная пища". Рассматривание альбома  "Спорт - здоровый образ жизни". Чтение стихов о спорте. игра по ЗКР "Волк и жеребенок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и "Парочки". С/р игра "Магазин". Игры на мелкую моторику рук по выбору де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и описывать фрукты, отгадывать загадки, согласовывать определение и существительные, учить приемам вдавливания середины шара и  сглаживания пальцами поверхности вылепленного предмет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фруктами, которые растут на территории Чувашии.</w:t>
            </w:r>
          </w:p>
        </w:tc>
      </w:tr>
      <w:tr>
        <w:trPr>
          <w:trHeight w:val="1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1 окт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березы и ел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"Деревья", "Животные готовятся к зиме".Д/и "Один-много", "Чей домик?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свободную тему. Самостоятельная деятельность в с/р уголк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59"/>
              <w:ind w:right="14" w:hanging="0"/>
              <w:rPr/>
            </w:pPr>
            <w:r>
              <w:rPr/>
              <w:t>Учить сравнивать деревья, описывать их передавать характерные особенности</w:t>
            </w:r>
            <w:r>
              <w:rPr>
                <w:rStyle w:val="FontStyle253"/>
                <w:rFonts w:cs="Times New Roman" w:ascii="Times New Roman" w:hAnsi="Times New Roman"/>
                <w:sz w:val="24"/>
              </w:rPr>
              <w:t xml:space="preserve"> внешнего строения разных видов деревьев; упражнять в употреблении существительных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деревьями нашей местности.</w:t>
            </w:r>
          </w:p>
        </w:tc>
      </w:tr>
      <w:tr>
        <w:trPr>
          <w:trHeight w:val="1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, мо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 но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зо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поведения на дороге. Рассматривание иллюстраций о живописных местах города Чебоксары. Д/и "Собери герб города Чебоксары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и "Что такое хорошо, что такое плохо". Наблюдение за работой младшего воспитат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59" w:before="0" w:after="200"/>
              <w:ind w:right="14" w:hanging="0"/>
              <w:rPr/>
            </w:pPr>
            <w:r>
              <w:rPr/>
              <w:t>Учить описывать виды транспорта, сравнивать их, лепить фигуры из прямоугольных, квадратных, круглых форм. Развивать речь, мелкую моторику рук, двигательную активность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достопримечательностями города Чебоксар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дека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(2 дека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и "Раз, два. три". Рассматривание иллюстраций "Зимний лес". Беседа о правилах поведения на улице в зимнее время года.  Д/и "Найди ошибку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интересам. рассматривание новогодних иллюстрац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</w:rPr>
              <w:t>Форми</w:t>
              <w:softHyphen/>
              <w:t>ровать умение пе</w:t>
              <w:softHyphen/>
              <w:t>редавать в лепке характерные черты животного. Учить отгадывать загадки о животных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дикими животными нашей местности.</w:t>
            </w:r>
          </w:p>
        </w:tc>
      </w:tr>
      <w:tr>
        <w:trPr>
          <w:trHeight w:val="231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(16 декабр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огодние подарк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"Новый год". Беседа о предстоящем празднике. Чтение стихов о новогодней елочке.  Рассматривание иллюстраций  "правила пожарной безопасности в Новый год".  Д/и "Подбери цвета"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новогодними елочками. Самостоятельная деятельность в книжном уголке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пить, защипывать края формы, с помощью стеки украшать вылепленное изделие узором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(30 дека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ж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по ФЭМП "Цвет и формы". Беседа "Спички детям не игрушка! ". Д/и "Четвертый лишний?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"Военные профессии". Наблюдение за работой младшего воспитат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должать учить скатывать колбаски и конструировать из них задуманный предмет в виде барельефа (изображение выступает над плоскостью фона). Совершенствовать умение понимать и анализировать содержание стихотворения. Развивать мелкую моторику пальцев, глазомер и воображение. Воспитывать аккуратность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( 20 янв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гуля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вы делаете на улице?, В какие игры вы любите играть зимой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снега различных построек, наблюдение за снег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ить лепить фигуру человека в движении, объединять фигурки в несложные сюжеты (игра в «снежки»), лепить мелкие детали, наносить стекой рисунок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 ( 3 февра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то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по ФЭМП "Цвет и формы". рассматривание иллюстраций  "Военные профессии". беседа "Спички детям не игрушка!". Х/и "Галя платочек потеряла". Д/и "Четвертый лишний?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младшего воспитателя. Игры по интерес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3"/>
                <w:rFonts w:cs="Microsoft Sans Serif" w:ascii="Times New Roman" w:hAnsi="Times New Roman"/>
                <w:sz w:val="24"/>
                <w:szCs w:val="24"/>
              </w:rPr>
              <w:t>Учить описывать вылеп</w:t>
              <w:softHyphen/>
              <w:t>ленную фигурку вер</w:t>
              <w:softHyphen/>
              <w:t>толета, определять способ лепки (корпус вертолета похож на яйцо, хвост - ко</w:t>
              <w:softHyphen/>
              <w:t>нус и т. д.); форми</w:t>
              <w:softHyphen/>
              <w:t>ровать представле</w:t>
              <w:softHyphen/>
              <w:t>ния о героизме сол</w:t>
              <w:softHyphen/>
              <w:t>дат; развивать мел</w:t>
              <w:softHyphen/>
              <w:t>кую моторику, вни</w:t>
              <w:softHyphen/>
              <w:t>мание, восприятие; воспитывать интерес к историческим со</w:t>
              <w:softHyphen/>
              <w:t>бытиям, связанным с родной страно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военными профессиями.</w:t>
            </w:r>
          </w:p>
        </w:tc>
      </w:tr>
      <w:tr>
        <w:trPr>
          <w:trHeight w:val="27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февраль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17 февра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вшинч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"Ласковое слово про маму". рассматривание иллюстраций о приближении весны. Беседа по ОБЖ "не разговаривай с незнакомыми людьми". разучивание хоровода "Здравствуй, весна!". Д/и "Мой дом"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Мама с дочкой в парикмахерской"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ь детей лепить кувшин с высоким горлом из пласти лина, методом скрепления верхней и нижней части, применяя разнообразные способы лепки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украшениями чувашской посуды.</w:t>
            </w:r>
          </w:p>
        </w:tc>
      </w:tr>
      <w:tr>
        <w:trPr>
          <w:trHeight w:val="180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3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ой культурой и традициями   ( 10 ма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епка по мотивам дымковской игрушки «Нарядные лошад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и "народно-прикладное искусство". Рассматривание иллюстраций "Подснежники". Беседа и рассматривание иллюстраций по ОБЖ "Не ходи под окнами- это опасно!"Хороводня игра "Передача мяча по кругу". Д/и "Охотник и пастух". Чтение потеш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спортивном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приобщать детей к исконно русскому промыслу—изготовлению игрушек; уточнить представление о специфике дымковской игрушки; учить выделять элементы росписи, ее колорит, мотивы и композицию узора на изделиях; развивать эстетический вкус, воспитывать интерес к быту и обычаям России. Учить лепить лошадку из цилиндра приемом надрезания с двух сторон и оттягивания пластилина от общего куска; учить декоративно оформлять вылепленных лошадок дымковской игрушки: кругами, пятнами, точками, прямыми и волнистыми ли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17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апр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ство с народной культурой и традициям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7 апр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ре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рассматривание иллюстраций "Что такое театр", "Правила поведения в театре". Д/и "Собери и узнай героя сказки". Чтение А. Барто "Квартет",  С. Я. Маршак "В театре для детей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В гостях у сказки", "Театр", самостоятельная деятельность детей в физкультурном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ать учить выполнять работу в технике пластилинографии; развивать воображение, аккуратность, усидчивость и мелкую моторику, вызвать желание творить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1 апр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жья ко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"Геометрические фигуры". Беседа и рассматривание иллюстраций по ОБЖ "Правила пользования бытовыми электроприборами". Чтение стихов  о вес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"Признаки весны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и "Времена года", самостоятельная деятельность детей в физкультурном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ь детей лепить божью коровку из отдельных частей: туловище, голова, глаза, усики. Упражнять в приемах скатывания, вдавливания, раскатывания, присоединения и примазывания. Воспитывать у детей любовь к природе, к насекомым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увашской куль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5 мая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"Посуда", "Чувашские узоры". Чтение чувашской сказки "Дети ветра". Беседа и рассматривание иллюстраций "Правила поведения за столом"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Напоим чаем кукол", самостоятельная деятельность детей в физкультурном уголке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ть умение переносить усвоенные способы лепки на изготовление новых изделий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пить чувашскую посуду и украшать ее нанесением стекой точек, полосок, налепами, печат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"Ягоды", "моя семья". Беседа и рассматривание иллюстраций по ОБЖ "Формировать понятие "съедобное", "несъедобное". Чтение рассказов о лете, семь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и "Парочки: ягоды, грибы, овощи, фрукты", "У кого какой малыш?", самостоятельная деятельность детей в физкультурном уголке. С/р игра "Семья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кладывать по контуру рисунок из пластилина, соблюдать пропорции частей растения при лепк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ягодами произрастающие на территории Чуваш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ликация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1276"/>
        <w:gridCol w:w="1559"/>
        <w:gridCol w:w="2977"/>
        <w:gridCol w:w="3686"/>
        <w:gridCol w:w="2835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 (месяц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,  методы и приемы 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 содержания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, формируемое участниками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рослых и де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режимные момен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Внимание ребено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сент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бус на нашей у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аботе пожарных, причинах возникновения пожаров и правилах поведения при пожаре. Чтение стихотворения про транспорт В. И. Мирясовой. Игра - имитация  "Как правильно перейти проезжую часть". Д/и "Говорящие дорожные знаки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 "Водитель". Рассматривание иллюстраций "Городские виды транспорта". Игры с машинк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держать ножницы и правильно ими пользоваться во время выполнения аппликации. Продолжать расширять представления о правилах поведения в общественном транспорте. Продолжать работу по ознакомлению детей с правилами поведения на проезжей части и на тротуа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сент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>Овощи на таре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по ФЭМП "Что, где находится?". Беседа "Если хочешь быть здоров...". М/и "Осенние грибочк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и "У кого какой малыш?". Н/и по выбору де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полагать предметы согласно образцу, вырезать ножницами, аккуратно пользоваться клеем. Формировать навыки аккурат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овощами, которые растут на территории Чуваш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сент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ная 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" Назови какой ". Рассматривание иллюстраций и беседа "Как готовятся животные к зиме". Беседа "" Не ешь грязные фрукты. НеНе бери пальцы в рот. Д/ и "Когда это бывает?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строительном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3"/>
                <w:rFonts w:cs="Microsoft Sans Serif" w:ascii="Times New Roman" w:hAnsi="Times New Roman"/>
                <w:sz w:val="24"/>
                <w:szCs w:val="24"/>
              </w:rPr>
              <w:t>Учить создавать аппликацию путем обрывания бумаги; развивать ловкость, силу, точность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лесах и рощах города Чебоксары.продолжать знакомить с чувашскими играми, сказками, традициями.</w:t>
            </w:r>
          </w:p>
        </w:tc>
      </w:tr>
      <w:tr>
        <w:trPr>
          <w:trHeight w:val="2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, мо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ОБЖ "Не ходи под окнами и балконами". Д/и "Кто, где живет?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и "Мой дом". Игры с машинками.в строительном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 умение правильно держать ножницы пользоваться ими.учить нарезать полоску квадратиками, аккуратно наклеивать их. Продолжать знакомить  с понятием город, улица, мой дв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на какой улице находиться  детский сад № 65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 окт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ий флаг. Коллективная работа в нетрадиционной технике - обрывная апп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ная 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"Березовая роща". Познакомить с русской народной песней " Во поле береза стояла ". Рассматривание иллюстраций красивых зданий в разных городах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и "Лото-  Винни- Пух". Н/и по выбору де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нетрадиционной техникой аппликации. Рвать бумагу и наклеивать ее на заготовку для флага, закреплять навыки аккуратного наклеивания. Учить работать коллективно не мешая друг другу.поговорить о значении цветов на Российском флаге. Продолжать расширять знания детей о своей Родине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ноя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ка для мамы "На день матер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 " Мой город Чебоксары". Чтение чувашской сказки "Большой заяц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Праздничный ужин". Игры со строительным материал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rPr/>
            </w:pPr>
            <w:r>
              <w:rPr/>
              <w:t>Продолжать знакомить детей с праздником "День матери". Формировать желание делать открытку, чтобы порадовать маму. Продолжать учить вырезать заготовки овальной формы и аккуратно наклеивать их используя тряпочку. После работы учить детей убирать свое рабочее мес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( 9 дека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сы на ел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безопасном поведении на улице. Д/и по экологии "Так бывает или нет?". Беседа о правах детей. Опыты с водой и пес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Дочки - матери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Закреплять знания детей о круглой и овальной форме. Учить срезать углы у прямоугольников и квадратов для получения бусинок круглой и овальной формы; чередовать бусинки разной формы; наклеивать аккуратно, ровно, посередине лис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(23 декабр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й празд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овогодних песен. Рассматривание групповой новогодней елки. Беседа и рассматривание иллюстраций "Почему нельзя елку украшать горящими свечами? Пользоваться неисправной гирляндой? Чем опасны стеклянные игрушки?"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интересам.П/и "Заморожу"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(13 янв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ья в снегу (с использованием в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по ФЭМП "Сравни предметы". Рассматривание иллюстраций и беседа "Осторожно! Скользко!". Х/и "Передай снежинку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"Зимний лес". Н/и по выбору де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едварительно  выкладывать на листе бумаги готовые детали и наклеивать их. Продолжать учить аккуратно пользоваться клеем: намазывать его кисточкой тонким слоем на обратную наклеиваемой фигуры, прикладывать стороной, намазанной клеем, к листу бумаги и плотно прижимать салфеткой. Объяснить детям, что аппликацию можно делать не только из бумаги, но и подручных средств. Например для снега можно использовать вату.продолжать расширять знания детей о зиме, о красоте зимнего пейзаж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деревьями нашей местности.</w:t>
            </w:r>
          </w:p>
        </w:tc>
      </w:tr>
      <w:tr>
        <w:trPr>
          <w:trHeight w:val="2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(27 янв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 по мотивам сказки "Заюшкина избуш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Правила поведения пассажиров автобуса".беседа и рассматривание иллюстраций "Почему нельзя кататься рядом с дорогой". Х/и "Кто поет?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Семья". Н/ по выбору де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на одной основе разные образы сказочных избушек.закрепить способ разрезание квадрата по диагонали. развивать творческое мышление и вообра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 (10 февра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тящие самол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апплик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"Мальчики и девочки". Беседа и рассматривание иллюстраций "Безопасность на дороге". Д/и "Военные профессии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и "Лото".П/И "Затейники". игры с военными атрибут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авильно составлять изображения из деталей, находить место той или иной детали в общей работе, аккуратно наклеивать. Закреплять значение формы (прямоугольник), учить плавно срезать его углы. Вызвать радость  от созданной  всеми вместе картины. Продолжать расширять знания о профессии летч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военными профессия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народной культурой и тради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ма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"Весенняя капель", Чтение сказки "Петушок и бобовое зернышко". Беседа и рассматривание иллюстраций по ОБЖ "Не толкайся!", Д/и "Раз, два, три...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и "Собери дымковскую игрушку". Самостоятельная деятельность детей в физкультурном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3"/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Style w:val="FontStyle253"/>
                <w:rFonts w:cs="Microsoft Sans Serif" w:ascii="Times New Roman" w:hAnsi="Times New Roman"/>
                <w:sz w:val="24"/>
                <w:szCs w:val="24"/>
              </w:rPr>
              <w:t>Учить аккуратно вырезать детали, наклеивать их со</w:t>
              <w:softHyphen/>
              <w:t>гласно образцу.</w:t>
            </w:r>
          </w:p>
          <w:p>
            <w:pPr>
              <w:pStyle w:val="Normal"/>
              <w:spacing w:lineRule="auto" w:line="240" w:before="0" w:after="0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флорой и фауной Чувашии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т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 мар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правилах поведения в детском саду. Познакомить детей с праздником «Международный день птиц»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/и "Птицы нашей местности"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В зоопарке", Рассматривание иллюстраций "Экзотические птицы". Т/и "Где обедал воробей". Самостоятельная деятельность детей в уголке по конструированию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3"/>
                <w:rFonts w:cs="Microsoft Sans Serif" w:ascii="Times New Roman" w:hAnsi="Times New Roman"/>
                <w:sz w:val="24"/>
                <w:szCs w:val="24"/>
              </w:rPr>
              <w:t>Учить аккуратно вырезать детали изделия и склеивать их, развивать аккуратность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флорой и фауной Чувашии.</w:t>
            </w:r>
          </w:p>
        </w:tc>
      </w:tr>
      <w:tr>
        <w:trPr>
          <w:trHeight w:val="1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 апр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"Бабочки". Беседа и рассматривание иллюстраций по ОБЖ "Не трогай насекомых". Чтение "Мир насекомых". Д/и "Животные весно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и "Противоположности",  самостоятельная деятельность детей в физкультурном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3"/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Style w:val="FontStyle253"/>
                <w:rFonts w:cs="Microsoft Sans Serif" w:ascii="Times New Roman" w:hAnsi="Times New Roman"/>
                <w:sz w:val="24"/>
                <w:szCs w:val="24"/>
              </w:rPr>
              <w:t>Учить аккуратно обращаться с кле</w:t>
              <w:softHyphen/>
              <w:t>ем; вырезать детали по конту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53"/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флорой и фауной Чуваш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8 апр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сь салф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дметов декоративного искус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и «Лот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253"/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Style w:val="FontStyle253"/>
                <w:rFonts w:cs="Microsoft Sans Serif" w:ascii="Times New Roman" w:hAnsi="Times New Roman"/>
                <w:sz w:val="24"/>
                <w:szCs w:val="24"/>
              </w:rPr>
              <w:t>Учить детей составлять узор на квадрате, заполняя элементами середину и углы, разрезать полоску пополам, предварительно сложив его, развивать чувство композиции, закреплять умение аккуратно наклеивать дет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убь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"Военные профессии". Рассматривание иллюстраций "Чтобы не было войны". Беседа и рассматривание иллюстраций по ОБЖ "Правила поведения с незнакомыми людьми". Чтение стихов о великой побе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и "Профессии", самостоятельная деятельность детей в физкультурном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ствовать развитию мелкой моторики детей. Учить скатывать кусочек салфетки в шарик и наклеивать его на заготовку. Развивать творче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ная 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"Радуга". Беседа и рассматривание иллюстраций по ОБЖ  "Правила езды на велосипеде". Чтение стихов о лете. Д/и "Насекомые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и "Большой - маленький", самостоятельная деятельность детей в физкультурном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своение обрывной техники аппликации Развивать воображение, внимание и наблюдательность.координировать движение глаз и рук. Воспитывать интерес к познанию прир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желание любоваться окружающей природо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онструктивно-модельная деятельность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402"/>
        <w:gridCol w:w="299"/>
        <w:gridCol w:w="23"/>
        <w:gridCol w:w="778"/>
        <w:gridCol w:w="333"/>
        <w:gridCol w:w="23"/>
        <w:gridCol w:w="965"/>
        <w:gridCol w:w="311"/>
        <w:gridCol w:w="15"/>
        <w:gridCol w:w="1545"/>
        <w:gridCol w:w="326"/>
        <w:gridCol w:w="2651"/>
        <w:gridCol w:w="319"/>
        <w:gridCol w:w="3367"/>
        <w:gridCol w:w="373"/>
        <w:gridCol w:w="2094"/>
        <w:gridCol w:w="326"/>
      </w:tblGrid>
      <w:tr>
        <w:trPr>
          <w:trHeight w:val="480" w:hRule="atLeast"/>
        </w:trPr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 (месяца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,  методы и приемы  рабо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 содержания образовани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, формируемое участниками образовательного процесс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рослых и детей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режимные моменты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 человека (28 сентябр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жная лягуш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идах спортивных соревнований связанных с водой. чтение сказки "Мойдодыр". Игра "Что, чем, едят?". Разучивание чистоговорки на звук [ч]. игра с водой "Искупаем куклу Машу"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и "Что такое хорошо? Что такое плохо?". Д/и "Лото"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гибать лист бумаги пополам совмещать стороны и углы; учить следовать инструкции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флорой и фауной Чувашии.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 октябр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дерева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и "Колобок". Д/и "С какого дерева листок? "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Магазин". Игры по интересам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ножницами, соблюдать пропорции деталей. Обучать вырезыванию коротких и длинных полос. совершенствовать  двигательные навыки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деревьями нашей местности.</w:t>
            </w:r>
          </w:p>
        </w:tc>
      </w:tr>
      <w:tr>
        <w:trPr>
          <w:trHeight w:val="96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чувашским искусств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паха из бумаги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поведения в физкультурном зале.  Рассматривание "Чувашский костю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"Заяц и черепаха". Д/и "Растения растущие на территории Чувашии"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В зоопарке", "У куклы Нарспи  день рождения".  Н/и  "мозаика: чувашские узоры". Самостоятельная деятельность детей в уголке по конструированию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кладывания из бумаги; развивать быстроту, ловкость, аккуратность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флорой и фауной Чувашии.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(28 декабря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рлянд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поведения в гостях за новогодним столом. Рассматривание игрушек на елке. Д/и "Волшебный мешочек"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Больница". Н/и "Цвета". Т/и "рукавичка"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rPr/>
            </w:pPr>
            <w:r>
              <w:rPr/>
              <w:t>Учить ровно по контуру вырезать фигуры, складывать их по полам, аккуратно приклеивать детали; развивать двигательные умения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 (1 февраля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аблик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"Подбери атрибуты для профессии врача". Рассматривание народной игрушки "Матрешка". Т/и "Кто сказал "Мяу"". Д/и по экологии "Подбери картинку"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Дочки-матери"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навыки работы с бумагой. Учить доброжелательно взаимодействовать с педагогом и сверстниками в решении игровых и познавательных задачах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военными профессиями.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ка "Тюльпаны"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ть детям о необходимости здороваться, вежливо выражать свою просьбу, благодарить за оказанную услугу. Н/и "Сказки". Т/инсценировка "Сказки про маму". Д/и по экологии "Приметы весны"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Бабушкины оладушки". Самостоятельная деятельность детей в уголке по конструированию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лать цветок из бумаги, ровно складывая края листа бумаги, аккуратно наклеивать заготовку. Вызвать у детей желание порадовать маму и бабушку.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флорой и фауной Чувашии.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3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3"/>
                <w:sz w:val="24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пчелки из бумаги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"Весна пришла". Беседа и рассматривание иллюстраций по ОБЖ "Не трогай бездомных животных!". Д/и "Птицы". Чтение "Чей нос лучше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и "Времена года", самостоятельная деятельность детей в физкультурном уголк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ккуратно вырезать детали изделия и склеивать их, развивать аккура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с флорой и фауной Чувашии, экзотическими птицами.          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а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ы из бумаги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поведения на концертах.  Д/и "Военная техника". Т/и "Волк и семеро козлят". Чтение стихов на военную тематик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Моряки", "Военные". Собери картинку "Военная техника". Самостоятельная деятельность детей в уголке по конструированию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с бумагой в технике оригами; развивать внимание, восприятие, ловкость движений, аккуратность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военными профессиями.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851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A"/>
      </w:rPr>
    </w:lvl>
    <w:lvl w:ilvl="1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24"/>
        <w:szCs w:val="24"/>
        <w:color w:val="00000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/>
  </w:style>
  <w:style w:type="character" w:styleId="695">
    <w:name w:val="Основной текст (695)_"/>
    <w:qFormat/>
    <w:rPr/>
  </w:style>
  <w:style w:type="character" w:styleId="StrongEmphasis">
    <w:name w:val="Strong"/>
    <w:qFormat/>
    <w:rPr>
      <w:b/>
      <w:bCs/>
    </w:rPr>
  </w:style>
  <w:style w:type="character" w:styleId="C34">
    <w:name w:val="c34"/>
    <w:basedOn w:val="DefaultParagraphFont"/>
    <w:qFormat/>
    <w:rPr/>
  </w:style>
  <w:style w:type="character" w:styleId="FontStyle19">
    <w:name w:val="Font Style19"/>
    <w:qFormat/>
    <w:rPr/>
  </w:style>
  <w:style w:type="character" w:styleId="1">
    <w:name w:val="Заголовок 1 Знак"/>
    <w:basedOn w:val="DefaultParagraphFont"/>
    <w:qFormat/>
    <w:rPr/>
  </w:style>
  <w:style w:type="character" w:styleId="FontStyle253">
    <w:name w:val="Font Style253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/>
    <w:rPr/>
  </w:style>
  <w:style w:type="paragraph" w:styleId="6951">
    <w:name w:val="Основной текст (695)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2">
    <w:name w:val="c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81">
    <w:name w:val="Style81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84">
    <w:name w:val="Style184"/>
    <w:basedOn w:val="Normal"/>
    <w:qFormat/>
    <w:pPr/>
    <w:rPr/>
  </w:style>
  <w:style w:type="paragraph" w:styleId="Style189">
    <w:name w:val="Style189"/>
    <w:basedOn w:val="Normal"/>
    <w:qFormat/>
    <w:pPr/>
    <w:rPr/>
  </w:style>
  <w:style w:type="paragraph" w:styleId="Style187">
    <w:name w:val="Style187"/>
    <w:basedOn w:val="Normal"/>
    <w:qFormat/>
    <w:pPr/>
    <w:rPr/>
  </w:style>
  <w:style w:type="paragraph" w:styleId="C4">
    <w:name w:val="c4"/>
    <w:basedOn w:val="Normal"/>
    <w:qFormat/>
    <w:pPr/>
    <w:rPr/>
  </w:style>
  <w:style w:type="paragraph" w:styleId="C11">
    <w:name w:val="c1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31:00Z</dcterms:created>
  <dc:creator>User</dc:creator>
  <dc:description/>
  <cp:keywords/>
  <dc:language>en-US</dc:language>
  <cp:lastModifiedBy>User</cp:lastModifiedBy>
  <cp:lastPrinted>2015-04-01T19:07:00Z</cp:lastPrinted>
  <dcterms:modified xsi:type="dcterms:W3CDTF">2017-04-21T18:15:00Z</dcterms:modified>
  <cp:revision>8</cp:revision>
  <dc:subject/>
  <dc:title/>
</cp:coreProperties>
</file>