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егиональном семинаре «Школьный баскетбол и его особенности»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16 сентября по 29 октября 2021 г. в 6 городах Российской Федерации: Кызыл, Омск, Казань, Брянск, Воронеж, Йошкар-Ола проводились учебно-методические семинары «Школьный баскетбол и его особенности» для учителей физической культуры и тренеров - преподавателей по баскетболу, заявившихся в Чемпионат школьной баскетбольной лиги «КЭС-БАСКЕТ» сезона 2021-2022 учебного года.  Организаторами семинаров являлась ШБЛ «КЭС-БАСКЕТ» г. Пермь при поддержк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Фонда президентских грантов, Министерства спорта Российской Федерации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данном семинаре в г. Йошкар-Ола 28-29 октября была приглаше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рова Валентина Ивановна </w:t>
      </w:r>
      <w:r>
        <w:rPr>
          <w:rFonts w:cs="Times New Roman" w:ascii="Times New Roman" w:hAnsi="Times New Roman"/>
          <w:sz w:val="24"/>
          <w:szCs w:val="24"/>
        </w:rPr>
        <w:t>- тренер-преподаватель МАУ ДО «Детско-юношеская спортивная школа» Алатырского района.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Я как бы успела сесть в последний вагон уходящего поезда. Заглянув в свой электронный     ящик, увидела приглашение на участие в семинаре по баскетболу и решила поехать»,- говорит Валентина Ивановна. Есть такая народная мудрость «Учит хорошо тот учитель, который сам постоянно учится». Вот и наша Комарова В. И. в постоянном поиске новых знаний и творческих идей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инар проходил в спортивном комплексе «Юбилейный» с участием команды юношей Марий Эл, которая приняла участие в суперфинале КЕС-БАСКЕТ сезона 2020-2021 учебного года. Более 100 представителей разных регионов участвовали в данном мероприятии.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читься у таких преподавателей баскетбола, как Шакулин Дмитрий Викторович и Меляев Ильшат Овезгелдыевич было очень интересно и полезно не только ребятам, но и тренерам-преподавателям!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митрий Шакулин </w:t>
      </w:r>
      <w:r>
        <w:rPr>
          <w:rFonts w:cs="Times New Roman" w:ascii="Times New Roman" w:hAnsi="Times New Roman"/>
          <w:sz w:val="24"/>
          <w:szCs w:val="24"/>
        </w:rPr>
        <w:t xml:space="preserve">- мастер спорта международного класса, заслуженный тренер России, бронзовый призёр Олимпийских игр, серебряный призёр чемпионата Европы, экс-тренер команд «ЦСКА» (г. Москва), «Химки» (Московская область), «Динамо» (Московская область), «Урал» (г. Екатеринбург), экс- тренер молодёжной сборной России до 20 лет. «Он учил  нас тактической подготовке ребят, подробно раскрыл и показал с местной баскетбольной командой ДЮСШ города как правильно использовать «пространство баскетбольной площадки». Очень интересной и познавательной была тема «Органайзер функционирования баскетбольной команды». Дмитрий Викторович учил на примере с ребятами «Организации и использованию преимущества в  нападении и организации быстрого прорыва». Приводил много примеров из своей работы со взрослыми командами «ЦСКА», «Химки», «Динамо», показывал, как нужно работать на тренировках. 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забываемое впечатление от выполнения баскетбольных упражнений оставил </w:t>
      </w:r>
      <w:r>
        <w:rPr>
          <w:rFonts w:cs="Times New Roman" w:ascii="Times New Roman" w:hAnsi="Times New Roman"/>
          <w:b/>
          <w:i/>
          <w:sz w:val="24"/>
          <w:szCs w:val="24"/>
        </w:rPr>
        <w:t>Ильшат Меля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ренер по индивидуальной подготовке игроков сборных команд России, экс-тренер команд «Трабзон» (Турция), «Руна» (г. Москва), экс-главный тренер юношеской команды «Локомотив-Кубань» (г. Краснодар), победитель Первенства России, призёр всероссийской спартакиады, член комплексной научной группы при сборных командах России. Он рассказал и показал на примерах с детьми о способах обыгрывания и создании преимущества в нападении, о принципах индивидуальной и групповой защиты на начальном этапе обучения, а также подробно рассказал о методике обучения и совершенствования игроков разного уровня и возраста», - рассказывает Валентина Ивановна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ончился семинар вручением сертификатов участников. От школьной баскетбольной лиги «КЭС- БАСКЕТ» также все  получили  учебно-методические пособия и тренерские блокноты.  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23:00Z</dcterms:created>
  <dc:creator>Home</dc:creator>
  <dc:description/>
  <cp:keywords/>
  <dc:language>en-US</dc:language>
  <cp:lastModifiedBy>Николай</cp:lastModifiedBy>
  <cp:lastPrinted>2021-11-06T18:41:00Z</cp:lastPrinted>
  <dcterms:modified xsi:type="dcterms:W3CDTF">2021-11-12T11:16:00Z</dcterms:modified>
  <cp:revision>22</cp:revision>
  <dc:subject/>
  <dc:title/>
</cp:coreProperties>
</file>