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НКН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класс –1 час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у  государственному образовательному стандарту основного общего образова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духовно-нравственной культуры народов России. Основы светской этики: учебник для 5 класса общеобразовательных организаций/ М.Т.Студеникин,-7-е изд.-М.: «Русское слово-учебник», 2019,-160с: ил.-(ФГОС, Инновационная школа)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Зоя Петровн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ind w:left="301" w:right="30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гут благополучно существовать и развиваться, если стремятся к нравственному самосовершенствованию, проявляют готовность к духовному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развитию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ind w:left="301" w:right="3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рован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11" w:leader="none"/>
              </w:tabs>
              <w:ind w:left="302" w:right="305" w:hanging="1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ознание того, что духовно-нравственная культура современного человека имеет истоки в повседневной жизни, в народном эпосе, фольклорных праздниках, религиозных обрядах 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11" w:leader="none"/>
              </w:tabs>
              <w:ind w:left="302" w:right="30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ё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ё, к их культуре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диция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рабоче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ланируемые результаты освоения программы учебного предмета «ОДНКН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учебного предмет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матическое планировани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проводится в конце учебного года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/>
                <w:sz w:val="24"/>
                <w:szCs w:val="24"/>
              </w:rPr>
              <w:t>в форме выставления годовой отметки успеваемости (ГОУ) по учебному предмету на основании   текущего контроля по учебным четвертям  соответствующего учебного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01" w:hanging="709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301" w:firstLine="708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8:00Z</dcterms:created>
  <dc:creator>1</dc:creator>
  <dc:description/>
  <cp:keywords/>
  <dc:language>en-US</dc:language>
  <cp:lastModifiedBy>79373</cp:lastModifiedBy>
  <dcterms:modified xsi:type="dcterms:W3CDTF">2021-11-10T17:51:00Z</dcterms:modified>
  <cp:revision>6</cp:revision>
  <dc:subject/>
  <dc:title/>
</cp:coreProperties>
</file>