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Нискасинская  СОШ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Моргаушского 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возможность получения начального общего образования на родном (чувашском) языке, а также изучения  родного (чувашского) языка  и литературного чтения (на родном (чувашском) языке) моим (моей) сыном (дочерью), ___________ г.р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                    </w:t>
      </w:r>
      <w:r>
        <w:rPr>
          <w:i/>
          <w:sz w:val="24"/>
          <w:szCs w:val="24"/>
        </w:rPr>
        <w:t>(ФИО ребенка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Нискасинской  СОШ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возможность получения основного общего образования на русском языке, а также изучения родного (чувашского) языка и родной (чувашской) литературы моим (моей) сыном (дочерью), ________ г.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 ребен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ОУ «Нискасинской СОШ»  СОШ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дител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возможность получения среднего общего образования на русском языке, а также изучения  родной (чувашской) литературы моим (моей) сыном (дочерью), __________ г.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7:00Z</dcterms:created>
  <dc:creator>Маша</dc:creator>
  <dc:description/>
  <cp:keywords/>
  <dc:language>en-US</dc:language>
  <cp:lastModifiedBy>User-2</cp:lastModifiedBy>
  <cp:lastPrinted>2017-10-17T09:30:00Z</cp:lastPrinted>
  <dcterms:modified xsi:type="dcterms:W3CDTF">2018-09-03T10:28:00Z</dcterms:modified>
  <cp:revision>7</cp:revision>
  <dc:subject/>
  <dc:title/>
</cp:coreProperties>
</file>