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3"/>
          <w:szCs w:val="23"/>
          <w:lang w:val="en-US" w:eastAsia="en-US"/>
        </w:rPr>
        <w:drawing>
          <wp:inline distT="0" distB="0" distL="0" distR="0">
            <wp:extent cx="7096125" cy="1581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69" b="82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3"/>
          <w:szCs w:val="23"/>
        </w:rPr>
        <w:t xml:space="preserve"> </w:t>
      </w:r>
    </w:p>
    <w:p>
      <w:pPr>
        <w:pStyle w:val="Normal"/>
        <w:spacing w:lineRule="exact" w:line="200" w:before="0" w:after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33"/>
        <w:ind w:left="-142" w:right="157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12"/>
          <w:sz w:val="26"/>
          <w:szCs w:val="26"/>
          <w:lang w:val="en-US" w:eastAsia="en-US"/>
        </w:rPr>
        <w:drawing>
          <wp:inline distT="0" distB="0" distL="0" distR="0">
            <wp:extent cx="7554595" cy="1442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69" b="82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33"/>
        <w:ind w:right="-2" w:hanging="0"/>
        <w:jc w:val="center"/>
        <w:rPr>
          <w:rFonts w:ascii="Times New Roman" w:hAnsi="Times New Roman" w:eastAsia="Times New Roman" w:cs="Times New Roman"/>
          <w:color w:val="000000"/>
          <w:spacing w:val="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26"/>
          <w:szCs w:val="26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Й</w:t>
      </w:r>
    </w:p>
    <w:p>
      <w:pPr>
        <w:pStyle w:val="Normal"/>
        <w:widowControl w:val="false"/>
        <w:spacing w:lineRule="auto" w:line="333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6"/>
          <w:szCs w:val="26"/>
        </w:rPr>
        <w:t>«Нискасинская СОШ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»</w:t>
      </w:r>
    </w:p>
    <w:p>
      <w:pPr>
        <w:pStyle w:val="Normal"/>
        <w:spacing w:lineRule="exact" w:line="200" w:before="0" w:after="10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3497"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я</w:t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60" w:before="0" w:after="3"/>
        <w:ind w:right="-2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7"/>
        <w:ind w:left="-50"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pacing w:val="3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оло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уч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6"/>
          <w:szCs w:val="26"/>
        </w:rPr>
        <w:t>«Нискасинская СОШ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0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оло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з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б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та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тс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тв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к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9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де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б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0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6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>27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>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color w:val="000000"/>
          <w:spacing w:val="8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6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бра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ий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к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6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д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ци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та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вно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уда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ве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но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та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рн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9</w:t>
      </w:r>
      <w:r>
        <w:rPr>
          <w:rFonts w:eastAsia="Times New Roman"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ка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20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color w:val="000000"/>
          <w:spacing w:val="7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</w:rPr>
        <w:t>8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9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17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тв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р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8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ан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7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2821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</w:t>
      </w:r>
      <w:r>
        <w:rPr>
          <w:rFonts w:eastAsia="Times New Roman" w:cs="Times New Roman" w:ascii="Times New Roman" w:hAnsi="Times New Roman"/>
          <w:color w:val="000000"/>
          <w:spacing w:val="18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анит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рно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-э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ид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ио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требов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5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1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ло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15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га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5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буч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еобр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ва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чр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в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6"/>
          <w:szCs w:val="26"/>
        </w:rPr>
        <w:t>«Нискасинская СОШ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уч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ны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пл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6"/>
          <w:szCs w:val="26"/>
        </w:rPr>
        <w:t>«Нискасинская СОШ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дар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бн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6"/>
          <w:szCs w:val="26"/>
        </w:rPr>
        <w:t>«Нискасинская СОШ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п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рок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</w:p>
    <w:p>
      <w:pPr>
        <w:pStyle w:val="Normal"/>
        <w:widowControl w:val="false"/>
        <w:spacing w:lineRule="auto" w:line="240"/>
        <w:ind w:left="12"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роч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ят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ст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49" w:before="10" w:after="0"/>
        <w:ind w:left="2" w:right="-2" w:firstLine="3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ст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0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егул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ру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1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бр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ь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ят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г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иру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6"/>
          <w:szCs w:val="26"/>
        </w:rPr>
        <w:t>«Нискасинская СОШ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ко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49"/>
        <w:ind w:left="2" w:right="-2" w:firstLine="3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ст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е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4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4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вс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им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ко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pacing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д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т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ко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н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дс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те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лям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1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обес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ющ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луч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им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и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ва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exact" w:line="240" w:before="0" w:after="69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36"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26"/>
        </w:rPr>
        <w:t>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6"/>
          <w:szCs w:val="26"/>
        </w:rPr>
        <w:t>ьн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а</w:t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60" w:before="0" w:after="5"/>
        <w:ind w:right="-2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9"/>
        <w:ind w:left="12"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Уч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н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7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ко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7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нач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ин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н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тяб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7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6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ле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6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ер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боч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с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эт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д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хо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ди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хо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де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49"/>
        <w:ind w:left="12"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дол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14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5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д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уч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4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уров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15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ач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но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но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дне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бра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в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ста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вл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>35 (34 для 2 – 4,  9 кл)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д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е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ь.</w:t>
      </w:r>
      <w:r>
        <w:rPr>
          <w:rFonts w:eastAsia="Times New Roman"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6"/>
        </w:rPr>
        <w:t>3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6"/>
        </w:rPr>
        <w:t>.</w:t>
      </w:r>
      <w:r>
        <w:rPr>
          <w:rFonts w:cs="Times New Roman" w:ascii="Times New Roman" w:hAnsi="Times New Roman"/>
          <w:sz w:val="24"/>
        </w:rPr>
        <w:t xml:space="preserve"> Регламентирование образовательного процесса на учебный год:</w:t>
      </w:r>
    </w:p>
    <w:p>
      <w:pPr>
        <w:pStyle w:val="Normal"/>
        <w:spacing w:before="280" w:after="280"/>
        <w:ind w:left="1360" w:hanging="0"/>
        <w:rPr/>
      </w:pPr>
      <w:r>
        <w:rPr/>
        <w:t xml:space="preserve">1.Учебный год делится: в 1-ом классе– на четверти: </w:t>
      </w:r>
    </w:p>
    <w:tbl>
      <w:tblPr>
        <w:tblW w:w="107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2"/>
        <w:gridCol w:w="1851"/>
        <w:gridCol w:w="2420"/>
        <w:gridCol w:w="2284"/>
        <w:gridCol w:w="2037"/>
      </w:tblGrid>
      <w:tr>
        <w:trPr/>
        <w:tc>
          <w:tcPr>
            <w:tcW w:w="2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ебных недель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</w:tr>
      <w:tr>
        <w:trPr/>
        <w:tc>
          <w:tcPr>
            <w:tcW w:w="2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четверти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 четверти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ая четверть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9.2020 г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10.2020 г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11.20 -08.11.20</w:t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ая четверть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11.2020 г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12.2020 г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12.20- 10.01.21</w:t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ая четверть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1.2021    г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2.21 -21.02.21 25.03.21 -04.04.21</w:t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3.2021 г.</w:t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ая четверть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4.2021 г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5.2021 г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5.21 -31.08.21</w:t>
            </w:r>
          </w:p>
        </w:tc>
      </w:tr>
    </w:tbl>
    <w:p>
      <w:pPr>
        <w:pStyle w:val="Normal"/>
        <w:spacing w:before="280" w:after="280"/>
        <w:ind w:firstLine="1000"/>
        <w:rPr/>
      </w:pPr>
      <w:r>
        <w:rPr/>
        <w:t>во 2-9 классах – на четверти: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8"/>
        <w:gridCol w:w="2000"/>
        <w:gridCol w:w="2002"/>
        <w:gridCol w:w="2161"/>
        <w:gridCol w:w="1807"/>
      </w:tblGrid>
      <w:tr>
        <w:trPr/>
        <w:tc>
          <w:tcPr>
            <w:tcW w:w="1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ебных недель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</w:tr>
      <w:tr>
        <w:trPr/>
        <w:tc>
          <w:tcPr>
            <w:tcW w:w="1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четверти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 четверт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 (34 для 2 – 4,  9 кл.)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ая четверть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9.2021 г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10.2020 г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11.20 -08.11.20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ая четверть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11.2020 г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12.2020 г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12.20- 10.01.21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ая четверть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1.2021 г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3.2021 г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3.21 -04.04.21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ая четверть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4.2021 г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5.2021 г.( для 2- 4 кл.-25.05.2021г.)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(7-для 9, 2- 4 кл.)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5.21 -31.08.21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b/>
        </w:rPr>
        <w:t>в 10,11 классах</w:t>
      </w:r>
      <w:r>
        <w:rPr/>
        <w:t xml:space="preserve"> – на полугодия: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4"/>
        <w:gridCol w:w="2035"/>
        <w:gridCol w:w="2034"/>
        <w:gridCol w:w="2034"/>
        <w:gridCol w:w="2035"/>
      </w:tblGrid>
      <w:tr>
        <w:trPr/>
        <w:tc>
          <w:tcPr>
            <w:tcW w:w="2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ебных недель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</w:tr>
      <w:tr>
        <w:trPr/>
        <w:tc>
          <w:tcPr>
            <w:tcW w:w="2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полугоди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 полугоди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-ое полугодие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9.2020 г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11.20-08.11.20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12.2020 г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12.20 -10.01.21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-ое полугодие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1.2021 г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3.21 - 04.04.21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5.2021 г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6.21-31.08.21</w:t>
            </w:r>
          </w:p>
        </w:tc>
      </w:tr>
    </w:tbl>
    <w:p>
      <w:pPr>
        <w:pStyle w:val="Normal"/>
        <w:widowControl w:val="false"/>
        <w:spacing w:lineRule="auto" w:line="247"/>
        <w:ind w:left="16" w:right="-2" w:hanging="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9"/>
        <w:ind w:left="6" w:right="-2" w:firstLine="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р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ж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с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д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к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ст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авл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вает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нд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рн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уч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б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ут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ер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го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ик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ир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кт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о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before="280" w:after="280"/>
        <w:rPr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2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6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>Режим учебных занятий: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  </w:t>
      </w:r>
    </w:p>
    <w:p>
      <w:pPr>
        <w:pStyle w:val="Normal"/>
        <w:spacing w:before="280" w:after="280"/>
        <w:ind w:left="1000" w:hanging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/>
        <w:t>для учащихся 1 класса (продолжительность урока -35 минут):</w:t>
      </w:r>
    </w:p>
    <w:tbl>
      <w:tblPr>
        <w:tblW w:w="3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8"/>
        <w:gridCol w:w="3362"/>
        <w:gridCol w:w="1828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о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жимное мероприяти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ончание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05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ренняя гимнастика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5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урок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перемена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урок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перемена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й урок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ья перемена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й урок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</w:t>
            </w:r>
          </w:p>
        </w:tc>
      </w:tr>
      <w:tr>
        <w:trPr/>
        <w:tc>
          <w:tcPr>
            <w:tcW w:w="7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ля учащихся 2- 4 классов (продолжительность урока -40 минут):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о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жимное мероприяти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ончание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05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ренняя гимнастика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5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урок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перемена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урок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перемена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урок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перемена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урок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перемена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урок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</w:rPr>
        <w:t xml:space="preserve">                            </w:t>
      </w:r>
      <w:r>
        <w:rPr/>
        <w:t>для учащихся  5-8 классов (продолжительность урока- 40 минут):</w:t>
      </w:r>
    </w:p>
    <w:tbl>
      <w:tblPr>
        <w:tblW w:w="3450" w:type="pct"/>
        <w:jc w:val="left"/>
        <w:tblInd w:w="15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8"/>
        <w:gridCol w:w="3362"/>
        <w:gridCol w:w="1828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о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жимное мероприяти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ончание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урок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40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перемена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урок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перемена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урок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перемена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урок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перемена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урок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я перемена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й урок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я перемена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ой урок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</w:tr>
    </w:tbl>
    <w:p>
      <w:pPr>
        <w:pStyle w:val="Normal"/>
        <w:spacing w:before="280" w:after="280"/>
        <w:ind w:firstLine="10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spacing w:before="280" w:after="280"/>
        <w:ind w:firstLine="10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firstLine="10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spacing w:before="280" w:after="280"/>
        <w:ind w:firstLine="1000"/>
        <w:rPr/>
      </w:pPr>
      <w:r>
        <w:rPr>
          <w:rFonts w:eastAsia="Times New Roman"/>
        </w:rPr>
        <w:t xml:space="preserve">  </w:t>
      </w:r>
      <w:r>
        <w:rPr/>
        <w:t>для учащихся  9 - 101классов (продолжительность урока-40минут):</w:t>
      </w:r>
    </w:p>
    <w:tbl>
      <w:tblPr>
        <w:tblW w:w="3450" w:type="pct"/>
        <w:jc w:val="left"/>
        <w:tblInd w:w="15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8"/>
        <w:gridCol w:w="3362"/>
        <w:gridCol w:w="1828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о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жимное мероприяти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ончание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урок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перемена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урок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перемена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урок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перемена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урок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перемена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урок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я перемена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й урок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я перемена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ой урок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</w:tr>
    </w:tbl>
    <w:p>
      <w:pPr>
        <w:pStyle w:val="Normal"/>
        <w:widowControl w:val="false"/>
        <w:spacing w:lineRule="auto" w:line="247"/>
        <w:ind w:left="16"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44" w:before="13" w:after="0"/>
        <w:ind w:left="10"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6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1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родол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т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ко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ч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я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пред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я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л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ндарн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уч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ек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.</w:t>
      </w:r>
    </w:p>
    <w:p>
      <w:pPr>
        <w:pStyle w:val="Normal"/>
        <w:widowControl w:val="false"/>
        <w:spacing w:lineRule="auto" w:line="256" w:before="74" w:after="0"/>
        <w:ind w:left="6" w:right="-2" w:firstLine="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7.</w:t>
      </w:r>
      <w:r>
        <w:rPr>
          <w:rFonts w:eastAsia="Times New Roman" w:cs="Times New Roman" w:ascii="Times New Roman" w:hAnsi="Times New Roman"/>
          <w:color w:val="000000"/>
          <w:spacing w:val="15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уч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5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7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м</w:t>
      </w:r>
      <w:r>
        <w:rPr>
          <w:rFonts w:eastAsia="Times New Roman" w:cs="Times New Roman" w:ascii="Times New Roman" w:hAnsi="Times New Roman"/>
          <w:color w:val="000000"/>
          <w:spacing w:val="14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ла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ст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5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4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де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16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д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>ющ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по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тр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в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59" w:before="14" w:after="0"/>
        <w:ind w:left="10"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pacing w:val="1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ль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ва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упенч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то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буч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(с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ябр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к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ур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ин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ды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я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ек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о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ка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ды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а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ро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жды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2195" w:leader="none"/>
          <w:tab w:val="left" w:pos="2770" w:leader="none"/>
          <w:tab w:val="left" w:pos="4288" w:leader="none"/>
          <w:tab w:val="left" w:pos="5813" w:leader="none"/>
          <w:tab w:val="left" w:pos="6677" w:leader="none"/>
          <w:tab w:val="left" w:pos="8833" w:leader="none"/>
        </w:tabs>
        <w:spacing w:lineRule="auto" w:line="256" w:before="6" w:after="0"/>
        <w:ind w:left="16"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pacing w:val="1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  <w:tab/>
        <w:t>в</w:t>
        <w:tab/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уч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о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  <w:tab/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ми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к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  <w:tab/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ау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р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дол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ину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spacing w:lineRule="auto" w:line="249" w:before="4" w:after="0"/>
        <w:ind w:left="10" w:right="-2" w:firstLine="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pacing w:val="1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уч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ровод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т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ба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ц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ва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до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ад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spacing w:lineRule="auto" w:line="240" w:before="24" w:after="0"/>
        <w:ind w:left="10" w:right="-2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pacing w:val="1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доп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лн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т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льн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ед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ку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евр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33" w:after="0"/>
        <w:ind w:left="5"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8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дол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тел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ро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-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pacing w:val="7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мин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54" w:before="23" w:after="0"/>
        <w:ind w:left="10"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9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д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уч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ру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8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уч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т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ьн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с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уч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пл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тор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1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4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ини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до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допу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им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тветс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ни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та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рн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6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р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6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5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ла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ми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15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вер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ае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16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д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6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з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д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рект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52"/>
        <w:ind w:left="5" w:right="-2" w:firstLine="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0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п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са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8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ур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ставля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т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8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тс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тв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8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ич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б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в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пи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ро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уч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вн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ед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ль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н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б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сп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о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8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л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18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дн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19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дме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ер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жд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т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г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ир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ект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кол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2152" w:leader="none"/>
          <w:tab w:val="left" w:pos="3629" w:leader="none"/>
          <w:tab w:val="left" w:pos="5300" w:leader="none"/>
          <w:tab w:val="left" w:pos="7696" w:leader="none"/>
          <w:tab w:val="left" w:pos="8488" w:leader="none"/>
        </w:tabs>
        <w:spacing w:lineRule="auto" w:line="256"/>
        <w:ind w:left="5" w:right="-2" w:firstLine="5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8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Горяч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уча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ств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т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  <w:tab/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к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тв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ик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дир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кт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о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.</w:t>
      </w:r>
    </w:p>
    <w:p>
      <w:pPr>
        <w:pStyle w:val="Normal"/>
        <w:spacing w:lineRule="exact" w:line="240" w:before="0" w:after="99"/>
        <w:ind w:right="-2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637"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pacing w:val="5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6"/>
          <w:szCs w:val="26"/>
        </w:rPr>
        <w:t>ля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26"/>
        </w:rPr>
        <w:t>ог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и</w:t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20" w:before="0" w:after="17"/>
        <w:ind w:right="-2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52"/>
        <w:ind w:left="15" w:right="-2" w:hanging="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л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с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ик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уч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ста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вля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 30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ндарн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40"/>
        <w:ind w:left="15"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2.</w:t>
      </w:r>
      <w:r>
        <w:rPr>
          <w:rFonts w:eastAsia="Times New Roman" w:cs="Times New Roman" w:ascii="Times New Roman" w:hAnsi="Times New Roman"/>
          <w:color w:val="000000"/>
          <w:spacing w:val="6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родол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ж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с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ет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с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ав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неде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2656" w:leader="none"/>
          <w:tab w:val="left" w:pos="4149" w:leader="none"/>
          <w:tab w:val="left" w:pos="7455" w:leader="none"/>
          <w:tab w:val="left" w:pos="9020" w:leader="none"/>
        </w:tabs>
        <w:spacing w:lineRule="auto" w:line="256" w:before="16" w:after="0"/>
        <w:ind w:left="11" w:right="-2" w:firstLine="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6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  <w:tab/>
        <w:t>в</w:t>
      </w:r>
      <w:r>
        <w:rPr>
          <w:rFonts w:eastAsia="Times New Roman" w:cs="Times New Roman" w:ascii="Times New Roman" w:hAnsi="Times New Roman"/>
          <w:color w:val="000000"/>
          <w:spacing w:val="19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  <w:tab/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вл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т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  <w:tab/>
        <w:t>в</w:t>
      </w:r>
      <w:r>
        <w:rPr>
          <w:rFonts w:eastAsia="Times New Roman" w:cs="Times New Roman" w:ascii="Times New Roman" w:hAnsi="Times New Roman"/>
          <w:color w:val="000000"/>
          <w:spacing w:val="18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до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льн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ку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633" w:leader="none"/>
          <w:tab w:val="left" w:pos="2953" w:leader="none"/>
          <w:tab w:val="left" w:pos="4969" w:leader="none"/>
          <w:tab w:val="left" w:pos="6899" w:leader="none"/>
          <w:tab w:val="left" w:pos="8314" w:leader="none"/>
        </w:tabs>
        <w:spacing w:lineRule="auto" w:line="259"/>
        <w:ind w:left="11" w:right="-2" w:firstLine="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7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Сро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  <w:tab/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ник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  <w:tab/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ред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ендарн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  <w:tab/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еб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  <w:tab/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ико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тв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р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м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г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прик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ир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кт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о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ко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exact" w:line="240" w:before="0" w:after="12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558"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-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6"/>
          <w:szCs w:val="26"/>
        </w:rPr>
        <w:t>вн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6"/>
          <w:szCs w:val="26"/>
        </w:rPr>
        <w:t>еур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26"/>
        </w:rPr>
        <w:t>очн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6"/>
          <w:szCs w:val="26"/>
        </w:rPr>
        <w:t>ят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6"/>
          <w:szCs w:val="26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и</w:t>
      </w:r>
    </w:p>
    <w:p>
      <w:pPr>
        <w:pStyle w:val="Normal"/>
        <w:spacing w:lineRule="exact" w:line="240" w:before="0" w:after="119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59"/>
        <w:ind w:left="16" w:right="-2" w:hanging="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уро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чн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ят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гл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у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сп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а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9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ру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к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ств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н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ъ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ут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р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р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аз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дир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ек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о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кол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52"/>
        <w:ind w:left="16" w:right="-2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2.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4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э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кс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кур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14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хо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уч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4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р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4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ва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5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о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тст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в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5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рн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т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пл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ро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ва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8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7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п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та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6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бо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х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6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pacing w:val="7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5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т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6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с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5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тву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а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4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ирект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а</w:t>
      </w:r>
    </w:p>
    <w:p>
      <w:pPr>
        <w:pStyle w:val="Normal"/>
        <w:widowControl w:val="false"/>
        <w:spacing w:lineRule="auto" w:line="254"/>
        <w:ind w:left="10" w:right="-2" w:hanging="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кол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тв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ор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де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бн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ропри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ят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1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г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гиче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1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1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1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прик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з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кт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ор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49"/>
        <w:ind w:left="4" w:right="-2" w:firstLine="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1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Кру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в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гр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пп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в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8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8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я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8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ъ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до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бр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ва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т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чер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</w:t>
      </w:r>
      <w:r>
        <w:rPr>
          <w:rFonts w:eastAsia="Times New Roman"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ин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с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к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нч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урок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2"/>
        <w:ind w:right="-2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488" w:right="-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-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6"/>
          <w:szCs w:val="26"/>
        </w:rPr>
        <w:t>ут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6"/>
          <w:szCs w:val="26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6"/>
          <w:szCs w:val="26"/>
        </w:rPr>
        <w:t>огов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6"/>
          <w:szCs w:val="26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6"/>
          <w:szCs w:val="26"/>
        </w:rPr>
        <w:t>ча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я</w:t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40" w:before="0" w:after="3"/>
        <w:ind w:right="-2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350" w:leader="none"/>
          <w:tab w:val="left" w:pos="3960" w:leader="none"/>
          <w:tab w:val="left" w:pos="5371" w:leader="none"/>
          <w:tab w:val="left" w:pos="7204" w:leader="none"/>
          <w:tab w:val="left" w:pos="8677" w:leader="none"/>
        </w:tabs>
        <w:spacing w:lineRule="auto" w:line="247"/>
        <w:ind w:left="14"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р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1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ров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чн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1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т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9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т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ы</w:t>
        <w:tab/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оц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н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ин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ду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ьн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1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дос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  <w:tab/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уч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х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ед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ля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т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ветст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ву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ло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ьн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кол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42" w:before="6" w:after="0"/>
        <w:ind w:left="8" w:right="-2" w:firstLine="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2.</w:t>
      </w:r>
      <w:r>
        <w:rPr>
          <w:rFonts w:eastAsia="Times New Roman" w:cs="Times New Roman" w:ascii="Times New Roman" w:hAnsi="Times New Roman"/>
          <w:color w:val="000000"/>
          <w:spacing w:val="10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ов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ель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ро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сред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ова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т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5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бя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удар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ств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н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в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тт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уч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х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отв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тст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р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мен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бр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у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exact" w:line="240" w:before="0" w:after="9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904" w:right="-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6.</w:t>
      </w:r>
      <w:r>
        <w:rPr>
          <w:rFonts w:eastAsia="Times New Roman" w:cs="Times New Roman" w:ascii="Times New Roman" w:hAnsi="Times New Roman"/>
          <w:color w:val="000000"/>
          <w:spacing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6"/>
          <w:szCs w:val="26"/>
        </w:rPr>
        <w:t>в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6"/>
          <w:szCs w:val="26"/>
        </w:rPr>
        <w:t>ен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я</w:t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60" w:before="0" w:after="11"/>
        <w:ind w:right="-2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footerReference w:type="default" r:id="rId4"/>
          <w:type w:val="nextPage"/>
          <w:pgSz w:w="12163" w:h="16853"/>
          <w:pgMar w:left="1141" w:right="850" w:gutter="0" w:header="0" w:top="5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54"/>
        <w:ind w:left="4"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15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р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1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ей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тв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6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5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ог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нич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15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оло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е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йс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ин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лед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>ющ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а.</w:t>
      </w:r>
    </w:p>
    <w:p>
      <w:pPr>
        <w:pStyle w:val="Normal"/>
        <w:widowControl w:val="false"/>
        <w:spacing w:lineRule="auto" w:line="254"/>
        <w:ind w:left="10" w:right="-2" w:hanging="5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</w:r>
    </w:p>
    <w:sectPr>
      <w:footerReference w:type="default" r:id="rId5"/>
      <w:type w:val="nextPage"/>
      <w:pgSz w:w="12168" w:h="16853"/>
      <w:pgMar w:left="1114" w:right="850" w:gutter="0" w:header="0" w:top="4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9:42:00Z</dcterms:created>
  <dc:creator>Кожевниковы</dc:creator>
  <dc:description/>
  <dc:language>en-US</dc:language>
  <cp:lastModifiedBy>Полька</cp:lastModifiedBy>
  <dcterms:modified xsi:type="dcterms:W3CDTF">2021-04-04T09:42:00Z</dcterms:modified>
  <cp:revision>2</cp:revision>
  <dc:subject/>
  <dc:title/>
</cp:coreProperties>
</file>