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мерах по усилению государственной поддержки молодых граждан                                                        в Чувашской Республике : </w:t>
      </w:r>
    </w:p>
    <w:p>
      <w:pPr>
        <w:pStyle w:val="Style15"/>
        <w:shd w:fill="FFFFFF" w:val="clear"/>
        <w:spacing w:lineRule="atLeast" w:line="372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0"/>
          <w:szCs w:val="20"/>
        </w:rPr>
        <w:t>указ Президента Чувашской Республики от 6 марта 2002 г. № 51 (ред. от 24 июля 2010 г. № 89) // Собрание законодательства Чувашской Республики. – 2002. - № 6. - Ст. 231 ;                         2010. - № 7. - Ст. 538.</w:t>
      </w:r>
    </w:p>
    <w:p>
      <w:pPr>
        <w:pStyle w:val="Style15"/>
        <w:shd w:fill="FFFFFF" w:val="clear"/>
        <w:spacing w:lineRule="atLeast" w:line="37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марта 2002 года N 51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УКАЗ ПРЕЗИДЕНТА ЧУВАШСКОЙ РЕСПУБЛИКИ О МЕРАХ ПО УСИЛЕНИЮ ГОСУДАРСТВЕННОЙ ПОДДЕРЖКИ МОЛОДЫХ ГРАЖДАН В ЧУВАШСКОЙ РЕСПУБЛИКЕ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(в ред. Указов Президента ЧР от 24.07.2002 N 95, от 22.05.2003 N 45, от 20.08.2003 N 83,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9.2007 N 78, от 22.08.2008 N 87, от 15.09.2008 N 92, от 24.07.2010 N 89)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целях обеспечения эффективной государственной поддержки молодых граждан в Чувашской Республике, гармоничного развития личности, создания полноценной семьи и воспитания детей постановляю: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Усилить государственную поддержку молодых граждан как один из главных факторов экономического роста и социального прогресса Чувашской Республики, обеспечивая при этом приоритетное направление бюджетных средств на образование, доступность кредитных ресурсов, создание условий для развития творческой и предпринимательской деятельности молодежи, наращивание инвестиций в общественную инфраструктуру.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Для расширения возможностей молодых граждан при выборе жизненного пути и образования, начала профессионально-трудовой деятельности установить: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возмещение в течение до 15 лет части затрат на уплату процентов по ипотечным кредитам (займам), привлекаемым молодыми семьями на приобретение или строительство жилья, в размерах, уменьшающих проценты за кредит (заем) до 5 процентов годовых в первые три года, 10 процентов - в последующие годы. Молодым семьям, имеющим трех и более детей, или в которых один из членов признан инвалидом, а также проживающим в сельской местности, один из членов которых является молодым специалистом с высшим образованием, заключившим в установленном законодательством порядке трудовой договор на срок не менее 5 лет, предоставляется полное возмещение части затрат на уплату процентов. На указанные цели в 2002 году использовать часть средств республиканского бюджета Чувашской Республики, предусмотренных на ипотечное кредитование;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(в ред. Указов Президента ЧР от 24.07.2002 N 95, от 22.05.2003 N 45, от 15.09.2008 N 92, от 24.07.2010 N 89)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возмещение на конкурсной основе части затрат на уплату процентов в размере до 50 процентов учетной ставки Центрального банка Российской Федерации по кредитам, привлекаемым молодыми гражданами для организации предпринимательской деятельности по приоритетным направлениям, определенным бюджетным и инвестиционным законодательством Чувашской Республики, с предпочтением проектов, реализуемых в сельской местности и направленных на развитие общественной инфраструктуры;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(в ред. Указа Президента ЧР от 15.09.2008 N 92)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назначение ежегодно не менее 1000 специальных стипендий для представителей молодежи и студентов за особую творческую устремленность в размере 1830 рублей с последующей индексацией.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(в ред. Указов Президента ЧР от 20.08.2003 N 83, от 14.09.2007 N 78, от 22.08.2008 N 87)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Кабинету Министров Чувашской Республики: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разработать индикаторы оценки эффективности и результативности государственной поддержки молодых граждан с последующим осуществлением мониторинга для принятия своевременных управленческих решений;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эффективно использовать средства, предусмотренные в республиканском бюджете Чувашской Республики, привлекать внебюджетные источники для реализации программы занятости молодежи, включающей организацию центров временной и сезонной их занятости, функционирования молодежных бирж труда и профессиональных молодежных объединений;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рассмотреть возможность предоставления молодым семьям, привлекающим ипотечные кредиты (займы) на строительство или приобретение жилья, социальных выплат для внесения первоначального взноса в размере не менее 15 процентов стоимости жилья в пределах установленных социальных нормативов;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(абзац введен Указом Президента ЧР от 22.05.2003 N 45; в ред. Указов Президента ЧР от 15.09.2008 N 92, от 24.07.2010 N 89)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для обеспечения доступности молодым гражданам жилья принять меры по организации строительства малогабаритных, экономичных квартир и домов по типовым быстровозводимым проектам;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осуществлять в текущем году мероприятия по реализации настоящего Указа в пределах утвержденного республиканского бюджета Чувашской Республики, предусмотрев на эти цели, начиная с 2003 года, специальные средства.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 Предложить кредитным и некредитным организациям: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(в ред. Указа Президента ЧР от 24.07.2010 N 89)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обеспечивать благоприятные условия доступа молодых граждан, особенно молодых семей, к финансовым ресурсам;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проводить кредитную политику по удешевлению ресурсов, привлекаемых для реализации настоящего Указа;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размещать государственные ценные бумаги Чувашской Республики в качестве инструмента сбережений средств граждан, привлекающих кредиты (займы) для приобретения и строительства жилья.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(в ред. Указа Президента ЧР от 24.07.2010 N 89)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Рекомендовать: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органам местного самоуправления оказывать всемерную помощь молодым гражданам на этапе их социального становления в решении социально-бытовых проблем, связанных с выделением земельных участков под жилищное строительство и регистрацией предпринимательской деятельности (принцип "одного окна"), максимально упрощая и ускоряя связанные с этим процедуры;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(в ред. Указа Президента ЧР от 14.09.2007 N 78)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предприятиям, организациям и учреждениям оказывать финансовую помощь молодым семьям для приобретения и строительства жилья, осуществлять целевую подготовку молодых кадров по договорам с высшими учебными и средними специальными учебными заведениями, активнее использовать возможности Президентской программы по подготовке управленческих кадров.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 Настоящий Указ вступает в силу со дня его опубликования.</w:t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shd w:fill="FFFFFF" w:val="clear"/>
        <w:spacing w:lineRule="atLeast" w:line="372"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0"/>
          <w:szCs w:val="20"/>
        </w:rPr>
        <w:t>Президент Чувашской Республики Н.ФЕДОРОВ г. Чебоксары 6 марта 2002 года N 51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30:00Z</dcterms:created>
  <dc:creator>User</dc:creator>
  <dc:description/>
  <cp:keywords/>
  <dc:language>en-US</dc:language>
  <cp:lastModifiedBy>User</cp:lastModifiedBy>
  <dcterms:modified xsi:type="dcterms:W3CDTF">2016-02-21T10:30:00Z</dcterms:modified>
  <cp:revision>2</cp:revision>
  <dc:subject/>
  <dc:title/>
</cp:coreProperties>
</file>