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ворческие работы школьников представлены на региональный этап Всероссийского конкурса «Я и Россия: мечты о будущем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реализации федерального проекта «Успех каждого ребенка» проводятся разные мероприятия, где активно участвуют и учащиеся образовательных организаций Ядр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формирования творческого мышления и позитивных установок на будущее себя и своей Родины (дома, города/деревни, региона, страны), потребности к ответственному, конструктивному обоснованному проектированию и действию проводится Всероссийский конкурс «Я и Россия: мечты о будущем» (конкурс является открытым проектом Общероссийской общественной организации «Ассамблея народов России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ами муниципального этапа стали и наши школьники. Они изобразили своё будущее и будущее страны на рисунках: полёты на другие планеты, успехи в спорте (победы в Олимпиаде), творчестве и в профессиональной деятельности и т.д.. Конкурсанты свои работы сопровождали краткими аннотациями – эссе о том, что нужно сделать, чтобы добиться успехов в реализации своих идей и замыс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Лучшие работы предоставлены на региональный этап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У ДО «Ядринский районный Дом детского творчества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User</dc:creator>
  <dc:description/>
  <dc:language>en-US</dc:language>
  <cp:lastModifiedBy>Пользователь</cp:lastModifiedBy>
  <dcterms:modified xsi:type="dcterms:W3CDTF">2021-10-25T08:46:00Z</dcterms:modified>
  <cp:revision>4</cp:revision>
  <dc:subject/>
  <dc:title/>
</cp:coreProperties>
</file>