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851" w:gutter="0" w:header="0" w:top="851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223520</wp:posOffset>
            </wp:positionV>
            <wp:extent cx="6863080" cy="9836785"/>
            <wp:effectExtent l="0" t="0" r="0" b="0"/>
            <wp:wrapTight wrapText="bothSides">
              <wp:wrapPolygon edited="0">
                <wp:start x="-2215" y="-704"/>
                <wp:lineTo x="-2215" y="22761"/>
                <wp:lineTo x="22299" y="22761"/>
                <wp:lineTo x="22299" y="-704"/>
                <wp:lineTo x="-2215" y="-7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8" t="3002" r="2860" b="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Комисс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носить в установленном порядке предложения по входящим в компетенцию Комиссии вопросам, требующим решения руководителя образовательного учреждения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ем Комиссии является руководитель образовательного учреждения. Председатель Комисс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начает членов Комиссии и освобождает их от работы в Комиссии приказом по образовательному учрежд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инятые Комиссией ре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оведении совещаний Комиссии при необходимости безотлагательного рассмотрения вопросов, входящих в ее компетенц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ходом выполнения решений Комисс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7. Члены Комиссии обязан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совещаниях Комиссии, участвовать в обсуждении рассматриваемых вопросов и выработке по ним реш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бязанности и поручения, определенные председателем Коми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осуществлении контроля за ходом выполнения решений Коми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присутствия на совещании (в экстренном случае) заблаговременно извещать об этом председателя Комисс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направлять председателю Комиссии свое мнение по вопросам повестки дня в письменном виде.</w:t>
      </w:r>
    </w:p>
    <w:p>
      <w:pPr>
        <w:pStyle w:val="Style14"/>
        <w:shd w:fill="FFFFFF" w:val="clear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Директор</dc:creator>
  <dc:description/>
  <dc:language>en-US</dc:language>
  <cp:lastModifiedBy>тамара</cp:lastModifiedBy>
  <cp:lastPrinted>2017-07-06T14:13:00Z</cp:lastPrinted>
  <dcterms:modified xsi:type="dcterms:W3CDTF">2017-11-10T11:47:00Z</dcterms:modified>
  <cp:revision>2</cp:revision>
  <dc:subject/>
  <dc:title>МУНИЦИПАЛЬНОЕ БЮДЖЕТНОЕ ОБРАЗОВАТЕЛЬНОЕ УЧРЕЖДЕНИЕ</dc:title>
</cp:coreProperties>
</file>