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80340</wp:posOffset>
            </wp:positionV>
            <wp:extent cx="7086600" cy="913130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2.7.  Участие  в  исполнении  ИПР  инвалида,  ребенка-инвалида  (</w:t>
      </w:r>
      <w:r>
        <w:rPr>
          <w:rFonts w:eastAsia="Times New Roman" w:cs="Courier New" w:ascii="Courier New" w:hAnsi="Courier New"/>
          <w:b/>
          <w:u w:val="single"/>
          <w:lang w:eastAsia="ru-RU"/>
        </w:rPr>
        <w:t>да</w:t>
      </w:r>
      <w:r>
        <w:rPr>
          <w:rFonts w:eastAsia="Times New Roman" w:cs="Courier New" w:ascii="Courier New" w:hAnsi="Courier New"/>
          <w:lang w:eastAsia="ru-RU"/>
        </w:rPr>
        <w:t>,   нет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bookmarkStart w:id="0" w:name="Par1661"/>
      <w:bookmarkEnd w:id="0"/>
      <w:r>
        <w:rPr>
          <w:rFonts w:eastAsia="Courier New" w:cs="Courier New" w:ascii="Courier New" w:hAnsi="Courier New"/>
          <w:lang w:eastAsia="ru-RU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3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1. Путь следования к объекту пассажирским транспор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u w:val="single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с.Порецкое –с.Семёно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3.2.1. расстояние до объекта от остановки транспорта ___300__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3.2.2. время движения (пешком) ____ м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 xml:space="preserve">3.2.3. наличие выделенного от проезжей части пешеходного пути (да, </w:t>
      </w:r>
      <w:r>
        <w:rPr>
          <w:rFonts w:eastAsia="Times New Roman" w:cs="Courier New" w:ascii="Courier New" w:hAnsi="Courier New"/>
          <w:b/>
          <w:u w:val="single"/>
          <w:lang w:eastAsia="ru-RU"/>
        </w:rPr>
        <w:t>нет</w:t>
      </w:r>
      <w:r>
        <w:rPr>
          <w:rFonts w:eastAsia="Times New Roman" w:cs="Courier New" w:ascii="Courier New" w:hAnsi="Courier New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2.4.   Перекрестки:    нерегулируемые;    регулируемые,    со    звук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 xml:space="preserve">сигнализацией, таймером; </w:t>
      </w:r>
      <w:r>
        <w:rPr>
          <w:rFonts w:eastAsia="Times New Roman" w:cs="Courier New" w:ascii="Courier New" w:hAnsi="Courier New"/>
          <w:b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2.5. Информация на пути следования к объекту:  акустическая,  тактильн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 xml:space="preserve">визуальная; </w:t>
      </w:r>
      <w:r>
        <w:rPr>
          <w:rFonts w:eastAsia="Times New Roman" w:cs="Courier New" w:ascii="Courier New" w:hAnsi="Courier New"/>
          <w:b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 xml:space="preserve">3.2.6. Перепады высоты на пути: есть, нет (описать  </w:t>
      </w:r>
      <w:r>
        <w:rPr>
          <w:rFonts w:eastAsia="Times New Roman" w:cs="Courier New" w:ascii="Courier New" w:hAnsi="Courier New"/>
          <w:b/>
          <w:u w:val="single"/>
          <w:lang w:eastAsia="ru-RU"/>
        </w:rPr>
        <w:t>нет</w:t>
      </w:r>
      <w:r>
        <w:rPr>
          <w:rFonts w:eastAsia="Times New Roman" w:cs="Courier New" w:ascii="Courier New" w:hAnsi="Courier New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Их обустройство для инвалидов на коляске: да, нет (____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3.3. Организация доступности объекта для инвалидов - форма обслуживания </w:t>
      </w:r>
      <w:hyperlink w:anchor="Par1702">
        <w:r>
          <w:rPr>
            <w:rStyle w:val="InternetLink"/>
            <w:rFonts w:eastAsia="Times New Roman" w:cs="Courier New" w:ascii="Courier New" w:hAnsi="Courier New"/>
            <w:color w:val="0000FF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612"/>
        <w:gridCol w:w="3172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Категория инвалидов             </w:t>
              <w:br/>
              <w:t xml:space="preserve">              (вид нарушения)        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Вариант организации   </w:t>
              <w:br/>
              <w:t xml:space="preserve">  доступности объекта   </w:t>
              <w:br/>
              <w:t xml:space="preserve">(формы обслуживания) </w:t>
            </w:r>
            <w:hyperlink w:anchor="Par170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1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се категории инвалидов и МГН     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У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 том числе инвалиды:             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У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редвигающиеся на креслах-колясках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У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3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с нарушениями опорно-двигательного аппарата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У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4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с нарушениями зрения              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У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5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с нарушениями слуха               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У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6  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bookmarkStart w:id="1" w:name="Par1698"/>
            <w:bookmarkEnd w:id="1"/>
            <w:r>
              <w:rPr>
                <w:rFonts w:eastAsia="Times New Roman" w:cs="Courier New" w:ascii="Courier New" w:hAnsi="Courier New"/>
                <w:lang w:eastAsia="ru-RU"/>
              </w:rPr>
              <w:t xml:space="preserve">с нарушениями умственного развития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bookmarkStart w:id="2" w:name="Par1702"/>
      <w:bookmarkEnd w:id="2"/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&lt;*&gt; Указывается один из вариантов: "А", "Б", "ДУ", "ВН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bookmarkStart w:id="3" w:name="Par1704"/>
      <w:bookmarkEnd w:id="3"/>
      <w:r>
        <w:rPr>
          <w:rFonts w:eastAsia="Times New Roman" w:cs="Courier New" w:ascii="Courier New" w:hAnsi="Courier New"/>
          <w:lang w:eastAsia="ru-RU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368"/>
        <w:gridCol w:w="3416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Основные структурно-функциональные зоны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Состояние доступности, в </w:t>
              <w:br/>
              <w:t xml:space="preserve">  том числе для основных  </w:t>
              <w:br/>
              <w:t xml:space="preserve"> категорий инвалидов </w:t>
            </w:r>
            <w:hyperlink w:anchor="Par17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1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П_В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ход (входы) в здание                    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П_В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3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уть (пути) движения внутри здания        </w:t>
              <w:br/>
              <w:t xml:space="preserve">(в т.ч. пути эвакуации)                  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В_П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4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она целевого назначения здания           </w:t>
              <w:br/>
              <w:t xml:space="preserve">(целевого посещения объекта)             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В_П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5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Санитарно-гигиенические помещения        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тсутствуют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6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П_В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7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ути движения к объекту                   </w:t>
              <w:br/>
              <w:t xml:space="preserve">(от остановки транспорта)                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П_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bookmarkStart w:id="4" w:name="Par1730"/>
      <w:bookmarkEnd w:id="4"/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&lt;**&gt;  Указывается: ДП-В - доступно полностью всем; ДП-И (К, О, С, Г, 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-  доступно  полностью  избирательно  (указать категории инвалидов); ДЧ-В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оступно  частично  всем;  ДЧ-И  (К,  О,  С,  Г,  У)  -  доступно  част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збирательно  (указать  категории  инвалидов); ДУ - доступно условно, ВНД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ременно недоступ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5. Итоговое заключение о состоянии доступности ОС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Условная доступность, при помощи сотрудника организации 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lang w:eastAsia="ru-RU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4.1. Рекомендации по адаптации основных структурны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490"/>
        <w:gridCol w:w="3294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Основные структурно-функциональные зоны  </w:t>
              <w:br/>
              <w:t xml:space="preserve">                  объекта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комендации по адаптации</w:t>
              <w:br/>
              <w:t xml:space="preserve">объекта (вид работы) </w:t>
            </w:r>
            <w:hyperlink w:anchor="Par176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1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 нуждается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дивидуальное решение  с ТСР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3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уть (пути) движения внутри здания         </w:t>
              <w:br/>
              <w:t xml:space="preserve">(в т.ч. пути эвакуации)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дивидуальное решение  с ТСР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4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она целевого назначения здания            </w:t>
              <w:br/>
              <w:t xml:space="preserve">(целевого посещения объекта)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дивидуальное решение  с ТСР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5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дивидуальное решение  с ТСР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6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Система информации на объекте              </w:t>
              <w:br/>
              <w:t xml:space="preserve">(на всех зонах)      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дивидуальное решение  с ТСР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7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ути движения к объекту                    </w:t>
              <w:br/>
              <w:t xml:space="preserve">(от остановки транспорта)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дивидуальное решение  с ТСР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8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се зоны и участки                         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дивидуальное решение 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bookmarkStart w:id="5" w:name="Par1769"/>
      <w:bookmarkEnd w:id="5"/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&lt;*&gt;  Указывается  один из вариантов (видов работ): не нуждается;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текущий,  капитальный);  индивидуальное решение с ТСР; технические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4.2. Период проведения работ: </w:t>
      </w:r>
      <w:r>
        <w:rPr>
          <w:rFonts w:eastAsia="Times New Roman" w:cs="Courier New" w:ascii="Courier New" w:hAnsi="Courier New"/>
          <w:b/>
          <w:u w:val="single"/>
          <w:lang w:eastAsia="ru-RU"/>
        </w:rPr>
        <w:t>по мере поступление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в рамках исполнения ___программы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4.3. Ожидаемый результат (по состоянию доступности) после выполнения  рабо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по адаптации __доступность обьекта для всех инвалидов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ценка результата исполнения программы, плана  (по  состоянию  доступ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4.4. Для принятия решения </w:t>
      </w:r>
      <w:r>
        <w:rPr>
          <w:rFonts w:eastAsia="Times New Roman" w:cs="Courier New" w:ascii="Courier New" w:hAnsi="Courier New"/>
          <w:b/>
          <w:u w:val="single"/>
          <w:lang w:eastAsia="ru-RU"/>
        </w:rPr>
        <w:t>требуется,</w:t>
      </w:r>
      <w:r>
        <w:rPr>
          <w:rFonts w:eastAsia="Times New Roman" w:cs="Courier New" w:ascii="Courier New" w:hAnsi="Courier New"/>
          <w:lang w:eastAsia="ru-RU"/>
        </w:rPr>
        <w:t xml:space="preserve">  соглас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Имеется  заключение  уполномоченной  организации  о  состоянии 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бъекта   (наименование   документа  и  выдавшей  его  организации,  дат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аг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4.5.   Информация  размещена  (обновлена)  на  Карте  доступности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оссийской Федерации дата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ru-RU"/>
        </w:rPr>
        <w:t>(наименование сайта, порта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5. Особые отм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аспорт сформирован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1. Анкеты (информации об объекте) от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. Акта обследования объекта: N акта __________ от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 Решения Комиссии _________________________ от 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8:00Z</dcterms:created>
  <dc:creator>Мотовилова Е.С.</dc:creator>
  <dc:description/>
  <dc:language>en-US</dc:language>
  <cp:lastModifiedBy>тамара</cp:lastModifiedBy>
  <cp:lastPrinted>2019-06-06T12:12:00Z</cp:lastPrinted>
  <dcterms:modified xsi:type="dcterms:W3CDTF">2019-06-07T08:10:00Z</dcterms:modified>
  <cp:revision>4</cp:revision>
  <dc:subject/>
  <dc:title>УТВЕРЖДАЮ</dc:title>
</cp:coreProperties>
</file>