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3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Ч</w:t>
            </w:r>
            <w:r>
              <w:rPr>
                <w:rFonts w:cs="Arial"/>
                <w:b/>
                <w:bCs/>
                <w:sz w:val="22"/>
                <w:szCs w:val="22"/>
              </w:rPr>
              <w:t>ӑ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ваш Республикин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КАНАШ ХУЛА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АДМИНИСТРАЦИЙЕ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ЙЫШАНУ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11.03.2021 № 138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Канаш ху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413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ГОРОДА КАНАШ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Чувашской Республики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ПОСТАНОВЛЕНИЕ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11.03.2021 № 138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г. Канаш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О закреплении образовательных учреждений, реализующих образовательную программу дошкольного образования, за территориями города Канаш Чувашской Республики 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В соответствии с Федеральным законом от 29.12.2012 №273-ФЗ «Об образовании в Российской  Федерации», приказом Министерства  просвещения Российской Федерации от 15.05.2020 №236 «Об утверждении Порядка приема на обучение по образовательным программам дошкольного образования», </w:t>
      </w:r>
      <w:r>
        <w:rPr>
          <w:rFonts w:cs="Times New Roman;Times New Roman" w:ascii="Times New Roman;Times New Roman" w:hAnsi="Times New Roman;Times New Roman"/>
          <w:b/>
          <w:color w:val="000000"/>
        </w:rPr>
        <w:t>Администрация города Канаш Чувашской Республики постановляет: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Закрепить образовательные учреждения города Канаш, реализующие образовательные программы дошкольного образования, за территориями города Канаш Чувашской Республики для учета детей, проживающих на данной территории и подлежащих обучению в образовательных учреждениях, реализующих образовательную программу дошкольного образования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Руководителям образовательных учреждений города Канаш, реализующих образовательные программы дошкольного образования обеспечить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</w:rPr>
        <w:tab/>
        <w:t xml:space="preserve">  2.1. </w:t>
      </w:r>
      <w:r>
        <w:rPr>
          <w:rFonts w:cs="Times New Roman;Times New Roman" w:ascii="Times New Roman;Times New Roman" w:hAnsi="Times New Roman;Times New Roman"/>
        </w:rPr>
        <w:t>Размещение на информационных стендах и официальном сайте учреждения в информационно-телекоммуникационной сети «Интернет»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- информации о закрепленной за образовательным учреждением территории города Канаш;</w:t>
      </w:r>
    </w:p>
    <w:p>
      <w:pPr>
        <w:pStyle w:val="Normal"/>
        <w:jc w:val="both"/>
        <w:rPr/>
      </w:pPr>
      <w:r>
        <w:rPr/>
        <w:tab/>
      </w:r>
      <w:r>
        <w:rPr>
          <w:rFonts w:cs="Times New Roman;Times New Roman" w:ascii="Times New Roman;Times New Roman" w:hAnsi="Times New Roman;Times New Roman"/>
        </w:rPr>
        <w:t>- актуальную информацию о наличии свободных мест для приема детей в образовательное учреждение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- информации о порядке предоставления услуги по зачислению в образовательное учреждение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>- перечня документов, необходимых для приема детей в образовательное учреждени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3. Признать утратившим силу постановление администрации города Канаш Чувашской Республики от </w:t>
      </w:r>
      <w:r>
        <w:rPr>
          <w:rFonts w:cs="Times New Roman;Times New Roman" w:ascii="Times New Roman;Times New Roman" w:hAnsi="Times New Roman;Times New Roman"/>
        </w:rPr>
        <w:t>31.01.2020 №77 «О закреплении образовательных учреждений, реализующих образовательную программу дошкольного образования, за территориями города Канаш Чувашской Республики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;Times New Roman" w:hAnsi="Times New Roman;Times New Roman" w:cs="Times New Roman;Times New Roman"/>
          <w:szCs w:val="24"/>
        </w:rPr>
      </w:pPr>
      <w:bookmarkStart w:id="0" w:name="sub_173"/>
      <w:bookmarkStart w:id="1" w:name="sub_207"/>
      <w:r>
        <w:rPr>
          <w:rFonts w:cs="Times New Roman;Times New Roman" w:ascii="Times New Roman;Times New Roman" w:hAnsi="Times New Roman;Times New Roman"/>
        </w:rPr>
        <w:t>4.</w:t>
      </w:r>
      <w:bookmarkEnd w:id="0"/>
      <w:bookmarkEnd w:id="1"/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Контроль за исполнением настоящего постановления возложить на заместителя главы по вопросам социальной политики - начальника МКУ «Отдел образования и молодежной политики администрации города Канаш» Суркову Н.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3289"/>
      </w:tblGrid>
      <w:tr>
        <w:trPr/>
        <w:tc>
          <w:tcPr>
            <w:tcW w:w="6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Глава администрации города         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В.Н. Михайло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ind w:left="3960" w:hanging="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Normal"/>
        <w:ind w:left="3960" w:hanging="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Normal"/>
        <w:ind w:left="3960" w:hanging="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Normal"/>
        <w:ind w:left="3960" w:hanging="0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Normal"/>
        <w:ind w:left="3960" w:hanging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Приложение</w:t>
      </w:r>
    </w:p>
    <w:p>
      <w:pPr>
        <w:pStyle w:val="Normal"/>
        <w:ind w:left="3960" w:hanging="0"/>
        <w:jc w:val="right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к постановлению администрации </w:t>
      </w:r>
    </w:p>
    <w:p>
      <w:pPr>
        <w:pStyle w:val="Normal"/>
        <w:ind w:left="3960" w:hanging="0"/>
        <w:jc w:val="right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города Канаш Чувашской Республики</w:t>
      </w:r>
      <w:r>
        <w:rPr>
          <w:rFonts w:cs="Times New Roman;Times New Roman" w:ascii="Times New Roman;Times New Roman" w:hAnsi="Times New Roman;Times New Roman"/>
          <w:color w:val="FF0000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                              </w:t>
      </w:r>
    </w:p>
    <w:p>
      <w:pPr>
        <w:pStyle w:val="Normal"/>
        <w:ind w:left="3960" w:hanging="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от «        » марта 2021 №______</w:t>
      </w:r>
    </w:p>
    <w:p>
      <w:pPr>
        <w:pStyle w:val="Normal"/>
        <w:ind w:left="3960" w:hanging="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Территории города Канаш Чувашской Республики,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</w:rPr>
        <w:t xml:space="preserve">закрепленные за </w:t>
      </w:r>
      <w:r>
        <w:rPr>
          <w:rFonts w:cs="Times New Roman;Times New Roman" w:ascii="Times New Roman;Times New Roman" w:hAnsi="Times New Roman;Times New Roman"/>
          <w:color w:val="000000"/>
        </w:rPr>
        <w:t>образовательными учреждениями города Канаш, реализующими образовательные программы дошкольного образования для учета детей, проживающих на данной территории и подлежащих обучению в образовательных учреждениях, реализующих образовательную программу дошкольного образования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47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аименование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Закрепленная территория города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Муниципальное бюджетное дошкольное образовательное учреждение «Детский сад №1» города Канаш Чувашской Республик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30 лет Победы, дома №№1-15</w:t>
            </w:r>
          </w:p>
          <w:p>
            <w:pPr>
              <w:pStyle w:val="TextBody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Лесная, дома №№1-30</w:t>
            </w:r>
          </w:p>
          <w:p>
            <w:pPr>
              <w:pStyle w:val="TextBody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Чайковского, дома №№1-17</w:t>
            </w:r>
          </w:p>
          <w:p>
            <w:pPr>
              <w:pStyle w:val="TextBody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Комсомольская, дома №№1-52, 56</w:t>
            </w:r>
          </w:p>
          <w:p>
            <w:pPr>
              <w:pStyle w:val="TextBody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р. Комсомольский, дома №№1-25</w:t>
            </w:r>
          </w:p>
          <w:p>
            <w:pPr>
              <w:pStyle w:val="TextBody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Ватутина, дома №№3-24</w:t>
            </w:r>
          </w:p>
          <w:p>
            <w:pPr>
              <w:pStyle w:val="TextBody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Пушкина, дома №№1-12</w:t>
            </w:r>
          </w:p>
          <w:p>
            <w:pPr>
              <w:pStyle w:val="TextBody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ер. Б. Хмельницкого, дома №№1-13</w:t>
            </w:r>
          </w:p>
          <w:p>
            <w:pPr>
              <w:pStyle w:val="TextBody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Канашская, дома №№1-49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Южная, дома №№8-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Муниципальное бюджетное дошкольное образовательное учреждение «Детский сад №2» города Канаш Чувашской Республик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К. Маркса, дома №№65-90</w:t>
            </w:r>
          </w:p>
          <w:p>
            <w:pPr>
              <w:pStyle w:val="TextBody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Чернышевского, дома №№1-70</w:t>
            </w:r>
          </w:p>
          <w:p>
            <w:pPr>
              <w:pStyle w:val="TextBody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40 лет Октября, дома №№1 -103</w:t>
            </w:r>
          </w:p>
          <w:p>
            <w:pPr>
              <w:pStyle w:val="TextBody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ер. Чапаева, дома №№31-68</w:t>
            </w:r>
          </w:p>
          <w:p>
            <w:pPr>
              <w:pStyle w:val="TextBody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30 лет Победы, дома №№77-119</w:t>
            </w:r>
          </w:p>
          <w:p>
            <w:pPr>
              <w:pStyle w:val="TextBody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Р. Зорге, дома №№1-19</w:t>
            </w:r>
          </w:p>
          <w:p>
            <w:pPr>
              <w:pStyle w:val="TextBody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Л. Толстого, дома №31-37</w:t>
            </w:r>
          </w:p>
          <w:p>
            <w:pPr>
              <w:pStyle w:val="TextBody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ер. Л. Толстого, дома №№1-33</w:t>
            </w:r>
          </w:p>
          <w:p>
            <w:pPr>
              <w:pStyle w:val="TextBody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Крупской, дома №32-38</w:t>
            </w:r>
          </w:p>
          <w:p>
            <w:pPr>
              <w:pStyle w:val="TextBody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Полетаева, дома №№1-12</w:t>
            </w:r>
          </w:p>
          <w:p>
            <w:pPr>
              <w:pStyle w:val="TextBody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Энгельса, дома №№1-51</w:t>
            </w:r>
          </w:p>
          <w:p>
            <w:pPr>
              <w:pStyle w:val="TextBody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Кыяшлы, дома №№1-29</w:t>
            </w:r>
          </w:p>
          <w:p>
            <w:pPr>
              <w:pStyle w:val="TextBody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Ухсая, дома №№1-7</w:t>
            </w:r>
          </w:p>
          <w:p>
            <w:pPr>
              <w:pStyle w:val="TextBody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Мичурина, дома №№1-10</w:t>
            </w:r>
          </w:p>
          <w:p>
            <w:pPr>
              <w:pStyle w:val="TextBody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Р. Люксембург, дома №№1-29</w:t>
            </w:r>
          </w:p>
          <w:p>
            <w:pPr>
              <w:pStyle w:val="TextBody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Черникова, дома №№1-27</w:t>
            </w:r>
          </w:p>
          <w:p>
            <w:pPr>
              <w:pStyle w:val="TextBody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Глинки, дома №№1-26</w:t>
            </w:r>
          </w:p>
          <w:p>
            <w:pPr>
              <w:pStyle w:val="TextBody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Краснодонцев, дома №№1-11</w:t>
            </w:r>
          </w:p>
          <w:p>
            <w:pPr>
              <w:pStyle w:val="TextBody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Матросова, дома №№1-26</w:t>
            </w:r>
          </w:p>
          <w:p>
            <w:pPr>
              <w:pStyle w:val="TextBody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3. Космодемьянской, дома №№1-23</w:t>
            </w:r>
          </w:p>
          <w:p>
            <w:pPr>
              <w:pStyle w:val="TextBody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О. Кошевого, дома №№1-49</w:t>
            </w:r>
          </w:p>
          <w:p>
            <w:pPr>
              <w:pStyle w:val="TextBody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Суворова, дома №№1-43,</w:t>
            </w:r>
          </w:p>
          <w:p>
            <w:pPr>
              <w:pStyle w:val="TextBody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ер. Суворова, дома №№1-11</w:t>
            </w:r>
          </w:p>
          <w:p>
            <w:pPr>
              <w:pStyle w:val="TextBody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Щорса, дома №№1-13</w:t>
            </w:r>
          </w:p>
          <w:p>
            <w:pPr>
              <w:pStyle w:val="TextBody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Фурманова, дома №№1-20</w:t>
            </w:r>
          </w:p>
          <w:p>
            <w:pPr>
              <w:pStyle w:val="TextBody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ер. Фурманова, дома №№1-7</w:t>
            </w:r>
          </w:p>
          <w:p>
            <w:pPr>
              <w:pStyle w:val="TextBody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К. Иванова, дома №№1-28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ер. К. Иванова, дома №№1-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Муниципальное бюджетное дошкольное образовательное учреждение «Детский сад №5» города Канаш Чувашской Республик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ind w:left="100" w:hanging="10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Фрунзе, дома №№15-19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Куйбышева, дома №№23-3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ул. Лесная, дома №№1-22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ул. Промогородная, дома №№25-37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пер. Спортивный, дома №№1-4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пер. Куйбышева, дома №№1-7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ул. Театральная, дома №№16-35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ул. Тимирязева, дома №№14-21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Садовая, дома №№1-2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оллективный сад «Молодежны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Муниципальное бюджетное дошкольное образовательное учреждение «Детский сад №7» города Канаш Чувашской Республик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р. Ленина, дома №№7-31</w:t>
            </w:r>
          </w:p>
          <w:p>
            <w:pPr>
              <w:pStyle w:val="TextBody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Некрасова, дома №№1-11</w:t>
            </w:r>
          </w:p>
          <w:p>
            <w:pPr>
              <w:pStyle w:val="TextBody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Пушкина, дома №№10-40</w:t>
            </w:r>
          </w:p>
          <w:p>
            <w:pPr>
              <w:pStyle w:val="TextBody"/>
              <w:spacing w:lineRule="exact" w:line="274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Волгоградская, дома №№1-31</w:t>
            </w:r>
          </w:p>
          <w:p>
            <w:pPr>
              <w:pStyle w:val="TextBody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Горького, дома №№1-31</w:t>
            </w:r>
          </w:p>
          <w:p>
            <w:pPr>
              <w:pStyle w:val="TextBody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Циолковского, дома №№1-28</w:t>
            </w:r>
          </w:p>
          <w:p>
            <w:pPr>
              <w:pStyle w:val="TextBody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Котовского, дома №№1-7</w:t>
            </w:r>
          </w:p>
          <w:p>
            <w:pPr>
              <w:pStyle w:val="TextBody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Разина, дома №№1-17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Железнодорожная, дома №№165-2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Муниципальное бюджетное дошкольное образовательное учреждение «Детский сад №8» города Канаш Чувашской Республик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Репина, дома №№ 1-11</w:t>
            </w:r>
          </w:p>
          <w:p>
            <w:pPr>
              <w:pStyle w:val="TextBody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Серова, дома №№1-20</w:t>
            </w:r>
          </w:p>
          <w:p>
            <w:pPr>
              <w:pStyle w:val="TextBody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ер. Серова, дома №№1-9</w:t>
            </w:r>
          </w:p>
          <w:p>
            <w:pPr>
              <w:pStyle w:val="TextBody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Коллекторная, дома №№1-24</w:t>
            </w:r>
          </w:p>
          <w:p>
            <w:pPr>
              <w:pStyle w:val="TextBody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Кольцевая, дома №№1-2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микрорайон Восточный, дома №№1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Муниципальное бюджетное дошкольное образовательное учреждение «Детский сад №9» города Канаш Чувашской Республик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пер. Больничный, дома №№1-13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ул. Дружбы, дома №№1-34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ул. Железнодорожная, дома №№1-122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ул. Западная, дома №№1-29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пер. Западный, дома №№1-16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проезд Западный, дома №№ 1 -23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ул. Зеленая, дома №№1-39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ул. Калинина, дома №№16-40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пер. Калинина, дома №№1-14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ул. Колхозная, дома №№1-32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ул. Мира, дома №№3-2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Муниципальное бюджетное дошкольное образовательное учреждение «Детский сад №11» города Канаш Чувашской Республик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микрорайон Восточный, дома №№2-28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ул. Победы, дома №№1-31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ул. Шоферская, дома №№1-34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Янтиковское шоссе, дома 2-20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с. Элеватор, дома №№1-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Муниципальное бюджетное дошкольное образовательное учреждение «Детский сад №12» города Канаш Чувашской Республик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ул. Фрунзе, дома №№1-13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ул. Куйбышева, дома №№1-22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ул. Лесная, дома №№23-41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ул. Промогородная, дома №№1-24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пер. Куйбышева, дома №№1-7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Театральная, дома №№1-1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ул. Тимирязева, дома №№1-13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ул. Герцена, дома №№4-12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Ибресинское шоссе, дома №№1-5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Казарма 293, дом 2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ул. Красноармейская, дома №№1-40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ул. Лермонтова, дома №№1-22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ул. Молодежная, дома №№1-7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ул. Пионерская, дома №№1-8 ул. Пролетарская, дома №№1-19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ул. Сеспеля, дома №№1-12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ул. Садовая, дома №№22-35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Тельмана, дома №№1-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Муниципальное бюджетное дошкольное образовательное учреждение «Детский сад №13» города Канаш Чувашской Республик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Машиностроителей, дома №№13-19, №№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Муниципальное бюджетное дошкольное образовательное учреждение «Детский сад №14» города Канаш Чувашской Республик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Машиностроителей, 1-11, 20,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Муниципальное бюджетное дошкольное образовательное учреждение «Детский сад №15» города Канаш Чувашской Республик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р. Ленина, дома №№1-6</w:t>
            </w:r>
          </w:p>
          <w:p>
            <w:pPr>
              <w:pStyle w:val="TextBody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30 лет Победы, дома №№17,25,27</w:t>
            </w:r>
          </w:p>
          <w:p>
            <w:pPr>
              <w:pStyle w:val="TextBody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Строителей, дома №№1-23</w:t>
            </w:r>
          </w:p>
          <w:p>
            <w:pPr>
              <w:pStyle w:val="TextBody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Шмидта, дома №№1-20</w:t>
            </w:r>
          </w:p>
          <w:p>
            <w:pPr>
              <w:pStyle w:val="TextBody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Киевская, дома №№1-15</w:t>
            </w:r>
          </w:p>
          <w:p>
            <w:pPr>
              <w:pStyle w:val="TextBody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Московская, дома №№1-4,</w:t>
            </w:r>
          </w:p>
          <w:p>
            <w:pPr>
              <w:pStyle w:val="TextBody"/>
              <w:spacing w:lineRule="exact" w:line="274" w:before="0" w:after="0"/>
              <w:ind w:left="120"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№№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6,8,10,22-4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ул. Лесная, дома №№31-46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Чайковского, дома №№1-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Муниципальное бюджетное дошкольное образовательное учреждение «Детский сад №16» города Канаш Чувашской Республик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ул. Заводская, дома №№1-9, 11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ул. Трудовая, дома №№1-7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ул. Кабалина, дома №№3-17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пр. Ленина, дома №№50-95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Ильича, дома №№1-16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оллективные сады «ВРЗ №2», «ВРЗ №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Муниципальное бюджетное дошкольное образовательное учреждение «Детский сад №17» города Канаш Чувашской Республик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пр. Ленина, дома №№30-53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ул. 30 лет Чувашии, дома №№1-13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ул. К. Маркса, дома №№1-64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Янтиковское шоссе, дома №№1,3 </w:t>
            </w:r>
          </w:p>
          <w:p>
            <w:pPr>
              <w:pStyle w:val="Normal"/>
              <w:ind w:left="144"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ул. Чкалова, дома №№1-78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л. Канашская, дома №№50-85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ул. Новая, дома №№1 корп. 1, 1-5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ул. Л. Чайкиной, дома №№1-10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ул. Зарубина, дома №№1-12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ул. Ленинградская, дома №№1-55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ул. Рабочая, дома №№1-36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пер. Рабочий, дома №№1-6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Свердлова, дома №№1-2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Волгоградская, дом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Муниципальное бюджетное дошкольное образовательное учреждение «Детский сад №18» города Канаш Чувашской Республик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Разина, дома№№40,42,44,46,48,4952,54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6,58-75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30 лет Победы, дома №29, №№35-7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ул. Чапаева, дома №№1-97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ул. Кирова, дома №№1-50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ул. Коммунаров, дома №31-10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ул. Пугачева, дома №№1-40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ул. Ломоносова, дома №№1-56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Гагарина, дома №№1-4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ул. Шмидта, дома №№21-48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ул. Киевская, дома №№16-26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ул. Московская, дома №№41-72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ул. Космонавтов, дома №№1-48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ул. Рылеева, дома №№1-26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ул. Нахимова, дома №№1-19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ул. Декабристов, дома №№1-16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ул. Макаренко, дома №№1-19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ул. Володарского, дома №№1-19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Волгоградская, дома №№32-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Муниципальное бюджетное дошкольное образовательное учреждение «Детский сад №19» города Канаш Чувашской Республик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8 Марта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Раздольная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Чистые пруды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Машиностроителей, дома №№24,26-32, 35-4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ул. Юман, дома №№1-25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ул. Мичурина, дома №№1-34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пер. Мичурина, дома №№1-10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ул. Кутузова, дома №№1-34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Маяковского, дома №№1-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Муниципальное автономное дошкольное образовательное учреждение «Детский сад №20 «Василек» города Канаш Чувашской Республик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микрорайон Восточный, дома №№29-36, 42, 43, 43а</w:t>
            </w:r>
          </w:p>
          <w:p>
            <w:pPr>
              <w:pStyle w:val="TextBody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Репина, дома №№ 12-18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оллективный сад «Тополе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Муниципальное автономное общеобразовательное учреждение «Средняя общеобразовательная школа №3» города Канаш Чувашской Республик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ул. Автовокзальная, дома №№1-30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проезд Автовокзальный, дома №№1-18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роезд Кооперативный, дома №№5-13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ул. Кооперативная, дома №№1-41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Кречетниковой, дома №№6-12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ул. Механизаторов, дома №№1-15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л. Николаева, дома №№1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ind w:left="3960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ind w:left="3960" w:hanging="0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Normal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</w:r>
    </w:p>
    <w:p>
      <w:pPr>
        <w:pStyle w:val="Normal"/>
        <w:ind w:left="180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Arial"/>
          <w:b/>
          <w:b/>
          <w:bCs/>
          <w:color w:val="26282F"/>
          <w:szCs w:val="24"/>
        </w:rPr>
      </w:pPr>
      <w:r>
        <w:rPr>
          <w:rFonts w:cs="Arial" w:ascii="Times New Roman;Times New Roman" w:hAnsi="Times New Roman;Times New Roman"/>
          <w:b/>
          <w:bCs/>
          <w:color w:val="26282F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26282F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Times New Roman;Times New Roman" w:hAnsi="Times New Roman;Times New Roman" w:cs="Times New Roman;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4:00Z</dcterms:created>
  <dc:creator>Николай Владимирович Москалёв</dc:creator>
  <dc:description/>
  <cp:keywords/>
  <dc:language>en-US</dc:language>
  <cp:lastModifiedBy>Администрация г. Канаш (Динара В. Петрова)</cp:lastModifiedBy>
  <cp:lastPrinted>2021-03-09T10:43:00Z</cp:lastPrinted>
  <dcterms:modified xsi:type="dcterms:W3CDTF">2021-03-11T12:53:00Z</dcterms:modified>
  <cp:revision>8</cp:revision>
  <dc:subject>Об утверждении бланка письма, распоряжения, постановления администрации Дивеевского района</dc:subject>
  <dc:title>Распоряжение</dc:title>
</cp:coreProperties>
</file>