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1240" cy="886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оложение о сайте образовательной организации (далее – Положение) определяет задачи, требования к официальному сайту образовательной организации (далее – Сайт), порядок  функционирования Сайта образовательной организации (далее – ОО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 xml:space="preserve">Функционирование Сайта регламентируется действующим законодательством, уставом ОО, настоящим Положением, </w:t>
      </w:r>
      <w:r>
        <w:rPr>
          <w:sz w:val="24"/>
          <w:szCs w:val="24"/>
        </w:rPr>
        <w:t>приказом руководителя ОО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используемые в Положении: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4"/>
          <w:szCs w:val="24"/>
        </w:rPr>
        <w:t>Сайт</w:t>
      </w:r>
      <w:r>
        <w:rPr>
          <w:sz w:val="24"/>
          <w:szCs w:val="24"/>
        </w:rPr>
        <w:t xml:space="preserve"> – информацион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ресурс, имеющий четко определенную законченную смысловую нагрузку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4"/>
          <w:szCs w:val="24"/>
          <w:lang w:val="en-US"/>
        </w:rPr>
        <w:t>Web</w:t>
      </w:r>
      <w:r>
        <w:rPr>
          <w:b/>
          <w:i/>
          <w:sz w:val="24"/>
          <w:szCs w:val="24"/>
        </w:rPr>
        <w:t>-ресурс</w:t>
      </w:r>
      <w:r>
        <w:rPr>
          <w:sz w:val="24"/>
          <w:szCs w:val="24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4"/>
          <w:szCs w:val="24"/>
        </w:rPr>
        <w:t>Разработчик Сайта</w:t>
      </w:r>
      <w:r>
        <w:rPr>
          <w:sz w:val="24"/>
          <w:szCs w:val="24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есурсы Сайта формируются как отражение различных аспектов деятельности ОО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При размещении информации на официальном сайте и ее обновлении обеспечивается соблюдение требовани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 персональных данных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 на все информационные материалы, размещенные на Сайте, принадлежат ОО, кроме случаев, оговоренных в соглашениях с авторами рабо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Концепция и структура Сайта обсуждается всеми участниками образовательного процесса на заседаниях органов </w:t>
      </w:r>
      <w:r>
        <w:rPr>
          <w:sz w:val="24"/>
          <w:szCs w:val="24"/>
          <w:lang w:val="en-US"/>
        </w:rPr>
        <w:t xml:space="preserve">самоуправления </w:t>
      </w:r>
      <w:r>
        <w:rPr>
          <w:sz w:val="24"/>
          <w:szCs w:val="24"/>
        </w:rPr>
        <w:t>ОО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  утверждаются руководителем ОО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координация работ по разработке и развитию Сайта возла</w:t>
        <w:softHyphen/>
        <w:t xml:space="preserve">гается на учителя, назначенного руководителем ОО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содержание информации, представленной на Сайте, несет руководитель ОО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sz w:val="24"/>
          <w:szCs w:val="24"/>
        </w:rPr>
        <w:t>Задачи Сай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йт является официальным представительством ОО в сети Интер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оздание и функционирование Сайта направлены на решение следующих задач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тивного, объективного и доступного информирования общественности о деятельности ОО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позитивного имиджа  ОО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формированности граждан о качестве образовательных услуг в организаци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оздание условий для взаимодействия участников образовательного процесса, социальных партнеров О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активности педагогов и обучающихся (воспитанников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айт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 главной (основной) странице официального сайта должен быть создан специальный раздел «Сведения об образовательной организации», в котором должна быть размещена следующая информация: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ация о дате создания организации, учредителях, месте нахождения, графике работы, а также контактные телефоны и адреса электронной почты;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ация о структуре, наименовании и руководителях структурных подразделений, а также копии положений об органах управления и структурных подразделениях;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устава, лицензии на осуществление образовательной деятельности (с приложениями), свидетельства о государственной аккредитации (с приложениями), плана финансово-хозяйственной деятельности (бюджетных смет), правил внутреннего распорядка обучающихся, правил внутреннего трудового распорядка и коллективного договора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 обязательном порядке должны быть размещены отчёт о результатах самообследования, порядок оказания платных образовательных услуг, документ об утверждении стоимости обучения по каждой образовательной программе, предписания органов, осуществляющих государственный контроль (надзор) в сфере образования, с отчётами об их исполнении;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ация о реализуемых уровнях образования, формах обучения, сроках обучения, образовательных программах с указанием учебных предметов, курсов, дисциплин (модулей), практики, о численности обучающихся по реализуемым образовательным программам за счет бюджетных ассигнований и по договорам;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ация об образовательных стандартах, руководстве и педагогическом (научно-педагогическом) составе образовательной организации, о материально-техническом обеспечении и оснащенности образовательного процесса, используемых электронных образовательных ресурсах, о наличии стипендий, общежития, интерната, мерах материальной поддержки обучающихся, о трудоустройстве выпускников и др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могут размещаться на сайте в формате PDF, XLS или ODS, максимальный размер файла – 15 Мб. Сканирование документа должно быть выполнено с разрешением не менее 75 dpi; текст в электронной копии должен быть читаемым и хорошо различимым. Все страницы официального сайта должны содержать специальную html-разметку, позволяющую однозначно идентифицировать информацию, подлежащую обязательному размещению на официальном сайте образовательной организации. </w:t>
      </w:r>
    </w:p>
    <w:p>
      <w:pPr>
        <w:pStyle w:val="4"/>
        <w:shd w:fill="FFFFFF" w:val="clear"/>
        <w:spacing w:before="0" w:after="0"/>
        <w:jc w:val="both"/>
        <w:rPr/>
      </w:pPr>
      <w:r>
        <w:rPr/>
        <w:t>3.1.  Информационный ресурс Сайта формируется в соответствии с деятельностью всех структурных подразделений ОО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На Сайте не допускается размещение противоправной информации, и информации, не имеющей отношения к деятельности ОО и образованию. А также при наличии расхождений между одними и теми же сведениями в разных разделах сайта и элементах его оформ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3. К размещению на Сайте запрещ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текстовой информации Сайта не должно быть грамматических и орфографических ошиб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зработки и функционирования Сайт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наполнения официального Сайта образовательного учреждения назначается Администратор Сай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ор Сайта ОУ – сотрудник ОУ, уполномоченный приказом Директора на администрирование Сайта ОУ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ор сайта имеет следующие полномочия: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вать, удалять и редактировать информационное наполнение сайта ОУ;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одерировать сообщения на форуме и в блогах Сайта ОУ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вать, удалять, редактировать учетные записи пользователей сайта О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тор Сайта осуществляет консультирование сотрудников ОУ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Информация, предназначенная для размещения на Сайте, утверждается Администратором  Сайта и (или) руководителем ОУ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Текущие изменения структуры Сайта осуществляет Администратор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7. Администратор Сайта имеет право:</w:t>
      </w:r>
    </w:p>
    <w:p>
      <w:pPr>
        <w:pStyle w:val="Normal"/>
        <w:widowControl w:val="false"/>
        <w:numPr>
          <w:ilvl w:val="2"/>
          <w:numId w:val="6"/>
        </w:numPr>
        <w:ind w:left="993" w:hanging="273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администрации ОУ по информационному наполнению Сайта по соответствующим разделам (подразделам);</w:t>
      </w:r>
    </w:p>
    <w:p>
      <w:pPr>
        <w:pStyle w:val="Normal"/>
        <w:widowControl w:val="false"/>
        <w:numPr>
          <w:ilvl w:val="2"/>
          <w:numId w:val="6"/>
        </w:numPr>
        <w:ind w:left="993" w:hanging="273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Технические услови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z w:val="24"/>
          <w:szCs w:val="24"/>
        </w:rPr>
        <w:t>5.1. </w:t>
      </w:r>
      <w:r>
        <w:rPr>
          <w:sz w:val="24"/>
          <w:szCs w:val="24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4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защиту от копирования авторск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и контроль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Ответственность за содержание и достоверность размещаемой на Сайте информации несет руководитель ОО. </w:t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>6.2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который назначается руководителем ОО и ему же подчиняется.</w:t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>6.3 </w:t>
      </w:r>
      <w:r>
        <w:rPr>
          <w:sz w:val="24"/>
          <w:szCs w:val="24"/>
        </w:rPr>
        <w:t xml:space="preserve">Контроль за функционированием Сайта и размещенной на нем информацией осуществляет </w:t>
      </w:r>
      <w:r>
        <w:rPr>
          <w:bCs/>
          <w:sz w:val="24"/>
          <w:szCs w:val="24"/>
        </w:rPr>
        <w:t>руководитель ОО.</w:t>
      </w:r>
    </w:p>
    <w:sectPr>
      <w:footerReference w:type="default" r:id="rId4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3">
    <w:name w:val="c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1">
    <w:name w:val="2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C97AD09D37A867DAABA656DAADDB2130E615122D28CAF3FA045EE690X6hB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9:00Z</dcterms:created>
  <dc:creator>User</dc:creator>
  <dc:description/>
  <cp:keywords/>
  <dc:language>en-US</dc:language>
  <cp:lastModifiedBy>Полька</cp:lastModifiedBy>
  <cp:lastPrinted>2014-03-24T10:25:00Z</cp:lastPrinted>
  <dcterms:modified xsi:type="dcterms:W3CDTF">2017-09-24T05:23:00Z</dcterms:modified>
  <cp:revision>10</cp:revision>
  <dc:subject/>
  <dc:title>Примерное положение о сайте образовательного учреждения</dc:title>
</cp:coreProperties>
</file>