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мотрено                                                                                               «Утверждаю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заседании педагогического совета                      директор МБОУ « Тораевская СОШ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БОУ « Тораевская СОШ»                                      ___________________Ю. А. Герасимов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ротокол от 15 января 2014_ № _7__                         Приказ ___            № _18\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</w:t>
            </w:r>
            <w:r>
              <w:rPr/>
              <w:t>от 27 января 2010 г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</w:rPr>
              <w:t xml:space="preserve">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 о ведении классного журн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 МБОУ «Тораевская СОШ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u w:val="single"/>
              </w:rPr>
              <w:t>.Цели и задач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Установление единых требований по ведению классного журнал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Фиксирование и регламентация этапов и уровня фактического усвоения учебных програм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u w:val="single"/>
              </w:rPr>
              <w:t>.Общие по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Классный журнал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 К ведению журналов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 Категорически запрещается допускать учащихся к работе с классным журнал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 В классном журнале подлежит фиксации только то количество уроков, которое соответствует учебному плану и подлежит оплат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5. Журнал оформляется для каждого класса на учебный год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 Все записи в журнале должны вестись четко, аккуратно и только синими (фиолетовыми) пастами шариковых ручек. В журнале недопустимы заклеивания страниц, небрежное ведение запис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7. Запрещается проставлять в журнале какие-либо обозначения, кроме установленных, и делать записи карандашом. Исправления в журнале допускаются путем аккуратного зачеркивания, и рядом (или сверху) написания правильной записи. Не допускается забеливания корректором ошибочной записи. Внизу на странице, на которой допущена ошибка, делается сноска следующего содержания: </w:t>
            </w:r>
            <w:r>
              <w:rPr>
                <w:b/>
              </w:rPr>
              <w:t xml:space="preserve">«Исправление оценки «3» на «4» у Ивановой Светланы считать верным». Данную запись подписывает учитель, допустивший исправление, а в выпускных классах и директор школы. Подпись директора заверяется печатью МБОУ «Тораевская СОШ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. Учитель,  допустивший исправления в журнале,  пишет объяснительную на имя директора., которая хранится в журнал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9. Контроль правильности ведения записей в журналах (объективности выставления отметок, выполнением теоретической и практической частей программ, индивидуальной работой с учащимися) осуществляет заместитель директора по УВР не менее 1 раза в  каждую четверт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 Должностное лицо, осуществляющее контроль правильности ведения журналов, завершив проверку журнала, записывает замечания и рекомендации, указывает сроки устранения недостатков, ставя свою подпись и дату на специально отведенной для этих целей странице в конце журнала. В указанный срок должностное лицо осуществляет повторную проверку выполнения рекоменд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1. При выполнении замечаний и рекомендаций классный руководитель делает соответствующую запись в журнал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2. Невыполнение Положения по ведению журнала может быть основанием для директора школы наложения дисциплинарного взыскания на учителя и лицо, ответственное за осуществление контроля его ве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u w:val="single"/>
              </w:rPr>
              <w:t>Оформление журна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 Перед оформлением классного журнала необходимо внимательно изучить «Указания к ведению классного журнала», помещенные в начале каждого классного журнала. Все листы в журнале должны быть пронумерованы, начиная с 3 страниц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 Классный руководитель заполняет в журна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итульный лист (обложку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главл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писки учащихся на всех страницах, при этом их фамилии  указываются полностью, а имена  указываются инициалами; Если в классе несколько учеников с одинаковой фамилией, то фамилии и имена указываются полностью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щие сведения об учащихс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ведения о количестве пропущенных уро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водную ведомость посещае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водную ведомость успевае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ведения о занятиях в факультативах, кружках, секц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листок здоровья (списо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.. На титульном листе журнала указываются полное наименование образовательного учреждения в соответствии с его уставом, класс, учебный го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4.Списки обучающихся (фамилия, инициалы имени) записываются на страницах журнала в алфавитном порядке только после того, как они выверены классным руководителем в администрации школ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5. Ежедневно в раздел «Учет посещаемости учащимися» записывается количество дней и уроков, пропущенных школьник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6. В случаях проведения с учащимися занятий в санатории (больнице) классный руководитель вкладывает в журнал справку об обучении в санатории (больнице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7. В оглавлении и на всех страницах журнала указываются предметы, изучаемые в данном учебном году в соответствии с учебным планом ОУ, записываются фамилии, имена и отчества (полностью) работающих учителей. Сокращение наименования предметов не допускается. Наименование предмета записывается с маленькой букв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8.Все изменения в списочном составе обучающихся (выбытие, прибытие, перевод) может фиксировать только классный руководитель после издания соответствующего приказа по школе.  Дата и номер приказа вносятся в журнал на строку с фамилией обучающего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9. Все медицинские справки и записки родителей по поводу отсутствия на занятиях учащихся по тем или иным причинам хранятся в течение года в большом конверте в конце журнала. Допускается передача медицинских справок медицинскому работнику школ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0.Классный руководитель несет ответственность за состояние журнала закрепленного за ним класса, анализирует успеваемость учащихся, посещаемость ими учебных занят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11. Классный журнал заполняется учителем в </w:t>
            </w:r>
            <w:r>
              <w:rPr>
                <w:u w:val="single"/>
              </w:rPr>
              <w:t xml:space="preserve">день проведения урока. </w:t>
            </w:r>
            <w:r>
              <w:rPr/>
              <w:t>Недопустимо производить запись о проведении урока до его проведения. В случае болезни учителя учитель, замещающий коллегу, заполняет классный журнал в обычном порядке (рядом с датой делает запись «замена», в графе «Домашнее задание» подпись 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12. Название учебного предмета записывается в соответствии с названием, указанным в базисном учебном плане. Все записи по всем учебным предметам (включая уроки по </w:t>
            </w:r>
            <w:r>
              <w:rPr>
                <w:u w:val="single"/>
              </w:rPr>
              <w:t>иностранному языку</w:t>
            </w:r>
            <w:r>
              <w:rPr/>
              <w:t xml:space="preserve">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(Например, практическая работа №3 «Размещение топливных баз», контрольный диктант по теме «Имя существительное». «Весна », лабораторная работа №1 «Определение доброкачественности пищи» и т.п.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3. Количество часов по каждой теме должно соответствовать утверждённому календарно-тематическому планированию и программе учебного предм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4. При проведении сдвоенных уроков делается запись темы каждого урока в каждой графе. На левой стороне журнала учитель проставляет сверху в соответствующей графе месяц (прописью), а ниже – дату проведения занятия арабскими цифра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5. Перед записью темы урока по развитию речи ставится пометка « Р.р.», по внеклассному чтению « Вн. чт.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6. Учитель обязан систематически проверять и оценивать знания учащихся, а также отмечать посещаемост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7. При выставлении отметок учителю разрешается записать только один из следующих символов  «2», «3», «4», «5», «н» (в случае фактического отсутствия ученика в данный день). Выставление в журнале точек, отметок со знаком «-» не допускается. Выставление в одной клетке двух отметок в виде дроби допускается только за письменные работы по русскому и чувашскому языку (диктант с грамматическим заданием) и за творческие работы по литературе (классные и домашние сочинения, изложения и др.). Отметки выставляются в графе, соответствующей записи уро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18. Запись о проведении классного сочинения делается следующим образо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-й урок- Р.р. Сочинение по творчеству поэтов Серебряного век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-й урок – Р.р. Написание сочин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лассное изложение по развитию речи следует записывать следующим образо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-й урок – Р.р. Изложение с элементами сочин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-й урок – Р.р. Написание изложения по теме «…..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9. Отметка за выразительное чтение (наизусть) следует выставлять в отдельную колонку, а в графе «Что пройдено на уроке» писать «А.Блок.Чтение наизусть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0. При делении класса на группы записи ведутся индивидуально каждым учителем, ведущим подгрупп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22. При заполнении журнала на уроках иностранного языка обязательно указать в граф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Что пройдено» одну из основных задач данного урока. (например, Ознакомление с определенным артиклем. Обучение чтению. Тренировка употребления изученной лексики или Введение новой лексики, множественное число имен существительных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3. На уроках биологии лабораторные работы проводятся и отмечаются в зависимости от типа урока и задач и оцениваются индивидуально, если ученики осваивают новые знания и приемы учебной деятельности, а если идет закрепление умений и навыков, полученных ранее, оцениваются все учащие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4.. На уроках технологии, физики, химии, физической культуры, информатике обязательно записывать инструктаж по ТБ в графе « Что пройдено на уроке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5.  Записи о проведении элективных курсов в 9 классе делаются в журнале 9 класса. Отметки за элективные курсы не ставят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26. Основы религиозных культур и светской этики (ОРКСЭ),  модуль «Основы православной культуры» ведется в 4 классе с согласия родителей  (законных представителей). Отметки по данному предмету в журнал не ставятс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27. В случае проведения тематического учета знаний оценки у всех учащихся выставляются в день проведения зачета; за тематические контрольные работы, сочинения и другие формы письменных работ отметки выставляются в сроки, оговоренные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 Положении о проверке тетрадей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8.. На правой стороне развернутой страницы журнала учитель обязан записывать тему, изученную на уроке. Дата прописывается только арабскими цифрами не через дроб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 например, 11.09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9. В графе «Домашнее задание» записывается конкретное содержание задания, страницы, номера задач и упражнений, вопросов с отражением специфики организации домашней работы. (Например, «повторить…, составить план к тексту…, составить или заполнить таблицу, учить наизусть…, ответить на вопросы №… стр…., домашнее сочинение, реферат, сделать рисунок и др.»).(см. приложение № 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0. Между заче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1. В 1-м классе и в 1 четверти  2-го  класса  оценки в журнал ни по одному учебному предмету не ставят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2. На странице записи пройденного материала в конце учебного года производится запись о числе проведенных урок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имер: По программе за учебный год ____ часов, к/р п/р, и т.д._____час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о фактически_____ час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а пройде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ись заверяется личной подписью учител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ли имеет место отставание в программе, то учитель должен указать его причину при отчете у заместителя директора по УВ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3.Учителя, проводящие занятия на дому, выставляют отметки (текущие и итоговые) только в специальном журнале для надомного обучения. В классный журнал их выставляет классный руководител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34 Лист здоровья оформляется медицинским работником школы с последующей корректировкой 1 раз в полугоди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 Выставление итоговых оцено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1. Итоговые оценки учащихся за четверть, год должны быть обоснован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2. Для объективной аттестации учащихся за четверть  необходимо наличие не менее трех оценок (при 2-часовой недельной учебной нагрузке по предмету) и более (при учебной нагрузке более 2-х часов в неделю) с обязательным учетом качества знаний учащихся по письменным, лабораторным и практическим работам. Это особенно важно соблюдать по таким предметам, как русский язык, литература, математика, физика, химия. Итоговая оценка по этим предметам выставляется в соответствии с требования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3. При выставлении четвертных, годовых, итоговых отметок допускается запись «н/а» при 70% пропусков уроков. В случае отсутствия текущих оценок по предмету из-за болезни учащегося или по иной причине рекомендуется продлить сроки обучения данного учащегося с последующей сдачей текущего материала в форме зачета, экзамена или иной другой формы. В случае наличия у учащегося справки о медицинской группе здоровья на уроках физической культуры оцениваются </w:t>
            </w:r>
            <w:r>
              <w:rPr>
                <w:u w:val="single"/>
              </w:rPr>
              <w:t>положительно</w:t>
            </w:r>
            <w:r>
              <w:rPr>
                <w:i/>
                <w:iCs/>
              </w:rPr>
              <w:t xml:space="preserve"> </w:t>
            </w:r>
            <w:r>
              <w:rPr/>
              <w:t>теоретические знания</w:t>
            </w:r>
            <w:r>
              <w:rPr>
                <w:i/>
                <w:iCs/>
              </w:rPr>
              <w:t xml:space="preserve"> </w:t>
            </w:r>
            <w:r>
              <w:rPr/>
              <w:t>по предмету. Запись « осв.» в журнале не допускает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4. Итоговые оценки за каждую учебную четверть  выставляются в столбец, следующий непосредственно за столбцом даты последнего уро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5. Не допускается выделять итоговые отметки (чертой, другим цветом и т.п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6. Годовая оценка выставляется в столбец, следующий непосредственно за столбцом оценки за последнюю четверт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7. Итоговые оценки по предметам, завершающимся сдачей экзамена, выставляются в столбец, следующий непосредственно за столбцом оценки за экзаме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8. Текущие отметки следующей четверти  выставляются в столбец после итоговых четвертных  отметок, следующий непосредственно за столбцом  оценки за последнюю четверт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9.  На правой стороне разворота журнала учитель в строке соответствующей этой клетке выполняет запись о прохождении программного материала (п.3.30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 Контроль и хран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 Директор школы и его заместитель по учебно-воспитательной работе обязаны обеспечить хранение классных журналов и систематически (не реже 1 раза в четверть) осуществлять контроль за правильностью их ведения. В обязанности заместителя директора по учебно-воспитательной работе входит и контроль за ежедневным хранением классных журналов в отведённом для этого в образовательном учреждении специальном месте ( учительская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. Журнал проверяется  на предмет правильности и своевременной записи тем урока по учебным предметам, плотности и объективности опроса, дозировки домашнего зад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3. В конце каждой учебной четверти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4. В конце года классный руководитель сдаёт журнал на проверку заместителю директора по учебно-воспитательной работе только после того, как учителя-предметники уже отчитались перед заместителем директора по итогам г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.5. 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6. Страница «Замечания по ведению классного журнала» заполняется заместителем директора по учебно-воспитательной работе или директором школ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лагается делать следующие запис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5.09. Цель: Соблюдение правил оформления журна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чания: учителям математики, истории, географии, классному руководителю исправить до 22.09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.09. Повторный контроль. Соблюдение правил оформления журнала. Замечания исправлен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7. Результаты проверки классных журналов заместителем директора школы необходимо отражать в аналитической справке, на основании которых директор школы по мере необходимости издает приказ по содержанию данной провер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8. В конце каждого учебного года журналы, проверенные и подписанные директором или заместителем директора по УВР, сдаются в архив школ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9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 Действия классного руководителя при пропаже журнал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1. При обнаружении пропажи журнала классный руководитель немедленно должен сообщить об исчезновении заместителю директора по УВ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2. Классный руководитель проводит расследование по факту пропажи журнала, о чем составляется соответствующий акт, собираются объяснительные от всех учителей, работающих в данном класс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3. По истечении 10 дней со дня пропажи журнала классный руководитель сообщает зам. директора о своих действиях и их результатах, что фиксируется в приказе по школ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. Порядок освещения факта утраты (полной или частичной) в документ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1. В случае частичной порчи журнала составляется акт обследования степени утраты конкретных сведений в документе и выносится решение по данному факт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2. В случае невосполнимости сведений найденного журнала комиссия составляет соответствующий акт списания данного журнала и принимает решение о перенесении сохранившихся сведений в новый журнал установленного образца, утраченные сведения восстанавливаются по практическим, контрольным работам и другим имеющимся в распоряжении учителя документа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3. В случае полной утраты журнала отметки подлежат восстановлению по имеющимся в распоряжении учителей документа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ое Положение вступает в силу со дня его утверждения директором школ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07:00Z</dcterms:created>
  <dc:creator>Admin</dc:creator>
  <dc:description/>
  <cp:keywords/>
  <dc:language>en-US</dc:language>
  <cp:lastModifiedBy>User</cp:lastModifiedBy>
  <dcterms:modified xsi:type="dcterms:W3CDTF">2014-12-04T12:34:00Z</dcterms:modified>
  <cp:revision>4</cp:revision>
  <dc:subject/>
  <dc:title/>
</cp:coreProperties>
</file>