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5. 03. 2014 г. №                                   Приказ от 27. 03. 2014 г.     № 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материальном поощрении работников МБОУ «Тораев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 материальном поощрении работников МБОУ «Тораевская СОШ» принято в соответствии с Законом РФ и ЧР «Об образовании» (ст. 54), Кодексом законов о труде РФ в целях реализации п. раздела Устава школы и регулирует вопросы установления системы оплаты труда работников, доплат, надбавок, премий и других мер материального стимулирования их разм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действующими нормативными документами, обеспечивающими социальные гарантии и оплату труда работников не ниже установленных государством минимума для соответствующих категорий работников. За основу в частности взяты «Положение об оплате труда работников муниципальных образовательных учреждений Моргаушского района» (далее - Положение), разработанного в соответствии с постановлением главы администрации Моргаушского района Чувашской Республики от 31 октября 2008 г. № 627 «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е поощрение работников школы из фонда экономии заработной платы и из стимулирующего фонда оплаты труда может производиться по итогам каждого месяца, квартала, полугодия и учебного года в целях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учебно-воспитательного процесса, закрепления высококвалифицированных кад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е поощрение работников МБОУ «Тораевская средняя общеобразовательная школа» производится в следующих форм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м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ба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ая помощ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   Для   материального   поощрения   работников   школы   на   основания решения      Управляющего      совета     могут     быть      использованы дополнительные   средства,   поступающие   в   качестве   спонсорск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материального поощрения работников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заработной 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ифные ставки оклады работников устанавливаются в соответствии с Положением новой системы оплаты труда, вводимой с 1 января 2013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ы оплаты труда, размеры доплат, надбавок, премии и других выплат стимулирующего характера устанавливаются руководителем школы в пределах имеющихся средств, в том числе из собственных средств, самостоятельно по согласованию с профсоюзным комитетом и закрепляются коллективным договором. Собственный надтарифный фонд поощрения работников школы с учётом надбавок и доплат не должен превышать 20% от ставки фонда 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ботная плата, должностной оклад работнику школы выплачивается за выполнение им функциональных обязанностей и работ, предусмотренных должностными инструк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квалифицированным рабочим, занятым на важных ответственных работах по решению администрации школы и в соответствии с настоящим положением могут быть увеличены в два раза или произведены надбавки на определённый срок в пределах имеющегося внебюджетного фонда, направляемого на поощ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ы, надбавки, премии работникам применяются в установленном порядке и закрепляются приказом директора по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организации надбавок и поощрений стимулирующе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надбавок, определения размера премий работник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 используются следующие критерии тру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ое выполнение функциональных обязанностей согласно должностной инструкции, проявление творческой инициативы, самостоятельности, ответственного отношения к служебному дол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особо важной работы, активное участие в мероприятиях, проводимых администрацией, вышестоящими организациями, методическими объединениями, большой личный вклад в развитие образования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ая работа, обобщение передового, внедрение передового опыта в учебно- воспитательный процесс, работа над программами, учебниками и пособ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участие в общественной жизни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коснительное соблюдение норм трудовой дисциплины и Правил внутреннего трудового распорядк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замечаний со стороны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е объектов к учебному го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анении последствий авар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е и проведении международных, российских, республиканских, муниципальны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емировании по итогам работы (за месяц, квартал, год) учитыва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инновацио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ая подготовка и своевременная сдача отчетности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соответствующем периоде в выполнении важных работ,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премии может определяться как в процентах к минимальному окладу (ставке) по соответствующим квалификационным уровням ПКГ работника, так и в абсолютном размере. Размер премии по итогам работы не огранич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мия директору школы выплачивается приказом по     отдел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,   молодежной   политики,   физической   культуры   и   спор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Моргауш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  Все   виды  доплат   и   надбавок  устанавливаются  в   пределах  фонда заработной платы. Экономия фонда заработной платы   фонда оплаты труда используется школой для организации премий и других выпл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школы могут премироваться к юбилейным датам со дня рождения и в связи с уходом на заслуженный отд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азание материальн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овом порядке работнику может быть оказана единовременная материальная помощь. Размер оказываемой помощи определяется директором школы совместно с профсоюзным комитетом школы, исходя из реальных возможностей и причин нуждаемости в помо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материальной помощи может быть вызва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свобождённому председателю профкома по итогам года до 1000р. в зависимости от результативности, улучшения микроклимата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ийными бедств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ей кормилиц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частными случаям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ТК Российской Федерации (ст. 137) все формы и виды поощрений, единовременная материальная помощь могут быть осуществлены только приказом директора школы по согласованию с профсоюзным комитетом школы в установленном трудовом законодательством порядке. 5.2. К лицам, получившим меры дисциплинарного воздействия в период их действия, не могут быть применены премии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7:00Z</dcterms:created>
  <dc:creator>Admin</dc:creator>
  <dc:description/>
  <cp:keywords/>
  <dc:language>en-US</dc:language>
  <cp:lastModifiedBy>Миронова</cp:lastModifiedBy>
  <cp:lastPrinted>2013-02-16T14:29:00Z</cp:lastPrinted>
  <dcterms:modified xsi:type="dcterms:W3CDTF">2014-12-04T18:58:00Z</dcterms:modified>
  <cp:revision>2</cp:revision>
  <dc:subject/>
  <dc:title/>
</cp:coreProperties>
</file>