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Рассмотрено                                                                                               «Утверждаю»</w:t>
      </w:r>
    </w:p>
    <w:p>
      <w:pPr>
        <w:pStyle w:val="Normal"/>
        <w:spacing w:lineRule="auto" w:line="360"/>
        <w:jc w:val="both"/>
        <w:rPr/>
      </w:pPr>
      <w:r>
        <w:rPr/>
        <w:t>на заседании педагогического совета                      директор МБОУ «Тораевская СОШ»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МБОУ «Тораевская СОШ»                                      ___________________Ю. А. Герасимов</w:t>
      </w:r>
    </w:p>
    <w:p>
      <w:pPr>
        <w:pStyle w:val="Normal"/>
        <w:spacing w:lineRule="auto" w:line="360"/>
        <w:jc w:val="both"/>
        <w:rPr/>
      </w:pPr>
      <w:r>
        <w:rPr/>
        <w:t>Протокол от 15. 01. 2010 г. № 7                                  Приказ от 27. 01. 2010 г.     № _18\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единых требованиях по ведению ученического днев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вник является школьным документом учащегося. Ответственность за его обязательное и аккуратное ведение несет сам учени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вник рассчитан на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записи учащимися в дневнике выполняются синими или фиолетовыми чернил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записи в дневнике должны вестись чётко, аккурат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 заполняет лицевую сторону обложки; записывает название предметов; фами</w:t>
        <w:softHyphen/>
        <w:t>лии, имена, отчества преподавателей; расписание уроков; и по необходимости расписания внеклассных и внешкольных мероприятий; название месяца и числа. Посторонние записи и рисунки не допусти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 ежедневно записывает домашние задания для самостоятельной работы в графы того дня, на который они зада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исьменным работам оценки проставляются в графы того дня, когда проводилась письмен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йся предъявляет дневник по требованию учителей-предметников и классного руко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обязан систематически выставлять отметки за урок в дневни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  <w:t>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, оценивая ответ учащегося, выставляет оценку в классный журнал и одновременно вписывает ее в дневник и заверяет своей подпись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в обязательном порядке контролирует наличие записи задания на д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руководитель предоставляет ученику сведения, необходимые для заполнения основных разделов дневника: расписание занятий; фамилии, имена и отчества учителей, ведущих предме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руководитель еженедельно следит за выполнением требований, предъявляемых к ведению дневника, за наличием в дневнике оценок, полученных учащимися в течение недели, и отмечает количество опозданий и пропущенных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вые оценки за каждую четверть выставляются классным руководителем на классном часе в конце четверти, классный руководитель расписывается за проставленные оцен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и   еженедельно,   а  также  в  конце  учебной  четверти,  полугодия  и  года просматривают и подписывают дневник, при необходимости контролируют его вед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б участии учащихся в кружках     и других дополнительных занятиях заполняются в специальных графах - разделах учени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Замечания по ведению дневника» заполняются классным руководителе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 школы  осуществляет   систематический  контроль  за  состоянием ведения дневников учащихся 2-9 классов в соответствии с данными требова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11:00Z</dcterms:created>
  <dc:creator>Admin</dc:creator>
  <dc:description/>
  <cp:keywords/>
  <dc:language>en-US</dc:language>
  <cp:lastModifiedBy>Миронова</cp:lastModifiedBy>
  <dcterms:modified xsi:type="dcterms:W3CDTF">2014-12-04T18:44:00Z</dcterms:modified>
  <cp:revision>2</cp:revision>
  <dc:subject/>
  <dc:title/>
</cp:coreProperties>
</file>