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>Рассмотрено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/>
      </w:pPr>
      <w:r>
        <w:rPr/>
        <w:t>на заседании педагогического совета                      директор МБОУ «Тораевская СОШ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БОУ «Тораевская СОШ»                                      ___________________Ю. А. Герасимов</w:t>
      </w:r>
    </w:p>
    <w:p>
      <w:pPr>
        <w:pStyle w:val="Normal"/>
        <w:spacing w:lineRule="auto" w:line="360"/>
        <w:jc w:val="both"/>
        <w:rPr/>
      </w:pPr>
      <w:r>
        <w:rPr/>
        <w:t>Протокол от 15. 01. 2010 г. № 7                                  Приказ от 27. 01. 2010 г.     № _18\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 о Совете старшеклассник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школьной республики «Алые Паруса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БОУ «Тораевская СОШ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гаушского района Чувашской Республ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Совет старшеклассников является исполнительным органом ученического самоуправления в школе, призванным активно содействовать становлению сплоченного коллектива как действенного средства воспитания учащихся, формированию у каждого из них сознательного и ответственного отношения к своим правам и обязанностя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Совет старшеклассников действует на основании закона РФ «Об образовании», Конвенции о правах ребенка, Устава МБОУ «Тораевская СОШ» и настоящего Положения, принципов выборности и подотчетност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Высшим органом Совета старшеклассников является общее собрание учащихс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Члены Совета старшеклассников являются связующим звеном между органом ученического самоуправления и классом. Доводят до сведения класса и классного руководителя решения Совета старшеклассник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Совет старшеклассников участвует в планировании и организации внеклассной и внешкольной работы учащихс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1.6.</w:t>
      </w:r>
      <w:r>
        <w:rPr>
          <w:color w:val="000000"/>
        </w:rPr>
        <w:t xml:space="preserve"> Выборы в Совет старшеклассников проводятся ежегодно в начале учебного года сроком на один год открытым голосованием на общем собрании учащихс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1.7.</w:t>
      </w:r>
      <w:r>
        <w:rPr>
          <w:color w:val="000000"/>
        </w:rPr>
        <w:t xml:space="preserve"> В совет старшеклассников избираются наиболее активные, дисциплинированные учащиеся 8-11 классов, пользующиеся авторитетом среди товарищей, способные повести за собо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1.8.</w:t>
      </w:r>
      <w:r>
        <w:rPr>
          <w:color w:val="000000"/>
        </w:rPr>
        <w:t xml:space="preserve"> Количественный состав определяется общим собранием, в зависимости от числа учащихся 8-11 класс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Цели и задачи Совета старшекласснико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2.1</w:t>
      </w:r>
      <w:r>
        <w:rPr>
          <w:color w:val="000000"/>
        </w:rPr>
        <w:t>. Целью деятельности Совета старшеклассников является создание условий для самореализации и совместной деятельности подростков, развитие у них творческого потенциала, лидерских и организаторских способностей, взаимопонимания, активной гражданской позиции и общей культур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чами деятельности Совета старшеклассников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ние благоприятных условий для всестороннего развития лич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едставление интересов учащихся в процессе управления школо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ддержка и развитие интересов учащихся в школьной жизн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досуга и отдыха уча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ворческое развитие уча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мощь учащимся в реализации своих способностей в различных видах деятельнос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казание помощи учащимся в познании себя и окружающих, в адаптации к жизни, социальной защите их прав и интересов во всех сферах жизне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орядок формирования и структура  Совета старшекласснико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Совет старшеклассников формируется на выборной основе сроком на один учебный год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остав Совета старшеклассников учащиеся 8-11 классов делегируются по три  представителя от класса: староста и представители, входящие в министерства («МИНИСТЕРСТВО КУЛЬТУРЫ», «МИНИСТЕРСТВО СПОРТА», «МИНИСТЕРСТВО ЭКОЛОГИИ», «МИНИСТЕРСТВО ОБРАЗОВАНИЯ», «МИНИСТЕРСТВО ПЕЧАТИ», «МИНИСТЕРСТВО ПРАВОПОРЯДКА», «МИНИСТЕРСТВО ЗДРАВООХРАНЕНИЯ»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Кандидатуры членов Совета старшеклассников обсуждаются и утверждаются в классах, один раз в год, в первом учебном цикле.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Функции Совета старшекласснико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Совет старшеклассник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ступает от имени учащихся при решении вопросов жизни школы: изучает и формулирует мнение школьников по вопросам школьной  жизни, представляет позицию учащихся в органах управления школой;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ет условия для их реализации;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действует разрешению конфликтных вопросов; участвует в решении школьны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ормирует состав школьных делегаций, направляемых на мероприятия районного уровня;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анизует различные формы творческой деятельности;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ешает общественные проблемы посредством проведения акций, митингов, демонстраций, дискуссий, диспутов, шествий;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мещает необходимую информацию для проведения своей деятельности в школьных средствах массовой информации, получает время для выступлений своих представителей на классных часах и родительских собраниях;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дставляет интересы учащихся в органах самоуправления и общественных организациях вне школ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Заседания Совета старшеклассников проводятся один раз в цикл (при необходимости чаще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Члены Совета старшеклассников обязаны регулярно посещать заседания Сове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рганизация работы Совета старшекласснико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Председатель Совета старшеклассников координирует работу комиссий и инициативных групп, ведет заседания Совета старшеклассник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Секретарь Совета старшеклассников отвечает за документацию и ведет протокол каждого заседания Совета старшеклассник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Работа Совета старшеклассников организуется на основе планирования и текущих де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Совет старшеклассников оказывает существенную помощь в планировании и проведении общешкольных КТД, координируя деятельность временных классных со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рава Совета старшекласс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старшеклассников имеет право:</w:t>
      </w:r>
    </w:p>
    <w:p>
      <w:pPr>
        <w:pStyle w:val="Normal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Проводить на территории школы собрания, в том числе закрытые, и иные мероприят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 Размещать на территории школы информацию в отведенных для этого местах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Представлять интересы учеников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Приглашать на встречи  директора школы и других представителей  администрац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5.</w:t>
      </w:r>
      <w:r>
        <w:rPr>
          <w:color w:val="000000"/>
        </w:rPr>
        <w:t xml:space="preserve"> Проводить среди учащихся опросы и референду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6.</w:t>
      </w:r>
      <w:r>
        <w:rPr>
          <w:color w:val="000000"/>
        </w:rPr>
        <w:t xml:space="preserve"> 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шеклассников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7.</w:t>
      </w:r>
      <w:r>
        <w:rPr>
          <w:color w:val="000000"/>
        </w:rPr>
        <w:t xml:space="preserve"> Использовать оргтехнику, средства связи и другое имущество Школы по согласованию с администраци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8.</w:t>
      </w:r>
      <w:r>
        <w:rPr>
          <w:color w:val="000000"/>
        </w:rPr>
        <w:t xml:space="preserve"> Участвовать в разрешении конфликтных вопросов между учениками, учителями и родителя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9.</w:t>
      </w:r>
      <w:r>
        <w:rPr>
          <w:color w:val="000000"/>
        </w:rPr>
        <w:t xml:space="preserve"> Проверять работу актива любого класса и отражать свое мнение через пресс-центр школ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6.10.</w:t>
      </w:r>
      <w:r>
        <w:rPr>
          <w:color w:val="000000"/>
        </w:rPr>
        <w:t xml:space="preserve"> Определять задания классам при проведении общешкольных ключевых и коллективных дел с учетом мнения их представителей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Документация и отчетность Совета старшекласснико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Заседания Совета старшеклассников протоколируютс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План работы Совета старшеклассников составляется на весь учебный год исходя из плана воспитательной работы Школ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7.3.</w:t>
      </w:r>
      <w:r>
        <w:rPr>
          <w:color w:val="000000"/>
        </w:rPr>
        <w:t xml:space="preserve"> Анализ деятельности Совета старшеклассников предоставляется заместителю директора по воспитательной работе в конце учебного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Заключительные положения.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Настоящее Положение вступает в силу с момента его утвержд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Реорганизовать, ликвидировать орган ученического самоуправления возможно в случаи обращения по данному вопросу президента Совета старшеклассников, директора школы на ученической конференции. Реорганизация или ликвидация органов ученического самоуправления, производится по решению большинства голосов при открытом голосовании на ученической конференции в случае осуществления деятельности без надлежащего разрешения, либо с иными неоднократными или грубыми нарушениями закона и иных правовых актов, либо при систематическом осуществлении деятельности, противоречащей положенным целям органа ученического самоупра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>8.3</w:t>
      </w:r>
      <w:r>
        <w:rPr>
          <w:color w:val="000000"/>
        </w:rPr>
        <w:t>. Внесение дополнений или изменений настоящего положения производится при утверждении дополнений (изменений) президентом Совета старшеклассников и кабинетом министров (решении кабинета министров подтверждается протоколом заседания).</w:t>
      </w:r>
    </w:p>
    <w:sectPr>
      <w:type w:val="nextPage"/>
      <w:pgSz w:w="11906" w:h="16838"/>
      <w:pgMar w:left="1418" w:right="70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8:00Z</dcterms:created>
  <dc:creator>вв</dc:creator>
  <dc:description/>
  <cp:keywords/>
  <dc:language>en-US</dc:language>
  <cp:lastModifiedBy>Миронова</cp:lastModifiedBy>
  <cp:lastPrinted>2013-02-04T19:13:00Z</cp:lastPrinted>
  <dcterms:modified xsi:type="dcterms:W3CDTF">2014-12-04T19:14:00Z</dcterms:modified>
  <cp:revision>2</cp:revision>
  <dc:subject/>
  <dc:title>«Утверждаю»</dc:title>
</cp:coreProperties>
</file>