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едагог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15. 01. 2010 г. № 7                                  Приказ от 27. 01. 2010 г.     № _18\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етодическом объединении  учителей-предметни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педагогических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</w:t>
        <w:softHyphen/>
        <w:t>венно-географический, др.), создается методическое объединение учителей, совершенст</w:t>
        <w:softHyphen/>
        <w:t>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</w:t>
        <w:softHyphen/>
        <w:t>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 МЕТОДИЧЕСКОГО ОБЪЕДИНЕНИЯ УЧИТЕЛЕЙ (ПРЕДМЕТНИКОВ) 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боте методических объединений учителей в различных видах деятельности пред</w:t>
        <w:softHyphen/>
        <w:t>полагается решение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 содержания и составление учебных программ по предмету с учетом вариатив</w:t>
        <w:softHyphen/>
        <w:t>ности и разноуровнев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е индивидуальных планов работы по предмету; анализ авторских про</w:t>
        <w:softHyphen/>
        <w:t>грамм и методи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е аттестационного материала для итогового контроля в переводных клас</w:t>
        <w:softHyphen/>
        <w:t>сах; аттестационного материала для выпускных классов (для устных экзаменов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 анализом состояния преподавания предмета по итогам внутришко-льного контрол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 обучающимися по соблюдению норм и правил техники безопасности в про</w:t>
        <w:softHyphen/>
        <w:t>цессе обучения; разработка соответствующих инструкций; охрана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сещение уроков по определенной тематике с последующим анализом и са</w:t>
        <w:softHyphen/>
        <w:t>моанализом достигнутых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открытых уроков по определенной теме с целью ознакомления с мето</w:t>
        <w:softHyphen/>
        <w:t>дическими разработками сложных разделов програм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передового педагогического опыта; экспериментальная работа по предме</w:t>
        <w:softHyphen/>
        <w:t>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истемы промежуточной и итоговой аттестации обучающихся (тематиче</w:t>
        <w:softHyphen/>
        <w:t>ская, семестровая, зачетная и т.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накомление с методическими разработками по предмету; анализ методики препо</w:t>
        <w:softHyphen/>
        <w:t>давания предм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ы о профессиональном самообразовании; работа педагогов по повышению ква</w:t>
        <w:softHyphen/>
        <w:t>лификации в институтах (университетах); отчеты о творческих командиров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редметных недель (декад и т.д.) в образовательном уч</w:t>
        <w:softHyphen/>
        <w:t>реждении; организация и проведение 1 этапа предметных олимпиад, конкурсов, смотров; ор</w:t>
        <w:softHyphen/>
        <w:t>ганизация внеклассной работ по предмету с обучающимися (факультативные курсы, кружки, НОО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репление материальной базы и приведение средств обучения, в том числе учебно-наглядных пособий по предмету, к соответствию современных требованиям к образова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И МЕТОДИЧЕСКОГО ОБЪЕДИ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методического объединения организуется на основе планирования, отражаю</w:t>
        <w:softHyphen/>
        <w:t>щего план работы данного образовательного учреждения, рекомендации рай(гор)методкабин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</w:t>
        <w:softHyphen/>
        <w:t xml:space="preserve">ных в разде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учителей разрабатывает систему внеклассной работы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АВА МЕТОДИЧЕСКОГО ОБЪЕДИНЕНИЯ УЧИТЕЛЕЙ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учителей-предметников имеет право рекомендовать руко</w:t>
        <w:softHyphen/>
        <w:t>водству распределение учебной нагрузки при тарификации, входить с предложениями об ус</w:t>
        <w:softHyphen/>
        <w:t>тановлении надбавок и доплат к должностным окладам за заведование предметными учеб</w:t>
        <w:softHyphen/>
        <w:t>ными кабинетами, за ведение предметных кружков, студий, за методическую работу отдель</w:t>
        <w:softHyphen/>
        <w:t>ных педаго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</w:t>
        <w:softHyphen/>
        <w:t>ловии внесения соответствующих изменений в устав школ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ЯЗАННОСТИ УЧИТЕЛЕЙ МЕТОДОБЪЕДИН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ый участник методического объединения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участвовать в заседаниях методобъединения, практических семинарах и т.д.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активно участвовать в разработке открытых мероприятий (уроков, внеклассных за</w:t>
        <w:softHyphen/>
        <w:t>нятий по предмету), стремиться к повышению уровня профессионального мастер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каждому участнику методобъединения необходимо знать направление развития ме</w:t>
        <w:softHyphen/>
        <w:t>тодики преподавания предмета, владеть Законом «Об образовании», нормативными доку</w:t>
        <w:softHyphen/>
        <w:t>ментами, требованиями к квалификационным категориям; основами самоанализа педагоги</w:t>
        <w:softHyphen/>
        <w:t>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Я ДЕЯТЕЛЬНОСТИ МЕТОДИЧЕСКОГО ОБЪЕДИНЕНИЯ УЧ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ъединение учителей избирает председ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 работы методобъединения утверждается заместителем директора по образова</w:t>
        <w:softHyphen/>
        <w:t>тельному процессу (учебно-воспитательной работ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учебный год проводятся не менее 4 заседаний методического объединения учите</w:t>
        <w:softHyphen/>
        <w:t>лей; практический семинар с организацией тематических открытых уроков, внеклассных ме</w:t>
        <w:softHyphen/>
        <w:t>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</w:t>
        <w:softHyphen/>
        <w:t>ту методобъединения и принимает на хранение (в течение 3 лет) план работы, тетрадь прото</w:t>
        <w:softHyphen/>
        <w:t>колов заседаний методобъединения, отчет о выполненной работ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53:00Z</dcterms:created>
  <dc:creator>Admin</dc:creator>
  <dc:description/>
  <cp:keywords/>
  <dc:language>en-US</dc:language>
  <cp:lastModifiedBy>Миронова</cp:lastModifiedBy>
  <cp:lastPrinted>2013-02-16T14:27:00Z</cp:lastPrinted>
  <dcterms:modified xsi:type="dcterms:W3CDTF">2014-12-04T18:47:00Z</dcterms:modified>
  <cp:revision>2</cp:revision>
  <dc:subject/>
  <dc:title/>
</cp:coreProperties>
</file>