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директор МБОУ «Тораевская СО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Тораевская СОШ»                                      ___________________Ю. А. Герасим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15. 01. 2010 г. № 7                                  Приказ от 27. 01. 2010 г.     № _18\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 о школьной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Законом Российской Федерации «Об образовании», Типовом положением об образовательном учреждении, Положением о порядке аттестации педагогических и руководящих работников государственных и муниципальных образовательных учреждений (приказ МО РФ от 26.06.2000 №1908), Уста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ая аттестационная комиссия создается с целью определения соответствия уровня профессиональной компетентности педагогических работников школы требованиям второй квалификационной катего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й деятельности школьная аттестационная комиссия руководствуется законодательством Российской Федерации, Приказами Министерства образования и молодежной политики Чувашской Республики, локальными актами отдела образования, молодежной политики, физической культуры и спорта администрации Моргаушского района и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и сроки полномочий аттестационной комиссии рассматриваются на педагогическом совете школы и утверждаются приказом директора ОУ. Все изменения в состав аттестационной комиссии в период действия ее полномочий вносятся педагогическим советом и утверждаются директором О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ШКОЛЬНОЙ АТТЕСТАЦИОН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ая аттестационная комиссия призвана решать следующие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     соответствие     уровня      профессиональной      компетент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х   работников    ОУ   требованиям   второй    квалификацион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тегории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аивать      вторую      квалификационную      категорию      педагог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ам    ОУ    в     соответствии     с    уровнем    их    профессиона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тности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   основные    принципы    проведения    аттестации,    обеспечив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ивность экспертизы и процедуры проведения аттестации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^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  сроки   прохождения   аттестации   для   каждого   педагогиче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азывать консультационную помощь аттестуемым работникам ОУ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ть и внедрять опыт работы школьных аттестационных комиссий района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и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ать итоги аттестационной работы с педагогическими работниками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РАБОТЫ ШКОЛЬНОЙ АТТЕСТАЦИОН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проведения аттестации педагогических работников на вторую квалификационную категорию является личное заявление работника, которое подается в аттестационную комиссию с 15 апреля по 30 ию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ия педагогических кадров на 2 квалификационную категорию проводится в период с 1 октября по 30 декаб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, чем за две недели до начала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аттестуемого второй квалификационной катего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оведения квалификационных испытаний при аттестационной комиссии приказом директора формируются экспертные группы по предме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ия педагогических работников на вторую квалификационную категорию проводится экспертными группами по дву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ая компетентность аттестуемо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деятельности аттестуе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экспертизы аттестационная комиссия выносит следующие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ответствует заявленной квалификационной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е соответствует заявленной квалификацион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  аттестации   работника,   являющегося   членом   аттестационной   комиссии, аттестуемый в голосовании не участву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явшими участие в голос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аттестационной комиссии заносится в аттестационный лист, который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гой - выдается ему на р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АВА ШКОЛЬНОЙ АТТЕСТАЦИОННОЙ КОМИСС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школьной аттестационной комиссии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ть у аттестуемого дополнительную документацию и статистические данные, необходимые для аттестации на вторую квалифика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ть на договорной основе специалистов по обмену опытом аттестации кад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ть для проведения экспертизы профессиональной компетентности учителя специалистов соответствующей предметн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ить проекты распоряжений и приказов по вопросам аттестации педагогических работников и представлять их на рассмотрение директо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ь предложения по совершенствованию деятельности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 членов аттестационной комиссии и экспертов к награждению и поощрению директором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РОЛЬ ДЕЯТЕЛЬНОСТИ ШКОЛЬНОЙ АТТЕСТАЦИО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У, а также представителями районной и республиканской аттестационных комиссий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23:00Z</dcterms:created>
  <dc:creator>Admin</dc:creator>
  <dc:description/>
  <cp:keywords/>
  <dc:language>en-US</dc:language>
  <cp:lastModifiedBy>Миронова</cp:lastModifiedBy>
  <dcterms:modified xsi:type="dcterms:W3CDTF">2014-12-04T19:36:00Z</dcterms:modified>
  <cp:revision>2</cp:revision>
  <dc:subject/>
  <dc:title/>
</cp:coreProperties>
</file>