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>
          <w:rFonts w:cs="Times New Roman" w:ascii="Times New Roman" w:hAnsi="Times New Roman"/>
        </w:rPr>
        <w:t>Рассмотрено                                                                                               «Утверждаю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совета                      директор МБОУ «Тораевская СОШ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БОУ «Тораевская СОШ»                                      ___________________Ю. А. Герасим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15. 01. 2010 г. № 7                                  Приказ от 27. 01. 2010 г.     № _18\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ОЖЕНИЕ О ПОЖАРНО-ТЕХНИЧЕСКИХ КОМИССИЯ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жарно-технические комиссии (далее - ПТК) создаются в соответствии с Федеральным законом "О пожарной безопасности" (ст. 13 на предприятиях, в учреждениях и организациях (далее - предприятия) независимо от их организационно -правовых форм и форм собственности в целях проведения мероприятий по предупреждению пожаров с числом работающих 10 и более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 создания ПТК является привлечение работников и специалистов учреждения к активному участию в работе по предупреждению пожаров и противопожарной защите предприя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ТК создаются приказом руководителя учреждения из лиц, ответственных за пожарную безопасность учреждения с правами и обязанностями, регламентирующими порядок их рабо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настоящего Положения разрабатывается Положение о ПТК учреждения, которое утверждается его руководител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став ПТК включают завхоза, деятельность которого связана с организацией и проведением технологических процессов, эксплуатацией и обслуживанием электроустановок, систем водоснабжения, связи, производственной автоматики, автоматической противопожарной защиты и т.п., а также специалистов по пожарной безопасности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жбы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храны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а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ителе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союз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должность председателя ПТК, как правило, назначается завхоз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ТК в своей деятельности руководствуется установленными законодательством требованиями пожарной безопасности, предписаниями Государственного пожарного надзора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м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ТК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реждения. Она должна поддерживать постоянную связь с профсоюзными организациями и службой охраны труда учреждения, а также соответствующими органами управления или подразделениями Государственной противопожар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задачи ПТ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йствие администрации учреждения в проведении пожарно-профилактической работы и осуществлении контроля за соблюдением требований стандартов, норм, правил, инструкций и других нормативных актов по вопросам пожарной безопасности, а также в выполнении предписаний и постановлений Государственного пожарного надзо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массово-разъяснительной работы среди работников учреждения по вопросам соблюдения требований противопожарных норм и прави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ункции ПТ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ие взрывопожароопасных производственных факторов на рабочих мес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анализа взрывопожароопасности технологических процессов производства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ние помощи в аттестации рабочих мест и производственного оборудования на соответствие пожарной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ирование работников от лица работодателя о взрывопожароопасности технологических процессов, о возможных причинах пожаров и взрывов, а также о способах их предотвращ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проверке фактов пожаров в учреждении. Выявление причин и подготовка обоснованных заключений по предотвращению подобных случае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е совместно с представителями соответствующих подразделений предприятия пожарно - технических обследований зданий, сооружений, оборудования на соответствие их требованиям пожарной безопасности (не реже 4 раз в год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совместно с руководителем и другими службами учреждения мероприятий по профилактике пожаров в учреждении, а также оказание организационной помощи по выполнению запланированн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ение видов работ, на которые должны быть разработаны инструкции о мерах пожарной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ние методической помощи при разработке и пересмотре инструкций о мерах пожарной безопасности для зданий, сооружений, отдельных видов взрывопожароопасных рабо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программы и проведение вводного инструктажа по пожарной безопасности со всеми вновь принимаемыми на работу, командированными, учащимися и студентами, прибывшими на практику, а также с работниками подрядных организаций, выполняющими различные работы на предприят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ая помощь по организации инструктажа или пожарно - технического минимума, а также проверки знаний по вопросам пожарной безопасности работников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работе комиссий по проверке знаний по пожарной безопасности у работников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обеспечения правилами, нормами, плакатами и другими наглядными пособиями по пожарной безопасности, а также оказание методической помощи в оборудовании соответствующих информационных стенд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ение отчетности по пожарной безопасности по установленным в учреждении формам и в соответствующие сро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е контроля з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5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ением требований законодательных и иных нормативных правовых актов по пожарной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5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ьным содержанием и сохранностью первичных средств пожаротушения, автоматических систем обнаружения и тушения пожа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5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ением Инструкции о порядке государственного статистического учета пожаров и последствий от них в Российской Федерации (приложение 1 к приказу МВД России от 30.06.94 N 332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5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ичием инструкций о мерах пожарной безопасности для работников согласно перечню профессий и видов работ, на которые должны быть разработаны инструкции по охране труда, своевременным их пересмотр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5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временным проведением соответствующими службами необходимых испытаний и технических освидетельствований оборудования, машин и механизмов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•                 3.15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ффективностью работы автоматических систем обнаружения и тушения пожара, наружного и внутреннего противопожарного водопровода, систем оповещения о пожа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.15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оянием противопожарных предохранительных приспособлений и защитных устройст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.15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временным и качественным проведением противопожарного обучения, проверки знаний и всех видов противопожарных инструктаж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.15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ьным расходованием средств, выделенных на выполнение мероприятий пожарной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едение до сведения работников учреждения вводимых в действие новых законодательных и иных нормативных правовых актов по пожарной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хранения документации (актов по проверке противопожарного состояния предприятия, актов по проверке фактов пожаров, планов работы и протоколов комиссии, материалов аттестации и сертификации рабочих мест по пожарной безопасности и др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ция работы пожарно-технической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ТК осуществляют свою работу на основании планов, которые разрабатываются на полугодие и утверждаются председателем комиссии учреждения. Решения комиссии оформляются протоколами и вводятся в действие приказами директора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противопожарные мероприятия, намеченные ПТК к выполнению, оформляются актами, утверждаются директором учреждения и подлежат выполнению в установленные сро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седневный контроль за выполнением противопожарных мероприятий, предложенных комиссией возлагается непосредственно на лицо, назначенное ответственным за пожарную безопасность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ТК не имеет права отменять или изменять мероприятия, предусмотренные предписаниями Государственного пожарного надзора. В тех случаях, когда, по мнению комиссии, имеется необходимость изменения или отмены этих мероприятий, комиссия представляет свои предложения директору учреждения, который согласовывает этот вопрос с соответствующими органами управления или подразделениями Государственной противопожар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иссия не менее одного раза в год должна отчитываться о своей работе на общих собраниях (конференциях) трудового коллектива. Этот отчет может проводиться совместно с комиссией по вопросам охраны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добросовестное выполнение возложенных обязанностей, непосредственный вклад в улучшение противопожарного состояния предприятия членам ПТК могут предоставляться материальные и моральные поощр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ва членов ПТ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любое время суток беспрепятственно осматривать производственные, служебные и бытовые помещения учреждения, знакомиться с документами по пожарной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ять противопожарный режим в учреждении и предъявлять должностным лицам и ответственным за пожарную безопасность обязательные для исполнения акты об устранении выявленных нарушений требований пожарной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лекать по согласованию с руководителем учреждения соответствующих специалистов к проверке состояния пожарной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ашивать и получать от работников учреждения материалы по вопросам пожарной безопасности, требовать письменные объяснения от лиц, допустивших нарушения противопожарного режим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ительствовать по поручению руководства учреждения в государственных и общественных организациях при обсуждении вопросов пожарной безопасности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9:49:00Z</dcterms:created>
  <dc:creator>Admin</dc:creator>
  <dc:description/>
  <cp:keywords/>
  <dc:language>en-US</dc:language>
  <cp:lastModifiedBy>Миронова</cp:lastModifiedBy>
  <dcterms:modified xsi:type="dcterms:W3CDTF">2014-12-04T18:52:00Z</dcterms:modified>
  <cp:revision>2</cp:revision>
  <dc:subject/>
  <dc:title/>
</cp:coreProperties>
</file>