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drawing>
          <wp:inline distT="0" distB="0" distL="0" distR="0">
            <wp:extent cx="6028690" cy="963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щеобразовательное учреждение принимаются все подлежащие обучению граждане, имеющие право на получение образования соответствующего уровня в соответствии с Законом Российской Федерации «Об образовании», не достигшие возраста 18 лет и не имеющие среднего (полного)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ающимся, не проживающим на данной территории, может быть отказано в приёме только по причине отсутствия свободных мест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комплектования классов регламентируется соответствующим локальным актом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зачисления обучающегося в учреждение родители (законные представители) предоставляют следующие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на имя директо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ю свидетельства о рождении (оригинал предъявляется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скую карту 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т об основном общем образовании (подлинник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ём в ОУ оформляется приказом директора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иёме в школу администрация ОУ обязана ознакомить обучающихся и их родителей (законных представителей) с Уставом, лицензией, свидетельством о государственной аккредитации и другими документами, регламентирующими организацию образовательного процесса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дура приёма обучающихся в учреждение не может противоречить Закону Российской       Федерации       «Об       образовании»,       Типовому       положению       об общеобразовательном учреждении,  порядку приёма обучающихся,  устанавливаемому Учредителем, настоящему Устав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ношения между Учреждением и родителями (законными представителями) обучающегося могут быть оформлены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ждого обучающегося в Учреждении ведётся личное дело, в котором фиксируются результаты освоения обучающимся общеобразовательных программ. Учреждение осуществляет индивидуальный учёт результатов освоения обучающимся общеобразовательных программ, а также хранение в архивах данных об этих результатах на бумажных носителях в порядке, утверждённом федеральным государственным орган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51:00Z</dcterms:created>
  <dc:creator>Admin</dc:creator>
  <dc:description/>
  <cp:keywords/>
  <dc:language>en-US</dc:language>
  <cp:lastModifiedBy>Полька</cp:lastModifiedBy>
  <cp:lastPrinted>2017-09-13T15:16:00Z</cp:lastPrinted>
  <dcterms:modified xsi:type="dcterms:W3CDTF">2017-09-24T05:21:00Z</dcterms:modified>
  <cp:revision>7</cp:revision>
  <dc:subject/>
  <dc:title/>
</cp:coreProperties>
</file>