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ко-статистический отчёт по методическ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СОШ №3» г.Чебоксары з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right" w:pos="9316" w:leader="none"/>
        </w:tabs>
        <w:spacing w:lineRule="auto" w:line="240" w:before="0" w:after="0"/>
        <w:ind w:firstLine="6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ведения о повышении квалификации членов администрации школы, педагогов и других сотрудников  в 2020-2021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right" w:pos="9316" w:leader="none"/>
        </w:tabs>
        <w:spacing w:lineRule="auto" w:line="240" w:before="0" w:after="0"/>
        <w:ind w:firstLine="692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right" w:pos="9316" w:leader="none"/>
        </w:tabs>
        <w:spacing w:lineRule="auto" w:line="240" w:before="0" w:after="0"/>
        <w:ind w:firstLine="692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58" w:leader="none"/>
          <w:tab w:val="right" w:pos="9316" w:leader="none"/>
        </w:tabs>
        <w:spacing w:lineRule="auto" w:line="240" w:before="0" w:after="0"/>
        <w:ind w:firstLine="692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object w:dxaOrig="7815" w:dyaOrig="2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7pt;height:126.9pt" filled="f" o:ole="">
            <v:imagedata r:id="rId3" o:title=""/>
          </v:shape>
          <o:OLEObject Type="Embed" ProgID="" ShapeID="ole_rId2" DrawAspect="Content" ObjectID="_96039136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12" w:leader="underscore"/>
          <w:tab w:val="left" w:pos="3955" w:leader="underscore"/>
          <w:tab w:val="left" w:pos="9792" w:leader="underscor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2020-2021 учебном году курсы повышения квалификации прошли 42 педагога и членов администрации.  В основном педагоги проходили дистанционные курсы в ОУ Фонд «Педагогический университет «Первое сентября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ОО «Центр инновационного образования и воспитания», Союз «Профессионалы в сфере образовательных инноваций» (Обрсоюз), АО «Академия «Просвещения». Педагоги повышали свои знания не только по преподаваемым предметам, но и по таким темам как профилактика короновируса, работа с детьми с ОВЗ, дистанционное обу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дагоги школы в 2020-2021 учебном году активно нарабатывали и распространяли инновационный опыт работы, участвуюя в научно-практических конференциях, форумах, семинарах, вебинарах, конкурсах профессионального и педагогического мастерства различного уровня.</w:t>
      </w:r>
    </w:p>
    <w:p>
      <w:pPr>
        <w:pStyle w:val="Normal"/>
        <w:tabs>
          <w:tab w:val="clear" w:pos="708"/>
          <w:tab w:val="left" w:pos="14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педагогов МБОУ «СОШ №3» г.Чебоксары  в НПК различного уровня</w:t>
      </w:r>
    </w:p>
    <w:p>
      <w:pPr>
        <w:pStyle w:val="Normal"/>
        <w:tabs>
          <w:tab w:val="clear" w:pos="708"/>
          <w:tab w:val="left" w:pos="3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-2021 учебном  году</w:t>
      </w:r>
    </w:p>
    <w:p>
      <w:pPr>
        <w:pStyle w:val="Normal"/>
        <w:tabs>
          <w:tab w:val="clear" w:pos="708"/>
          <w:tab w:val="left" w:pos="34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55"/>
        <w:gridCol w:w="3340"/>
        <w:gridCol w:w="1842"/>
        <w:gridCol w:w="240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овна,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 конференция «Развитие современного образования в контексте педагогической компетенциолог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Чувашский государственный университет им. И.Н. Ульянова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Междисциплинарный потенциал устной истории и новые пути развития исторического зн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Чувашский государственный университет им. И.Н. Ульянова», Российское общество интеллектуальной истории, филиал Российского общества «Знание» в Чувашской Республике, научно-исследовательская лаборатория им. И.Н.Ульянова - - И.Я.Яковлева, издательский дом «Среда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(с международным участием) научно-практическая конференция "Российская фольклористика и диалектология на современном этап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аучно-практическая конференция "Инновационные технологии в современном образовательном пространстве школы и вуз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 дисциплин ФГБОУ ВО «Чувашский государственный педагогический университет им. И.Я. Яковлева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3» г. Чебоксары</w:t>
              <w:tab/>
              <w:t>кафедра гуманитарных дисциплин ЧГПУ им. И.Я. Яковлев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аучно-практическая конференция "Инновационные технологии в современном образовательном пространстве школы и вуз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 дисциплин ФГБОУ ВО «Чувашский государственный педагогический университет им. И.Я. Яковлева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3» г. Чебоксары</w:t>
              <w:tab/>
              <w:t>кафедра гуманитарных дисциплин ЧГПУ им. И.Я. Яковлева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то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научно-практическая конференция «Актуальные проблемы организации образовательного процесса в начальной школ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й факультет ФГБОУ В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аучно-практическая конференция "Инновационные технологии в современном образовательном пространстве школы и вуз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 дисциплин ФГБОУ ВО «Чувашский государственный педагогический университет им. И.Я. Яковлева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3» г. Чебоксары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Всероссийская дистанционная педагогическая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бучение и воспитание 2021: реализация образовательных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ых стандартов в современных условиях» сетевого образовательного издания ЦРТДП «ЭЙНШТЕ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образовательное издание ЦРТДП «ЭЙНШТЕЙН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уард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Всероссийская дистанционная педагогическая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Обучение и воспитание 2021: реализация образовательных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ых стандартов в современных условиях» сетевого образовательного издания ЦРТДП «ЭЙНШТЕ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образовательное издание ЦРТДП «ЭЙНШТЕЙН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рыгина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научно-практическая конференция «Воспитание в эпоху цифровизации: вызовы, проблемы, реш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етодический центр в системе образования» г.Ивано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58" w:leader="none"/>
          <w:tab w:val="right" w:pos="9316" w:leader="none"/>
        </w:tabs>
        <w:spacing w:lineRule="auto" w:line="240" w:before="0" w:after="0"/>
        <w:ind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увеличилось количество педагогов, участвующих в НПК различного уровня (6 человек в 2019-2020 учебном году и 3 человека в 2018-2019 учебном году). Их работы были опубликованы в сборниках научно- практических статей по итогам научно-практических конфер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педагогов в 2020 – 2021 учебном году в различных профессиональных конкурсах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4678"/>
        <w:gridCol w:w="3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едагогическая практика, номинация: Культура здорового образа жизни (Сетевое издание «Педагогическая практика»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победителя 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2719913 от 25.02.2021 г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Готов к труду и обороне» (ГТО) 8 ступен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знак  отличия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методической продукции педагогических работников «Сурский рубеж: незабытый подвиг» (БУ ЧР ДПО «Чувашский республиканский институт образования» Минобразования Чуваши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едагогический конкурс методических работ  «Отчизна - гордость моя» (БУ ЧР ДПО «Чувашский республиканский институт образования» Минобразования Чувашии, с 25.02 – 30.04.2021 г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лимпиада «Самый классный классный» Всероссийского конкурса «Вопросита» ( Учебный центр Натальи Хаустовой. Дата участия: 28.12.2020 г.)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диплом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- 59953025 – 5995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423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истанционный методический фестиваль «Открытый урок родного (чувашского, татарского, мордовского) языка и литературы, истории и культуры родного края – 2021» ( БУ ЧР ДПО «Чувашский республиканский институт образования» Минобразования Чуваши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Открытый урок родного (чувашского) языка и литературы в 1-4 классах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профессиональных педагогических компетенций в  ФГБОУ ВО «Чувашский государственный университет  им. И.Н. Ульянов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1 степе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Нормативные основы образовательной деятельност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едагогический конкурс методических работ  «Отчизна - гордость моя»(БУ ЧР ДПО «Чувашский республиканский институт образования» Минобразования Чувашии, с 25.02 – 30.04.2021 г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в номинации «Великая Победа: наследие и наследники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едагогический конкурс методических работ  «Отчизна - гордость моя»(БУ ЧР ДПО «Чувашский республиканский институт образования» Минобразования Чувашии, с 25.02 – 30.04.2021 г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Педагогическая практика» (Сетевое издание «Педагогическая практика»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Классный руководитель в начальных классах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ФГОС соответствие: Совокупность требований ФГОС начального общего образования» (Сетевое издание «ФГОС соответствие»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Марина Модес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онлайн для учителей (Образовательный центр «Сири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iriusolimp.ru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Моя лучшая методическая разработка» (Сетевое издание «Фонд Образовательной и Научной Деятельности 21 века». Сроки проведения: с 1 июля по 31 октября 2020 г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профессионального мастерства «Лучший преподаватель-организатор ОБЖ 2021», номинация «Методическая разработка по проведению занятий в рамках 5-дневных учебных сборов» (ГАУ ЧР «Центр АВАНГАРД» Минобразования Чуваши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. номер 012, приказ от 25.01.2021 №18, дата выдачи: 18.03.2021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ноль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"Педагогическая практика", номинация: «Культура здорового образа жизни» (сетевое издание «Педагогическая практика»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плом за участие в олимпиаде №2722002 от 26.02.2021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: Профессиональный стандарт Педагог (воспитатель, учитель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Образовательный Марафон» в номинации: Единство образовательного пространства Российской федерации .ФГОС основного общего образ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конкурс «Серафимовский учитель – 2020/2021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ая прем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ое тестирование «Росконкурс Декабрь 2020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фестиваль «Открытый урок истории, обществознания – 2021» (БУ ЧР ДПО «Чувашский республиканский институт образования» Минобразования Чувашии, с 15.03 – 30.04.2021 г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минации «Открытый урок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в 10 - 11 классах»</w:t>
            </w:r>
          </w:p>
        </w:tc>
      </w:tr>
      <w:tr>
        <w:trPr>
          <w:trHeight w:val="1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бей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ич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 и сценариев мероприятий внеурочной деятельности «Проспект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Разработка внекласс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нд поддержки творчества «Проспект детства», март 2021 г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4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«Учитель года – 2021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9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диктант (Организаторы - химический факультет МГУ им.М.В.Ломоносова, группа компаний «Просвещение», Ассоциация учителей и преподавателей хими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>
          <w:trHeight w:val="9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 педагогических идей. Просвещение  23.11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едагогический конкурс разработок мероприятий внеурочной деятельности «Новые идеи» в номинации «Здоровый образ жизн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8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Республиканская дистанционная викторина «Фотоканикулы: Полет Гагарина-60&amp; Сурский рубеж–80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ГАУ ЧР ДО «Центр Авангард» Минобразования Чувашии Приказ от 10.02.2021 №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нлайн-игра «Гагарин: человек и леге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БУ «Национальная библиотека ЧР» Минкультуры Чувашии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еских разработок и педагогических и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: Мой интерактивный урок SM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"Питательные веществ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 роста талантливых детей и педагогов «ЭЙНШТЕЙН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П 03Д № 8585 от 15.04.2021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 номинации «Творческие работы и методические разработки педагогов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уар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 «Свобод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Технологическая карта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 «Бюджет семьи» 17.09.20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 338-123058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едагогический конкурс «Образовательный ресур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нформационные технологии в образов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в образовательных информационных системах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 338-179513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педагогический конкурс ФГОС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тестирование в номинации: «Современные образовательные технологии по ФГОС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0 -102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1 место)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 в  номинации « Конспект зан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«Тонколистовой металл и проволока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68067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едагогический конкурс «Новаторство и тради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резентация уроков, занятий, выступ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работа: Квартирная электропроводк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 338-82594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етодичсеких разработок и педагогических и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: 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: «Унификация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ОЗД №8648</w:t>
            </w:r>
          </w:p>
        </w:tc>
      </w:tr>
      <w:tr>
        <w:trPr>
          <w:trHeight w:val="9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оп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лучшая методическая разработка» (Сетевое издание «Фонд Образовательной и Научной Деятельности 21 ве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: с 1 июля по 31 октября 2020 г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ия С №219254 2 сентября 2020 г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570" w:dyaOrig="3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8pt;height:190.7pt" filled="f" o:ole="">
            <v:imagedata r:id="rId5" o:title=""/>
          </v:shape>
          <o:OLEObject Type="Embed" ProgID="" ShapeID="ole_rId4" DrawAspect="Content" ObjectID="_1156839895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Как видно из диаграммы, по сравнению с прошлым учебным годом наблюдается положительная динамика участия педагогов школы в конкурсах профессионального мастерства: из 40 педагогических работников  18 человек (40%) участвовали в конкурсах педагогического мастерства. Всего педагоги школы участвовали в 29 конкурсах различного уровня: из них 2 конкурса международного уровня, 19 конкурсов - всероссийского, 2 конкурса – межрегионального, 9 конкурсов – республиканского, 1 конкурс – муниципального. Результативность участия составила 61,1% (9 победителей, 13 призёров, 14 участник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редметные неде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Творческие микрогрупп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Педагогический мониторин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Индивидуальные беседы по организации и проведению уро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Организация и контроль курсовой подготовки уч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Высшей формой коллективной методической работы всегда был и остается педагогический совет. В 2007-2008 учебном году было проведено 3 тематических педсовета, связанных с методической тем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 «Дифференциация и индивидуализация обучения как средство эффективности развития потенциала школь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 «Творчески работающий уч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- «Формы и приемы обеспечения надлежащего поведения в клас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В 2007-2008 учебном году в школе работало 8 методических объединений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ам факт участия в каком-либо профессиональном конкурсе, независимо от достигнутого результата (победа или  участие) определенно свидетельствует в пользу участника, так как характеризует стремление педагога к постоянному повышению своей профессиональной компетентности, его возможности для профессионального рост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в  следующем учебном году необходимо еще активнее работать в этом направлении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36:00Z</dcterms:created>
  <dc:creator>Алексей</dc:creator>
  <dc:description/>
  <dc:language>en-US</dc:language>
  <cp:lastModifiedBy>Алексей</cp:lastModifiedBy>
  <dcterms:modified xsi:type="dcterms:W3CDTF">2021-10-14T19:47:00Z</dcterms:modified>
  <cp:revision>2</cp:revision>
  <dc:subject/>
  <dc:title/>
</cp:coreProperties>
</file>