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>Директору МБОУ «Кувакинская СОШ»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ab/>
        <w:t>Алатырского района Чувашской Республи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>Чугунову Юрию Михайловичу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ind w:left="4321" w:hanging="0"/>
        <w:jc w:val="center"/>
        <w:rPr/>
      </w:pPr>
      <w:r>
        <w:rPr>
          <w:sz w:val="20"/>
          <w:lang w:val="ru-RU"/>
        </w:rPr>
        <w:t>обучающегося, родителя (законного представителя) ненужное зачеркнуть</w:t>
      </w:r>
    </w:p>
    <w:p>
      <w:pPr>
        <w:pStyle w:val="Normal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еня, моего ребенка (сына, дочь) ____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__________________________________________________ класс Вашей школы. Изучал(а)____________________ __язык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о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локальными актами, с правилами внутреннего распорядка для обучающихся ознакомлен(а) и обязуюсь выполнять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аю согласие МБОУ «Кувакинская СОШ» на обработку моих персональных данных и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lang w:val="ru-RU"/>
        </w:rPr>
        <w:t>Контрольный талон</w:t>
      </w:r>
      <w:r>
        <w:rPr>
          <w:sz w:val="20"/>
          <w:lang w:val="ru-RU"/>
        </w:rPr>
        <w:t xml:space="preserve"> № __________</w:t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Справка о регистрации ребенка.</w:t>
      </w:r>
      <w:r>
        <w:rPr>
          <w:sz w:val="20"/>
          <w:vertAlign w:val="superscript"/>
          <w:lang w:val="ru-RU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Личное дело</w:t>
      </w:r>
      <w:r>
        <w:rPr>
          <w:sz w:val="20"/>
          <w:vertAlign w:val="superscript"/>
          <w:lang w:val="ru-RU"/>
        </w:rPr>
        <w:t>**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ругие документы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ind w:left="720" w:hanging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 представляется при подаче заявления в 1 класс</w:t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* предоставляется при подаче заявления во 2-11 классы</w:t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ADMIN</dc:creator>
  <dc:description/>
  <cp:keywords/>
  <dc:language>en-US</dc:language>
  <cp:lastModifiedBy>Учитель</cp:lastModifiedBy>
  <cp:lastPrinted>2019-08-12T09:35:00Z</cp:lastPrinted>
  <dcterms:modified xsi:type="dcterms:W3CDTF">2019-08-12T05:35:00Z</dcterms:modified>
  <cp:revision>11</cp:revision>
  <dc:subject/>
  <dc:title>Учетный номер ________</dc:title>
</cp:coreProperties>
</file>