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510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ЕТĔРНЕ</w:t>
            </w:r>
            <w:r>
              <w:rPr>
                <w:rFonts w:cs="Baltica Chv" w:ascii="Baltica Chv" w:hAnsi="Baltica Ch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98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Baltica Chv" w:hAnsi="Baltica Chv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ЕТĔРНЕ</w:t>
            </w:r>
            <w:r>
              <w:rPr>
                <w:rFonts w:cs="Baltica Chv" w:ascii="Baltica Chv" w:hAnsi="Baltica Chv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РАЙО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Antiqua Chv" w:hAnsi="Antiqua Chv" w:cs="Antiqua Ch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Antiqua Chv" w:hAnsi="Antiqua Chv" w:cs="Antiqua Chv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7.08.2021   № 53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Етĕрне</w:t>
            </w:r>
            <w:r>
              <w:rPr>
                <w:rFonts w:cs="Baltica Chv" w:ascii="Baltica Chv" w:hAnsi="Baltica Chv"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АЯ РАЙОННА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Я </w:t>
            </w:r>
          </w:p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СТРАЦИ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7.08.2021   № 53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Ядринской районной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  от 08.06.2020 №35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Об утверждении Положения  об организации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итания обучающихся в муниципальных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образовательных организация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дринского района Чувашской Республики»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9 декабря 2012 года N 273-ФЗ "Об образовании"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Указом</w:t>
        </w:r>
      </w:hyperlink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зидента Российской Федерации от 5 мая 1992 года N 431 "О мерах по социальной поддержке многодетных семей", 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Чувашской Республики от 30 июля 2013 года N 50 "Об образовании в Чувашской Республики",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Чувашской Республики от 24 ноября 2004 года N 48 "О социальной поддержке детей в Чувашской Республике </w:t>
      </w:r>
      <w:r>
        <w:rPr>
          <w:sz w:val="26"/>
          <w:szCs w:val="26"/>
        </w:rPr>
        <w:t>" (с изменениями от 12 апреля, 25 ноября 2005 г., 29 марта, 15 ноября 2007 г., 27 июня, 23 сентября 2008 г., 6 февраля 2009 г., 28 мая 2010 г.), постановлением Кабинета Министров Чувашской Республики от 25.08.2021 № 400 « О внесении изменений в государственную программу Чувашской Республики «Развитие образования», и в целях укрепления здоровья детей и подростков Ядринская районная администрация Чувашской Республики постановляет:</w:t>
      </w:r>
    </w:p>
    <w:p>
      <w:pPr>
        <w:pStyle w:val="Normal"/>
        <w:ind w:firstLine="709"/>
        <w:jc w:val="both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Положение об организации питания </w:t>
      </w:r>
      <w:r>
        <w:rPr>
          <w:bCs/>
          <w:sz w:val="26"/>
          <w:szCs w:val="26"/>
        </w:rPr>
        <w:t>обучающихся в муниципальных общеобразовательных организациях Ядринского района Чувашской Республики (далее положение), утвержденное постановлением Ядринской районной администрации Чувашской Республики от 08.06.2020 г №355 «Об утверждении Положения об организации питания обучающихся в муниципальных общеобразовательных организациях Ядринского района Чувашской Республики»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  пункт 4.2.положения изложить в следующей редакции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«4.2. Льготное питание в образовательных организациях в размере 100% от стоимости питания предоставляе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- детям с ограниченными возможностями здоровь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детям-инвалид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учащимся из малоимущих многодетных семей с тремя и более детьми в возрасте до 18 лет,</w:t>
      </w:r>
      <w:r>
        <w:rPr>
          <w:sz w:val="26"/>
          <w:szCs w:val="26"/>
        </w:rPr>
        <w:t xml:space="preserve"> зарегистрированных в установленном порядке в качестве малоимущ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 Контроль за исполнением настоящего постановления возложить на Егорова В.Ю.– начальника отдела образования Ядринской районной администрации Чувашской Республ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40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2880"/>
      </w:tblGrid>
      <w:tr>
        <w:trPr>
          <w:trHeight w:val="550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ind w:right="5" w:hanging="0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Глава Ядринской </w:t>
            </w:r>
          </w:p>
          <w:p>
            <w:pPr>
              <w:pStyle w:val="Normal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районной администрац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.А.Семе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Ядринской районной  администрации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от   27.08.2021 № 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РГАНИЗАЦИИ ПИТАНИЯ ОБУЧАЮЩИХСЯ В МУНИЦИПАЛЬНЫХ ОБЩЕОБРАЗОВАТЕЛЬНЫХ ОРГАНИЗАЦИЯХ ЯДРИНСКОГО РАЙОНА ЧУВАШСКОЙ РЕСПУБЛИ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624"/>
        <w:jc w:val="both"/>
        <w:rPr/>
      </w:pPr>
      <w:bookmarkStart w:id="2" w:name="Par36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оложение об  организации  питания в муниципальных общеобразовательных организациях Ядринского района Чувашской Республики (далее - Положение) разработано в целях укрепления здоровья детей и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оложение разработано на основе </w:t>
      </w:r>
      <w:hyperlink r:id="rId7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Российской Федерации от 29.12.2012 года №273-ФЗ "Об образовании", Федерального </w:t>
      </w:r>
      <w:hyperlink r:id="rId8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30.03.1999 N 52-ФЗ "О санитарно-эпидемиологическом благополучии населения"(в редакции от 23.07.2013 года №246-ФЗ), </w:t>
      </w:r>
      <w:hyperlink r:id="rId9">
        <w:r>
          <w:rPr>
            <w:rStyle w:val="InternetLink"/>
            <w:sz w:val="26"/>
            <w:szCs w:val="26"/>
          </w:rPr>
          <w:t>Указ</w:t>
        </w:r>
      </w:hyperlink>
      <w:r>
        <w:rPr>
          <w:sz w:val="26"/>
          <w:szCs w:val="26"/>
        </w:rPr>
        <w:t xml:space="preserve">а Президента РФ от 5 мая 1992 г. N 431 "О мерах по социальной поддержке многодетных семей" (редакция от 25.02.2003 года № 250), </w:t>
      </w:r>
      <w:hyperlink r:id="rId10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Главного государственного санитарного врача РФ от 23 июля 2008 г. N 45 "Об утверждении СанПиН 2.4.5.2409-08", </w:t>
      </w:r>
      <w:hyperlink r:id="rId11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Чувашской Республики от 24 ноября 2004 г. N 48 "О социальной поддержке детей в Чувашской Республике" (с изменениями от 12 апреля, 25 ноября 2005 г., 29 марта, 15 ноября 2007 г., 27 июня, 23 сентября 2008 г., 6 февраля 2009 г., 28 мая 2010 г.), Законом Чувашской Республики от 30.07.2013 №50 «Об образовании в Чувашской Республике», Постановления Кабинета Министров Чувашской Республики от 25.08.2021 № 400 « О внесении изменений в государственную программу Чувашской Республики «Развитие образова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ействие настоящего Положения распространяется на образовательные организации Ядринского района Чувашской Республики (далее – образовательные орган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рганы местного самоуправления, предоставляющие услуги по питанию на льготной основе, обеспечивают размещение информации о предоставлении указанных мер социальной поддержке посредством использования Единой государственной информационной системы социального обеспечения (далее –ЕГИССО), в порядке и в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3" w:name="Par42"/>
      <w:bookmarkStart w:id="4" w:name="Par4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Цели и задач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  Повышение доступности и качества питания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Модернизация пищеблоков в соответствии с требованиями совреме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3. Обеспечение льготным питанием обучающихся, нуждающихся в социальной поддерж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bookmarkStart w:id="5" w:name="Par48"/>
      <w:bookmarkEnd w:id="5"/>
      <w:r>
        <w:rPr>
          <w:sz w:val="26"/>
          <w:szCs w:val="26"/>
        </w:rPr>
        <w:t>3. Организация питания в общеобразовательных организациях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 Питание учащихся организуется по месту учебы на базе пищеблоков общеобразовательных организаций самостоятельно. При организации питания должны соблюдаться санитарные требования к содержанию помещений школьных столовых и характеру организации производства, питание должно быть полноценным, высококачественным и соответствовать возрастным особенностям обучающихся и воспитан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 Режим питания в образовательных организациях определяется санитарно-эпидемиологическими правилами и нормативами, в соответствии с которыми в муниципальных образовательных организациях организуется обязательное двух разовое горячее питание (завтраки, обеды). Для детей, посещающих группу продленного дня, должен быть организован дополнительно полдни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ежим учебных занятий и длительность перемен должны обеспечить достаточно времени для приема пищи. Большие перемены должны быть не менее 15 - 2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итание в образовательных организациях организуется за счет родительск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Обучающиеся по начальным образовательным программам начального общего образования в муниципальных общеобразовательных организациях Ядринского района не менее одного раза в день обеспечиваются бесплатным горячим питанием, предусматривающим наличие горячего блюда, не считая горячего напит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1. Льготное питание обучающихся в образовательных организациях дотируется, исходя из возможностей Ядринского районного бюджет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Питание в общеобразовательных организациях организуется на основе примерного цикличного двухнедельного меню рационов, а также примерного ассортиментного перечня буфетной продукции. Ежедневное меню рационов питания согласовывается руководителями 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6" w:name="Par54"/>
      <w:bookmarkStart w:id="7" w:name="Par5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итание обучающихся на платной и льготной основ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итание на платной основе (за счет средств родителей) предоставляется всем обучающимся по их желанию, в соответствии с действующим законодательством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</w:t>
      </w:r>
      <w:r>
        <w:rPr>
          <w:spacing w:val="2"/>
          <w:sz w:val="26"/>
          <w:szCs w:val="26"/>
        </w:rPr>
        <w:t>4.2. Льготное питание в образовательных организациях в размере 100% от стоимости питания предоставляе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детям с ограниченными возможностями здоровь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детям-инвалид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учащимся из малоимущих многодетных семей с тремя и более детьми в возрасте до 18 лет,</w:t>
      </w:r>
      <w:r>
        <w:rPr>
          <w:sz w:val="26"/>
          <w:szCs w:val="26"/>
        </w:rPr>
        <w:t xml:space="preserve"> зарегистрированных в установленном порядке в качестве малоимуще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3</w:t>
      </w:r>
      <w:r>
        <w:rPr>
          <w:spacing w:val="2"/>
          <w:sz w:val="26"/>
          <w:szCs w:val="26"/>
        </w:rPr>
        <w:t>. Финансирование расходов, связанных с предоставлением бесплатного и льготного питания обучающимся в муниципальных общеобразовательных организациях Ядринского района осуществляется за счет бюджетных ассигнований федерального бюджета, бюджета Чувашской Республики, Ядринского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раво на получение меры социальной поддержки по обеспечению ежедневным двухразовым питанием сохраняется за обучающимся с ОВЗ, достигшим возраста 18 лет и продолжающим обучение в муниципальных образовательных организациях, до окончания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Обучающиеся с ОВЗ, не посещающие образовательные учреждения и получающие образование на дому, обучающимся, которым лечебно-профилактическим учреждением рекомендовано индивидуальное питание по профилю заболевания, и имеющим право на получение бесплатного двухразового питания, по заявлению родителей (законных представителей) должен обеспечиваться сухим пай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6. Для получения льготного питания детей с ограниченными возможностями здоровья, детей-инвалидов,  родители (законные представители) должны представить в обще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е заявление, в котором указывается фамилия, имя, отчество ребенка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опия документа, удостоверяющего личность родителя  (законного представител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территориальной психолого -медико-педагогической комиссии с присвоением статуса «обучающийся с ограниченными возможностями здоровья».Заключение территориальной психолого -медико-педагогической комиссии с присвоением статуса «обучающийся с ограниченными возможностями здоровья» предоставляются в общеобразовательные организации и обновляется по мере истечения срока действия такого документа. В случае несвоевременного обновления родителями законными представителями) документа подтверждающего получение обучающимися статуса «обучающийся с ограниченными возможностями здоровья», обучающийся исключается из списочного состава обучающихся на получение льготного пит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 справки об установлении инвалидности по решению учреждения медико-социальной экспертизы, медицинского заключения врачеб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>- 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7. Основанием для отказа в предоставлении учащимися бесплатного пита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родителями неполного пакета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еправильно оформленных или утративших силу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ериод предоставления бесплатного пит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с учебного дня, установленного приказом по образовательной организации, до конца учебного года, установленного приказом по образовательной организации, но не более чем на срок действия заключения ПМП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Бесплатное питание организуется в течение 5 или 6 дней в неделю (в зависимости от режима работы образовательных организаций) в виде завтрака и обеда и только в дни учебных занятий, начиная со дня следующего за днем принятия решения об обеспечении питанием, без права получения компенсации за пропущенные дни и отказа от питания. Учащиеся с ОВЗ, дети-инвалиды не обеспечиваются питанием в выходные, праздничные дни и каникуляр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10. Замена бесплатного питания на денежные компенсации и сухие пайки не производится. В случае если учащийся не питается по причине болезни, он снимается с питания со дня начала боле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11. Для организации предоставления бесплатного пит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разовательные орган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обеспечивает информирование родителей (законных представителей) о порядке и условиях предоставления бесплатного двухразового пит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нимает документы, указанные в пункте 4.6., формирует пакет документов, обеспечивает их хран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веряет право учащихся на получение бесплатного пит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принимает решение о предоставлении бесплатного питания в течение пяти рабочих дней со дня приема документов от родителей (законных представителей), утверждает списки учащихся с ОВЗ, детей-инвалидов для обеспечения бесплатным двухразовым пита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формирует и передает в отдел образования Ядринской районной администрации Чувашской Республики (далее- отдел образования) сводные списки учащихся с ОВЗ, детей-инвалидов являющихся получателями бесплатного питания, по форме согласно приложению №1 к настоящему Положению в срок до 01 января и 01 сентября кажд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) обеспечивает подготовку и ведение табеля посещения общеобразовательной организации учащихся с ОВЗ, детьми-инвали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 Обеспечение питанием прекращается в случае отмены решения об обеспечении питанием при отчислении учащегося с ОВЗ, ребенка-инвалида из образовательной организации или поступления заявления родителей об отказе от 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3. Для предоставления льготного питания учащимся из малоимущих многодетных семей с тремя и более детьми в возрасте до 18 лет родители (законные представители) предоставляют в общеобразовательные орган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личное заявление, в котором указывается фамилия, имя, отчество ребенка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документ удостоверяющий личность родителя (законного предста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справку о составе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копии свидетельства о рождении всех детей в семье в возрасте до 18 лет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справку с отдела социальной защиты населения Ядринского района казенного учреждения Чувашской Республики «Центр предоставления мер социальной поддержки» Минтруд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color w:val="22272F"/>
          <w:sz w:val="26"/>
          <w:szCs w:val="26"/>
          <w:shd w:fill="FFFFFF" w:val="clear"/>
        </w:rPr>
        <w:t>согласие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4. Основанием для отказа в предоставлении учащимися бесплатного пита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едоставление родителями неполного пакета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неправильно оформленных или утративших сил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15. Размер финансирования на льготное питание обучающихся определяется отделом образования Ядринской районной администрации Чувашской Республики ежегодно. Выделяемые средства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6. Руководители образовательных организаций сверяют списки малоимущих многодетных семей, пользующихся вышеуказанными льготами с отделом социальной защиты населения Ядринского района КУ ЧР «Центр предоставления мер социальной поддержки» Минтруда Чувашской Республики. Сверка проводится два раза в год (сентябрь, январь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7. Контроль над организацией льготного питания осуществляется руководителями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bookmarkStart w:id="8" w:name="Par63"/>
      <w:bookmarkEnd w:id="8"/>
      <w:r>
        <w:rPr>
          <w:sz w:val="26"/>
          <w:szCs w:val="26"/>
        </w:rPr>
        <w:t>5. Обеспечение контроля за организацией питания обучающихс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. Контроль за работой школьной столовой, качеством готовой пищи, соблюдением санитарных требований при изготовлении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 шко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медицинский работник, закрепленный за школо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ые организации школ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Выдача готовой пищи разрешается только после проведения приемочного контроля бракеражной комиссией в составе повара, представителя администрации МБОО, медицинского работника, закрепленного за образовательной организацией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контроля регистрируются в бракеражном журн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Без бракеража реализация пищи детям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ерсональная ответственность за соблюдением санитарных норм в школьной столовой, а также за организацию питания обучающихся в целом возлагается на руководителя образовательной организ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9" w:name="Par74"/>
      <w:bookmarkStart w:id="10" w:name="Par74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>6. Мероприятия по улучшению организации пит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общеобразовательных организациях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1. Для увеличения охвата обучающихся горячим питанием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еспечение сбалансированным питанием в общеобразовательных организациях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ропаганда «горячего» питания среди обучающихся, родителей и педагогических работников (оформление уголков здоровья, проведение лекций, выпуск буклетов, брошюр), формирование у детей навыков здорового 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3. Для использования новых форм обслуживания учащихся проводится поэтапное переоснащение столовых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>7. Контроль за организацией школьного пит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тдел образования Ядринской районной администрации Чувашской Республики осуществляет контроль за организацией питания обучающихся муниципальных общеобразовательных организаций  Ядрин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Antiqu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">
    <w:name w:val="f"/>
    <w:basedOn w:val="Normal"/>
    <w:qFormat/>
    <w:pPr>
      <w:ind w:left="640" w:hanging="0"/>
      <w:jc w:val="both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10000845.0" TargetMode="External"/><Relationship Id="rId5" Type="http://schemas.openxmlformats.org/officeDocument/2006/relationships/hyperlink" Target="garantf1://26489688.0" TargetMode="External"/><Relationship Id="rId6" Type="http://schemas.openxmlformats.org/officeDocument/2006/relationships/hyperlink" Target="garantf1://17504682.0" TargetMode="External"/><Relationship Id="rId7" Type="http://schemas.openxmlformats.org/officeDocument/2006/relationships/hyperlink" Target="consultantplus://offline/ref=7609898FD57E5870D4405DAD65B93CAA66EAD65CF19D8362082ABAF953V56BK" TargetMode="External"/><Relationship Id="rId8" Type="http://schemas.openxmlformats.org/officeDocument/2006/relationships/hyperlink" Target="consultantplus://offline/ref=7609898FD57E5870D4405DAD65B93CAA66EDD95CF79B8362082ABAF953V56BK" TargetMode="External"/><Relationship Id="rId9" Type="http://schemas.openxmlformats.org/officeDocument/2006/relationships/hyperlink" Target="consultantplus://offline/ref=7609898FD57E5870D4405DAD65B93CAA63E8D05FF091DE680073B6FBV564K" TargetMode="External"/><Relationship Id="rId10" Type="http://schemas.openxmlformats.org/officeDocument/2006/relationships/hyperlink" Target="consultantplus://offline/ref=7609898FD57E5870D4405DAD65B93CAA60E0D35EF491DE680073B6FBV564K" TargetMode="External"/><Relationship Id="rId11" Type="http://schemas.openxmlformats.org/officeDocument/2006/relationships/hyperlink" Target="consultantplus://offline/ref=7609898FD57E5870D44043A073D562AE6FE28F56F4988D325575E1A4045286FCV36B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3:00Z</dcterms:created>
  <dc:creator>Ядринский РОО</dc:creator>
  <dc:description/>
  <dc:language>en-US</dc:language>
  <cp:lastModifiedBy>Директор</cp:lastModifiedBy>
  <cp:lastPrinted>2021-09-06T12:22:00Z</cp:lastPrinted>
  <dcterms:modified xsi:type="dcterms:W3CDTF">2021-09-06T09:23:00Z</dcterms:modified>
  <cp:revision>2</cp:revision>
  <dc:subject/>
  <dc:title>АДМИНИСТРАЦИЯ АЛАТЫР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43647193</vt:r8>
  </property>
</Properties>
</file>