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к рабочей программе по учебному предмету</w:t>
      </w:r>
    </w:p>
    <w:p>
      <w:pPr>
        <w:pStyle w:val="Normal"/>
        <w:spacing w:lineRule="auto" w:line="36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</w:t>
      </w:r>
      <w:r>
        <w:rPr>
          <w:b/>
          <w:bCs/>
          <w:caps/>
          <w:sz w:val="22"/>
          <w:szCs w:val="22"/>
        </w:rPr>
        <w:t>«Биология» на уровне основного общего образова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ормативная  правовая  основ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-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б образовании в Российской федерации» N 273 от 29 декабря 2012 года (последняя редакция от 01.05.2019 N 85-ФЗ, от 17.06.2019 N 140-ФЗ, с изм., внесенными Федеральным законом от 06.04.2015 N 68-ФЗ (ред. 19.12.2016)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0" w:leader="none"/>
              </w:tabs>
              <w:ind w:left="-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образования и науки Российской Федерации от 17.12.2010 N 1897 (ред. от 31.12.2015, N 1577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;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просвещения РФ №345 от 28.12.2018 «О федеральном перечне учебников, рекомендуемых к использованию при реализации имеющих государственную аккредитацию государственных программ начального общего, основного общего, среднего общего образования»;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основного общего образования основной школы, одобренной решением федерального учебно-методического объединения по общему образованию (протокол от 8 апреля 2015 г. № 1/15);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к линии УМК «Сфера жизни»: учебно-методическое пособие / В.Б.Захаров, Н.И.Сонин, М.: Дрофа, 2017г,- 50с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цепция  духовно-нравственного развития и воспитания личности гражданина</w:t>
            </w:r>
            <w:r>
              <w:rPr>
                <w:color w:val="000000"/>
                <w:sz w:val="21"/>
                <w:szCs w:val="21"/>
              </w:rPr>
              <w:t xml:space="preserve">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ая образовательная программа основного общего образования  МБОУ «Ахматовская средняя общеобразовательная школа» Алатырского района Чувашской Республ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 курс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0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Курс продолжает изучение естественнонаучных дисцип</w:t>
              <w:softHyphen/>
              <w:t>лин, начатое в начальной школе, одновременно являясь пропедевтической основой для изучения естественных наук в старшей школе. При этом программа построена таким образом, чтобы исключить как дублирование учебного ма</w:t>
              <w:softHyphen/>
              <w:t>териала начальной школы, так и ненужное опережение.Предлагаемая рабочая программа реализуется в учеб</w:t>
              <w:softHyphen/>
              <w:t>никах биологии и учебно-методических пособиях, создан</w:t>
              <w:softHyphen/>
              <w:t>ных коллективом авторов под руководством Н. И. Сонина.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Учебное содержание курса биологии включает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Биология. Введение в биологию. 5 класс. 35ч, 1 ч в неделю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Биология. Живой организм. 6 класс. 35 ч, 1 ч в не</w:t>
              <w:softHyphen/>
              <w:t>делю;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Биология. Многообразие живых организмов. Бактерии, грибы, растения. 7 класс.34ч, 1 ч.в неделю , 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ология. Многообразие живых организмов. Животные. 8 класс. 68 ч, 2 ч в неделю;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ология. Человек. 9 класс. 68 ч, 2 ч в неделю.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ология входит в число естественных наук, изучающих природу, а также пути познания человеком природы. Значение биологических знаний для современного человека трудно переоценить. Помимо мировоззренческого значения, адекватные представления о живой природе лежат в основе мероприятий по поддержанию здоровья человека, его без</w:t>
              <w:softHyphen/>
              <w:t>опасности и производственной деятельности в любой отрас</w:t>
              <w:softHyphen/>
              <w:t>ли хозяйства. Поэтому главная цель российского образова</w:t>
              <w:softHyphen/>
              <w:t>ния заключается в повышении его качества и эффективнос</w:t>
              <w:softHyphen/>
              <w:t>ти получения и практического использования знаний. Для решения этой важнейшей задачи был принят новый государ</w:t>
              <w:softHyphen/>
              <w:t>ственный образовательный стандарт общего образования. В настоящее время базовое биологическое образование в ос</w:t>
              <w:softHyphen/>
              <w:t>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</w:t>
              <w:softHyphen/>
              <w:t>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 Курс для учащихся 5—9 классов реализуют следующие 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ind w:left="210" w:right="360" w:hanging="21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истематизация знаний об объектах живой и неживой природы, их взаимосвязях, полученных в процессе изучения предмета «Окружающий мир. 1—4 классы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ind w:left="210" w:right="360" w:hanging="21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азвитие познавательных интересов, интеллектуаль</w:t>
              <w:softHyphen/>
              <w:t>ных и творческих способностей уча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ind w:left="360" w:right="360" w:hanging="36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формирование первичных умений, связанных с вы</w:t>
              <w:softHyphen/>
              <w:t>полнением практических и лабораторных рабо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0" w:leader="none"/>
              </w:tabs>
              <w:ind w:left="360" w:right="360" w:hanging="36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оспитание ответственного и бережного отношения к окружающей природе, формирование экологического мыш</w:t>
              <w:softHyphen/>
              <w:t>ления и основ гигиенических навыков.</w:t>
            </w:r>
          </w:p>
          <w:p>
            <w:pPr>
              <w:pStyle w:val="Normal"/>
              <w:shd w:fill="FFFFFF" w:val="clear"/>
              <w:spacing w:before="0" w:after="300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редлагаемый курс содержит системные знания. Пре</w:t>
              <w:softHyphen/>
              <w:t>емственные связи между начальной, основной и старшей школой способствуют получению прочных знаний и форми</w:t>
              <w:softHyphen/>
              <w:t>рованию целостного взгляда на мир.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основу данного курса положен системно-деятельност</w:t>
              <w:softHyphen/>
              <w:t>ный подход. Программа предусматривает проведение де</w:t>
              <w:softHyphen/>
              <w:t>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Заявленное в программе разнообразие лаборатор</w:t>
              <w:softHyphen/>
              <w:t>ных и практических работ предполагает вариативность выбора учителем конкретных тем работ и форм их прове</w:t>
              <w:softHyphen/>
              <w:t>дения с учётом материального обеспечения школы, профиля класса и резерва времени. Работы, отмеченные знаком *, рекомендуются для обязательного выполнения. Курсивом в данной программе выделен материал, который подлежит изучению, но не включается в Требования к уровню подготовки выпускников (изучается по усмотрению учи</w:t>
              <w:softHyphen/>
              <w:t>теля).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содержание курса включены сведения из географии, химии и экологии. Данный курс имеет линейную структуру.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5—6 классах происходит становление первичного фундамента биологических знаний. У учащихся формирует</w:t>
              <w:softHyphen/>
              <w:t>ся понятие «живой организм», которое в последующих клас</w:t>
              <w:softHyphen/>
              <w:t>сах конкретизируется на примерах живых организмов раз</w:t>
              <w:softHyphen/>
              <w:t>личных групп: в 7 классе — растения, грибы, бактерии, в 8 классе — животные, в 9 классе — человек.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бщебиологические знания, являющиеся основой био</w:t>
              <w:softHyphen/>
              <w:t>логического мировоззрения, логично включены во все разде</w:t>
              <w:softHyphen/>
              <w:t>лы курса и при переходе из класса в класс углубляются и расширяются в соответствии с возрастными особенностями школьников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ели изучения учебного предмет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34" w:right="360" w:hanging="360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sz w:val="22"/>
                <w:szCs w:val="22"/>
              </w:rPr>
              <w:t>освоение знаний </w:t>
            </w:r>
            <w:r>
              <w:rPr>
                <w:color w:val="222222"/>
                <w:sz w:val="22"/>
                <w:szCs w:val="22"/>
              </w:rPr>
      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360" w:hanging="176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sz w:val="22"/>
                <w:szCs w:val="22"/>
              </w:rPr>
              <w:t>овладение умениями</w:t>
            </w:r>
            <w:r>
              <w:rPr>
                <w:color w:val="222222"/>
                <w:sz w:val="22"/>
                <w:szCs w:val="22"/>
              </w:rPr>
              <w:t> применять биологические знания для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360" w:hanging="176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sz w:val="22"/>
                <w:szCs w:val="22"/>
              </w:rPr>
              <w:t>развитие познавательных интересов, интеллектуальных и творческих способностей </w:t>
            </w:r>
            <w:r>
              <w:rPr>
                <w:color w:val="222222"/>
                <w:sz w:val="22"/>
                <w:szCs w:val="22"/>
              </w:rPr>
              <w:t>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360" w:hanging="176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sz w:val="22"/>
                <w:szCs w:val="22"/>
              </w:rPr>
              <w:t>воспитание</w:t>
            </w:r>
            <w:r>
              <w:rPr>
                <w:color w:val="222222"/>
                <w:sz w:val="22"/>
                <w:szCs w:val="22"/>
              </w:rPr>
              <w:t> 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ind w:left="176" w:right="360" w:hanging="176"/>
              <w:jc w:val="both"/>
              <w:textAlignment w:val="baseline"/>
              <w:rPr/>
            </w:pPr>
            <w:r>
              <w:rPr>
                <w:b/>
                <w:bCs/>
                <w:color w:val="222222"/>
                <w:sz w:val="22"/>
                <w:szCs w:val="22"/>
              </w:rPr>
              <w:t>иcпользование приобретенных знаний и умений в повседневной жизни </w:t>
            </w:r>
            <w:r>
              <w:rPr>
                <w:color w:val="222222"/>
                <w:sz w:val="22"/>
                <w:szCs w:val="22"/>
              </w:rPr>
      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 учебного предмета   в учебном план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  <w:r>
              <w:rPr>
                <w:color w:val="222222"/>
                <w:sz w:val="22"/>
                <w:szCs w:val="22"/>
              </w:rPr>
              <w:t>Биология. Введение в биологию. 5 класс. 35ч, 1 ч в неделю;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Биология. Живой организм. 6 класс. 35 ч, 1 ч в не</w:t>
              <w:softHyphen/>
              <w:t>делю;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Биология. Многообразие живых организмов. Бактерии, грибы, растения. 7 класс.34ч, 1 ч.в неделю , 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ология. Многообразие живых организмов. Животные. 8 класс. 68 ч, 2 ч в неделю;</w:t>
            </w:r>
          </w:p>
          <w:p>
            <w:pPr>
              <w:pStyle w:val="Normal"/>
              <w:shd w:fill="FFFFFF" w:val="clear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ология. Человек. 9 класс. 68 ч, 2 ч в неделю.</w:t>
            </w:r>
          </w:p>
          <w:p>
            <w:pPr>
              <w:pStyle w:val="Style15"/>
              <w:shd w:fill="FFFFFF" w:val="clear"/>
              <w:spacing w:before="0" w:after="30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МК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5 класс – Биология. Введение в биологию. А.А. Плешаков, Н.И. Сонин, М.: Дрофа, 2014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6 класс – Биология. Живой организм. Н.И. Сонин, М.: Дрофа, 2016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7 класс – Биология. Многообразие живых организмов. Бактериии, грибы, растения. Н. И.Сонин, В.Б. Захаров, М.: Дрофа, 2016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8 класс – Биология. Многообразие живых организмов. Животные. И.Сонин, В.Б. Захаров, М.: Дрофа, 2019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9 класс – Биология.Человек. А.Г. Драгомилов, Р.Д. Маш. М:Вентана-Граф 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8:00Z</dcterms:created>
  <dc:creator>1</dc:creator>
  <dc:description/>
  <cp:keywords/>
  <dc:language>en-US</dc:language>
  <cp:lastModifiedBy>1</cp:lastModifiedBy>
  <dcterms:modified xsi:type="dcterms:W3CDTF">2019-11-05T16:43:00Z</dcterms:modified>
  <cp:revision>23</cp:revision>
  <dc:subject/>
  <dc:title/>
</cp:coreProperties>
</file>