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5F5F5" w:val="clear"/>
        <w:spacing w:before="0" w:after="0"/>
        <w:ind w:firstLine="20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орядок </w:t>
      </w:r>
    </w:p>
    <w:p>
      <w:pPr>
        <w:pStyle w:val="Normal1"/>
        <w:shd w:fill="F5F5F5" w:val="clear"/>
        <w:spacing w:before="0" w:after="0"/>
        <w:ind w:firstLine="200"/>
        <w:jc w:val="center"/>
        <w:rPr>
          <w:color w:val="000000"/>
        </w:rPr>
      </w:pPr>
      <w:r>
        <w:rPr>
          <w:rStyle w:val="StrongEmphasis"/>
          <w:color w:val="000000"/>
        </w:rPr>
        <w:t>предоставления и оформления документов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на соискание</w:t>
      </w:r>
    </w:p>
    <w:p>
      <w:pPr>
        <w:pStyle w:val="Normal1"/>
        <w:shd w:fill="F5F5F5" w:val="clear"/>
        <w:spacing w:before="0" w:after="0"/>
        <w:ind w:firstLine="200"/>
        <w:jc w:val="center"/>
        <w:rPr>
          <w:color w:val="000000"/>
        </w:rPr>
      </w:pPr>
      <w:r>
        <w:rPr>
          <w:rStyle w:val="StrongEmphasis"/>
          <w:color w:val="000000"/>
        </w:rPr>
        <w:t>Государственных молодежных премий Чувашской Республики</w:t>
      </w:r>
    </w:p>
    <w:p>
      <w:pPr>
        <w:pStyle w:val="Normal1"/>
        <w:shd w:fill="F5F5F5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ind w:firstLine="180"/>
        <w:jc w:val="both"/>
        <w:rPr>
          <w:color w:val="000000"/>
        </w:rPr>
      </w:pPr>
      <w:r>
        <w:rPr>
          <w:rStyle w:val="StrongEmphasis"/>
          <w:color w:val="000000"/>
        </w:rPr>
        <w:t>Премии присуждаются:</w:t>
      </w:r>
    </w:p>
    <w:p>
      <w:pPr>
        <w:pStyle w:val="TextBody"/>
        <w:shd w:fill="F5F5F5" w:val="clear"/>
        <w:spacing w:before="0" w:after="120"/>
        <w:ind w:firstLine="720"/>
        <w:jc w:val="both"/>
        <w:rPr/>
      </w:pPr>
      <w:r>
        <w:rPr>
          <w:color w:val="000000"/>
        </w:rPr>
        <w:t>Молодым гражданам Чувашской Республики за осуществление конкретных и полезных для республики дел в промышленности, сельском хозяйстве, строительстве и на транспорте, в других областях трудовой деятельности; за наиболее талантливые, получившие общественное признание произведения молодых архитекторов, композиторов, писателей, поэтов, художников, скульпторов; за высокопрофессиональную деятельность певцов, артистов, работников театров, кинотеатров, других зрелищных учреждений, молодежных танцевальных и эстрадных коллективов республики; за научные и инновационные разработки молодых ученых, преподавателей, педагогов; за выдающиеся спортивные достижения; 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ивную плодотворную работу с подростками и молодежью по месту жительства; за весомый, общественно признанный вклад в развитие молодежной политики.</w:t>
      </w:r>
    </w:p>
    <w:p>
      <w:pPr>
        <w:pStyle w:val="Normal1"/>
        <w:shd w:fill="F5F5F5" w:val="clear"/>
        <w:spacing w:before="0" w:after="0"/>
        <w:ind w:firstLine="200"/>
        <w:jc w:val="both"/>
        <w:rPr>
          <w:color w:val="000000"/>
        </w:rPr>
      </w:pPr>
      <w:r>
        <w:rPr>
          <w:rStyle w:val="StrongEmphasis"/>
          <w:color w:val="000000"/>
        </w:rPr>
        <w:t>Соискатели: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Возраст соискателей к моменту представления работ не должен превышать 30 лет. Если представляется коллективная работа, то число соискател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должно превы</w:t>
        <w:softHyphen/>
        <w:t>шать 5 человек.</w:t>
      </w:r>
    </w:p>
    <w:p>
      <w:pPr>
        <w:pStyle w:val="Normal1"/>
        <w:shd w:fill="F5F5F5" w:val="clear"/>
        <w:spacing w:before="0" w:after="0"/>
        <w:ind w:firstLine="20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Представление произведений, работ и рекомендаций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роизводит</w:t>
        <w:softHyphen/>
        <w:t>ся:</w:t>
      </w:r>
    </w:p>
    <w:p>
      <w:pPr>
        <w:pStyle w:val="Normal1"/>
        <w:shd w:fill="F5F5F5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>министерствами, иными органами исполнительной власти, администрациями городов и рай</w:t>
        <w:softHyphen/>
        <w:t>онов, творческими союзами, предприятиями, учреждениями и организациями, общественными объединениями, редакциями средств массовой информации. Произведения, работы и реко</w:t>
        <w:softHyphen/>
        <w:t>мендации выдвигаются на засе</w:t>
        <w:softHyphen/>
        <w:t>даниях коллегий, президиумов, правлений, художественных и ученых советов, на собраниях трудовых коллективов с учетом творческого вклада каждого молодого кандидата.</w:t>
      </w:r>
    </w:p>
    <w:p>
      <w:pPr>
        <w:pStyle w:val="Normal1"/>
        <w:shd w:fill="F5F5F5" w:val="clear"/>
        <w:spacing w:before="0" w:after="0"/>
        <w:ind w:firstLine="20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Сроки: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Работы, представляемые на соискание Премий, принимают</w:t>
        <w:softHyphen/>
        <w:t>ся Комисси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 1 апреля 2010 года.</w:t>
      </w:r>
    </w:p>
    <w:p>
      <w:pPr>
        <w:pStyle w:val="Normal1"/>
        <w:shd w:fill="F5F5F5" w:val="clear"/>
        <w:spacing w:before="0" w:after="0"/>
        <w:ind w:firstLine="20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Требования к представляемым работам:</w:t>
      </w:r>
    </w:p>
    <w:p>
      <w:pPr>
        <w:pStyle w:val="Normal1"/>
        <w:shd w:fill="F5F5F5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>На соискание Премии могут выдвигаться произведения и работы, напечатанные, сооруженные не менее чем за один год со дня выдвижения. Работы, за которые их ав</w:t>
        <w:softHyphen/>
        <w:t>торы ранее были удостоены го</w:t>
        <w:softHyphen/>
        <w:t>сударственных наград и премий Чувашской Республики, Россий</w:t>
        <w:softHyphen/>
        <w:t>ской Федерации, на Го</w:t>
        <w:softHyphen/>
        <w:t>сударственные молодежные премии Чувашской Республики не выдвигаются.</w:t>
      </w:r>
    </w:p>
    <w:p>
      <w:pPr>
        <w:pStyle w:val="Normal1"/>
        <w:shd w:fill="F5F5F5" w:val="clear"/>
        <w:spacing w:before="0" w:after="0"/>
        <w:ind w:firstLine="200"/>
        <w:jc w:val="both"/>
        <w:rPr>
          <w:color w:val="000000"/>
        </w:rPr>
      </w:pPr>
      <w:r>
        <w:rPr>
          <w:rStyle w:val="StrongEmphasis"/>
          <w:color w:val="000000"/>
        </w:rPr>
        <w:t>Финансирование:</w:t>
      </w:r>
    </w:p>
    <w:p>
      <w:pPr>
        <w:pStyle w:val="Normal1"/>
        <w:shd w:fill="F5F5F5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>по каждой обозна</w:t>
        <w:softHyphen/>
        <w:t>ченной сфере деятельности присуждается по одной Премии, рав</w:t>
        <w:softHyphen/>
        <w:t>ной 10 тыс. рублей каждая.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/>
        <w:t> </w:t>
      </w:r>
      <w:r>
        <w:rPr>
          <w:rStyle w:val="StrongEmphasis"/>
          <w:color w:val="000000"/>
        </w:rPr>
        <w:t>Работы представляются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по следующим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номинациям:</w:t>
      </w:r>
    </w:p>
    <w:p>
      <w:pPr>
        <w:pStyle w:val="Normal1"/>
        <w:shd w:fill="F5F5F5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>1) наука, техника и производство;                                       </w:t>
      </w:r>
    </w:p>
    <w:p>
      <w:pPr>
        <w:pStyle w:val="Normal1"/>
        <w:shd w:fill="F5F5F5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>2) образование, воспитание и молодежная политика;</w:t>
      </w:r>
    </w:p>
    <w:p>
      <w:pPr>
        <w:pStyle w:val="Normal1"/>
        <w:shd w:fill="F5F5F5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>3) литература, культура и искусство;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4) здравоохранение, охрана окружаю</w:t>
        <w:softHyphen/>
        <w:t>щей среды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ческая культура и спорт.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1. В сфере наук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ки и производства Прем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гу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ть присуждены соискателям за фундаментальные научные труды, открытия и технические разработки, внедрение новых технологий и видов тех</w:t>
        <w:softHyphen/>
        <w:t>ники, соответствующих уровню передовых достижений, осуществление конкретных и полезных для республики дел в промышленности и сель</w:t>
        <w:softHyphen/>
        <w:t>ском хозяйств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ельст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на транспорте, других областях трудовой деятельности, способствующих эффективному решению проб</w:t>
        <w:softHyphen/>
        <w:t>лем социально-экономического развития республики.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2. 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фер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молодежной политики премии могут быть присуждены соискателям за методические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но</w:t>
        <w:softHyphen/>
        <w:t>вационные разработки и открыт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ленные на развитие, само</w:t>
        <w:softHyphen/>
        <w:t>развитие личности, плодотворную работу по воспитанию жизнеспособ</w:t>
        <w:softHyphen/>
        <w:t>ного поколения молодеж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ффективную организацию работы с детьми и молодежью по месту жительства, успехи, достигнутые по профилак</w:t>
        <w:softHyphen/>
        <w:t>тик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знадзорности и правонарушений детей и молодежи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этом учитывается уровень подготовки обучающих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искателем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личие хорош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оретической подготовк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ического и практического опыт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сть в разработке учебного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дактического материал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ие в учебном процессе национально-региональ</w:t>
        <w:softHyphen/>
        <w:t>ного компонента, регулярное проведение открытых уроков с исполь</w:t>
        <w:softHyphen/>
        <w:t>зованием технических средств обучения, активное участие во внек</w:t>
        <w:softHyphen/>
        <w:t>лассной и внешкольной работе, систематическое проведение меропри</w:t>
        <w:softHyphen/>
        <w:t>ятий для молодеж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ствующих развитию молодежной политики в республик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развитии детского и молодеж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иже</w:t>
        <w:softHyphen/>
        <w:t>ния.</w:t>
      </w:r>
    </w:p>
    <w:p>
      <w:pPr>
        <w:pStyle w:val="Normal1"/>
        <w:shd w:fill="F5F5F5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>3. В сфере литературы, культуры и искусства к соискателям предъявляются следующие требования: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- произ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тератур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научные труды представляются в количестве не менее 4-х экземпляров выдвигаемого издания;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- 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виже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едения представляются клавир, партитура и магнитофонная запись (для вокальных произведений необходимо представление текстов)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музыкально-исполни</w:t>
        <w:softHyphen/>
        <w:t>тельским работам необходим подробный перечень произведени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хо</w:t>
        <w:softHyphen/>
        <w:t>дящих 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н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цертн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указанием даты первого исполнения каждого номера;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- произ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образительного искусства рассматриваются в оригинале, выдвигающая организация представляет также их фотогра</w:t>
        <w:softHyphen/>
        <w:t>фии;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многофигурным композициям представляются также фотогра</w:t>
        <w:softHyphen/>
        <w:t>фии фрагментов;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роизведениям скульптуры - фотографии с раз</w:t>
        <w:softHyphen/>
        <w:t>ных точе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рения. Фотограф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ю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2-х экземплярах каждая, их количество, размер и качество должны обеспечивать дос</w:t>
        <w:softHyphen/>
        <w:t>таточно полное представление о произведении, выдвигаемом на соис</w:t>
        <w:softHyphen/>
        <w:t>кание Премии, вместе с тем размер и оформление их не должны быть громоздкими;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- при выдвижении работ в области театрально-драматического, оперного и балетного искусства представляются: печатная програм</w:t>
        <w:softHyphen/>
        <w:t>ма выдвинутого спектакля или выступления ансамбля, фотографии от</w:t>
        <w:softHyphen/>
        <w:t>дельных сцен спектакля, концертных номеров и исполнителей (по ко</w:t>
        <w:softHyphen/>
        <w:t>личеству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меру и качеств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ющем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аточн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ное представление 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ктакл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концерте) либретто оперы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алета, если ее автор входит в состав соискателе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выдвижении канди</w:t>
        <w:softHyphen/>
        <w:t>датуры художника спектакля представляются эскизы декораций и ко</w:t>
        <w:softHyphen/>
        <w:t>стюмов или фотографии в цвете;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- при выдвижении работ в области кинематографии и телевиде</w:t>
        <w:softHyphen/>
        <w:t>ния представляются монтажные лист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льм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лепередач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выдвижении кандидатур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ценариста представляются также литератур</w:t>
        <w:softHyphen/>
        <w:t>ный сценарий или сценарный план (в документаль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едениях), а при выдвижении кандидатуры художника игровой кинокартины обяза</w:t>
        <w:softHyphen/>
        <w:t>тельно представление эскизов декораций и костюмов или цветных фо</w:t>
        <w:softHyphen/>
        <w:t>тографий с них;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- при выдвижении произведений архитектуры представляются: в 3-х экземпляра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лекты фотографий с сооружения с натуры (общие виды, фасады, интерьеры, их детали и пр.) в 2-х экземплярах комплекты фотографий чертежей генерального план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этажных пла</w:t>
        <w:softHyphen/>
        <w:t>нов разрезов и пр., позволяющих судить о композиционных, планиро</w:t>
        <w:softHyphen/>
        <w:t>вочных и инженерно-технических решений сооружения.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4. В сфере здравоохранения, охраны окружающей среды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</w:t>
        <w:softHyphen/>
        <w:t>ческой культуры и спорта премия присуждается соискателям за боль</w:t>
        <w:softHyphen/>
        <w:t>шой вклад в дело социальной и медико-психологической реабилитации подрастающего поколения, при постоянном совершенствовании квалифи</w:t>
        <w:softHyphen/>
        <w:t>кации, владении теоретическими вопросами применении на практике разносторонних метод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чения, разработк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уальных проблем, большой вклад в дело охраны окружающей природной среды, разработ</w:t>
        <w:softHyphen/>
        <w:t>ку и внедрение безотходных или малоотходных технологи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боров и средств контроля за загрязнением земли, водных объектов и ат</w:t>
        <w:softHyphen/>
        <w:t>мосфер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духа, промышленных и бытовых отходов, пропаганду экологических знаний, добившихся наилучш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</w:t>
        <w:softHyphen/>
        <w:t>тов 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ласти охраны природы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рганизации и проведении эффек</w:t>
        <w:softHyphen/>
        <w:t>тивных природоохранных мероприятий, значительные достижения в ра</w:t>
        <w:softHyphen/>
        <w:t>бот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ческому воспитанию и оздоровлению детей и молодежи, подготовку спортсменов - призер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ревнован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вропы, Мир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лимпий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ртсменам - за участие на Олимпиадах в составе сборных команд России, чемпионам и призерам первенств Ев</w:t>
        <w:softHyphen/>
        <w:t>ропы и Мира, чемпионам и победителя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енств России.</w:t>
      </w:r>
    </w:p>
    <w:p>
      <w:pPr>
        <w:pStyle w:val="Normal1"/>
        <w:shd w:fill="F5F5F5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>Примечание: оригиналы произведений изобразительного искусс</w:t>
        <w:softHyphen/>
        <w:t>тва, кинофильмы, клавиры, пьесы, монтажные листы и сценарии воз</w:t>
        <w:softHyphen/>
        <w:t>вращаются Комиссией после рассмотрения кандидатур.</w:t>
      </w:r>
    </w:p>
    <w:p>
      <w:pPr>
        <w:pStyle w:val="Normal1"/>
        <w:shd w:fill="F5F5F5" w:val="clear"/>
        <w:spacing w:before="0" w:after="0"/>
        <w:ind w:firstLine="200"/>
        <w:jc w:val="both"/>
        <w:rPr>
          <w:color w:val="000000"/>
        </w:rPr>
      </w:pPr>
      <w:r>
        <w:rPr>
          <w:rStyle w:val="StrongEmphasis"/>
          <w:color w:val="000000"/>
        </w:rPr>
        <w:t>Порядок оформления документов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1.Выдвигающа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ля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сь</w:t>
        <w:softHyphen/>
        <w:t>мо-представление, излагающее основные мотивы выдвижения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</w:t>
        <w:softHyphen/>
        <w:t>жащее с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м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работа получила широкое общественное признание. В письме указывается точное название работы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рем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место 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блик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ценические премьеры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ой экспозиции произведения изобразительного искусства, выпус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лефильм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ередач 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фир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инофильм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рокат на республиканский и рос</w:t>
        <w:softHyphen/>
        <w:t>сийский экраны или дата первой демонстрации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инофестивале), срок сдач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рхитектурного сооруж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эксплуатацию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исьме указываются фамил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мена, отчества авторов работ, представлен</w:t>
        <w:softHyphen/>
        <w:t>ных на премию, их литературные, сценические или экранные псевдо</w:t>
        <w:softHyphen/>
        <w:t>нимы.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Письмо подписывается руководителем организац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вигающей работу, и должно быть заверено печатью. При представлении органи</w:t>
        <w:softHyphen/>
        <w:t>зацией несколь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каждую из них составляется отдельное письмо.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При выдвиже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лективной кандидатуры в письме или специ</w:t>
        <w:softHyphen/>
        <w:t>ально прилагаемой справке долже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робн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характеризован вклад кажд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ндидат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здание выдвигаемой работы (по работам в области архитектуры эта справка кроме руководителя выд</w:t>
        <w:softHyphen/>
        <w:t>вигающей организации должна быть подписана всеми участниками выд</w:t>
        <w:softHyphen/>
        <w:t>винутого коллектива, подтверждая долю авторского участия в испол</w:t>
        <w:softHyphen/>
        <w:t>нении данной работы)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лектив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ющий на соискание Премии работу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ен включать лишь основных авторов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й твор</w:t>
        <w:softHyphen/>
        <w:t>ческий вклад был решающим. Включение в состав коллектива соиска</w:t>
        <w:softHyphen/>
        <w:t>телей лиц по признаку административной, консультативной и органи</w:t>
        <w:softHyphen/>
        <w:t>зационной работ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допускается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ло соискателей в коллективе не должно превышать 5 человек.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В письме или отдельной справке должно быть указано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то яв</w:t>
        <w:softHyphen/>
        <w:t>ляется руководителем коллективной работы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лучае если руково</w:t>
        <w:softHyphen/>
        <w:t>дитель работ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еляетс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 быть также специально оговорено.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2. Одновременн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сьм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выдвижении работы должны быть представлены следующие документы: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а) протокол собрания, расширенного заседания с подробным изложением содерж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туплени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лег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ис</w:t>
        <w:softHyphen/>
        <w:t>терства или ведомств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спубликанского совета профсоюзов или ко</w:t>
        <w:softHyphen/>
        <w:t>митета отраслевых профсоюзов, учено</w:t>
        <w:softHyphen/>
        <w:t>го совета, или протокол собрания кол</w:t>
        <w:softHyphen/>
        <w:t>лектива предприятия, учреждения, организации. При выдвижении кол</w:t>
        <w:softHyphen/>
        <w:t>лективной кандидатуры в протокольной записи выступлений участников обсуждения долж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йти отражение не только общая характеристика выдвигаемого произведения, но и оценка вклада каждого из соискате</w:t>
        <w:softHyphen/>
        <w:t>лей;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б) характеристика на каждого из кандидатов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</w:t>
        <w:softHyphen/>
        <w:t>писанная руководством организации и заверенная печатью;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в) личный листок по учету кадров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енный строго в со</w:t>
        <w:softHyphen/>
        <w:t>ответствии с паспортными данными, подписанный лично соискателем и заверенный выдвигающей организацией, фотокарточка размером 4х6;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г) кратк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нотация (не более 2-х страниц) представленной работы, в которой раскрывается 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е.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д) документ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бликации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рав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дате выпуска в свет книги, числе издани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для работ, переведенных с языков народов России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рубеж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равка о первой публикации на чувашском или русском языке.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3. Вмест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перечисленными документами представляются также материалы об общественной оценке работы: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а) полн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исо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зывов печати о выдвигаемой работе, а также все эти печат</w:t>
        <w:softHyphen/>
        <w:t>ные стать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ецензии в подлинниках или заверенных копиях,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б) стенограммы общественных обсуждений, а также другие мате</w:t>
        <w:softHyphen/>
        <w:t>риалы, характеризующ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бщественн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к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вигаем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ы.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Критические материал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ются полностью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не в вы</w:t>
        <w:softHyphen/>
        <w:t>держках.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Один и тот же соискатель не мож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новременн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вигаться по двум и более работам.</w:t>
      </w:r>
    </w:p>
    <w:p>
      <w:pPr>
        <w:pStyle w:val="Normal1"/>
        <w:shd w:fill="F5F5F5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>Работа, не прошедшая по конкурсу, повторно не выдвигается.</w:t>
      </w:r>
    </w:p>
    <w:p>
      <w:pPr>
        <w:pStyle w:val="Normal1"/>
        <w:shd w:fill="F5F5F5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>Порядок представления и оформления документов определяет Ко</w:t>
        <w:softHyphen/>
        <w:t>миссия.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6. Список работ, отобранных Комиссией к рассмотрению, с ука</w:t>
        <w:softHyphen/>
        <w:t>занием авторов или исполнителей и выдвигающих их организац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народуется в республиканских средствах массовой информации.</w:t>
      </w:r>
    </w:p>
    <w:p>
      <w:pPr>
        <w:pStyle w:val="Normal1"/>
        <w:shd w:fill="F5F5F5" w:val="clear"/>
        <w:spacing w:before="0" w:after="0"/>
        <w:ind w:firstLine="200"/>
        <w:jc w:val="both"/>
        <w:rPr/>
      </w:pPr>
      <w:r>
        <w:rPr>
          <w:color w:val="000000"/>
        </w:rPr>
        <w:t>7. Работы должны всесторонне обсуждаться в республиканских и местных средствах массовой информации, на собраниях общественнос</w:t>
        <w:softHyphen/>
        <w:t>ти, в трудовых и учебных коллективах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заседаниях художествен</w:t>
        <w:softHyphen/>
        <w:t>ных, редакционно-издательских советов.</w:t>
      </w:r>
    </w:p>
    <w:p>
      <w:pPr>
        <w:pStyle w:val="Normal1"/>
        <w:shd w:fill="F5F5F5" w:val="clear"/>
        <w:spacing w:before="0" w:after="0"/>
        <w:ind w:first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15:00Z</dcterms:created>
  <dc:creator>Nina</dc:creator>
  <dc:description/>
  <cp:keywords/>
  <dc:language>en-US</dc:language>
  <cp:lastModifiedBy>Nina</cp:lastModifiedBy>
  <dcterms:modified xsi:type="dcterms:W3CDTF">2015-12-14T19:16:00Z</dcterms:modified>
  <cp:revision>2</cp:revision>
  <dc:subject/>
  <dc:title>Порядок </dc:title>
</cp:coreProperties>
</file>