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kern w:val="2"/>
          <w:sz w:val="24"/>
          <w:szCs w:val="24"/>
          <w:lang w:eastAsia="ru-RU"/>
        </w:rPr>
        <w:t>Навигатор для современных родителей «Растим детей» — информационно-просветительский портал, на котором собраны лучшие практики родительства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Портал разработан в рамках реализации Национального проекта «Образование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Целевая аудитория — родители детей от 0 до 18 лет. Данный навигатор для молодых и опытных родителей, для приемных семей и для родителей, у которых растут дети с особенностями, для многодетных и тех, кто только ждет пополнения в сем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Это поддержка семьи с детьми на разных этапах родительства, помогает лучше ориентироваться в педагогических и психологических знаниях, предоставляет полные, разносторонние и актуальные сведения о том, как сегодня растить детей в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Вся информация разделена по возрастам, чтобы родителям было проще найти именно те сведения, которые касаются их ребенка. Имеются пошаговые инструкции, которые упростят получение результата в самых распространенных ситуациях общения родителей с государственными и некоммерческими структу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На портале также размещаются аудио- и видеоматериалы, курсы лекций и вебинары для родителей, списки рекомендованных книг, фильмы и мультфильмы, которые можно смотреть с детьми. Ссылка на портал:  </w:t>
      </w:r>
      <w:hyperlink r:id="rId2">
        <w:r>
          <w:rPr>
            <w:rStyle w:val="InternetLink"/>
            <w:rFonts w:cs="Times New Roman" w:ascii="Times New Roman" w:hAnsi="Times New Roman"/>
            <w:color w:val="3D2273"/>
            <w:sz w:val="24"/>
            <w:szCs w:val="24"/>
            <w:u w:val="single"/>
            <w:lang w:eastAsia="ru-RU"/>
          </w:rPr>
          <w:t>https://xn--80aidamjr3akke.xn--p1ai/</w:t>
        </w:r>
      </w:hyperlink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В рамках национального проекта «Образование» в Чувашии реализуется  региональный проект:  «Поддержка семей, имеющих детей» с целью создания условий для повышения компетентности родителей обучающихся в вопросах образования и воспитания, в том числе для раннего развития детей,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:</w:t>
      </w:r>
    </w:p>
    <w:p>
      <w:pPr>
        <w:pStyle w:val="Normal"/>
        <w:tabs>
          <w:tab w:val="clear" w:pos="708"/>
          <w:tab w:val="left" w:pos="4290" w:leader="none"/>
          <w:tab w:val="right" w:pos="9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Центр диагностики и конультирования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бразования,    молодежной политики, физической культуры и спорта администрации Батыревского района  Чувашской Республики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является одним из консультационных пунктов, предоставляющим данный вид помощи родителям. Консультативную помощь можно получить по адресу: Чувашская Республика Батыревский район,  п. Ленина, д.1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по телефону: 8 (83532) 6-26-66 (центр диагностики и консультирования) или, написав письмо на электронный адрес: 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ru-RU"/>
        </w:rPr>
        <w:t>sveta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  <w:lang w:val="en-US" w:eastAsia="ru-RU"/>
        </w:rPr>
        <w:t>kash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. Ответственное лицо за реализацию регионального проекта, консультант: </w:t>
      </w:r>
      <w:r>
        <w:rPr>
          <w:rFonts w:cs="Times New Roman" w:ascii="Times New Roman" w:hAnsi="Times New Roman"/>
          <w:color w:val="262626"/>
          <w:sz w:val="24"/>
          <w:szCs w:val="24"/>
          <w:lang w:val="tt-RU" w:eastAsia="ru-RU"/>
        </w:rPr>
        <w:t>Каштанова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Светлана </w:t>
      </w:r>
      <w:r>
        <w:rPr>
          <w:rFonts w:cs="Times New Roman" w:ascii="Times New Roman" w:hAnsi="Times New Roman"/>
          <w:color w:val="262626"/>
          <w:sz w:val="24"/>
          <w:szCs w:val="24"/>
          <w:lang w:val="tt-RU" w:eastAsia="ru-RU"/>
        </w:rPr>
        <w:t>Анатол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262626"/>
          <w:sz w:val="24"/>
          <w:szCs w:val="24"/>
          <w:lang w:val="tt-RU" w:eastAsia="ru-RU"/>
        </w:rPr>
        <w:t>евна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, руководитель-директор центра диагностики и консультирования управления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idamjr3akke.xn--p1ai/" TargetMode="External"/><Relationship Id="rId3" Type="http://schemas.openxmlformats.org/officeDocument/2006/relationships/hyperlink" Target="mailto: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3:00Z</dcterms:created>
  <dc:creator>User</dc:creator>
  <dc:description/>
  <cp:keywords/>
  <dc:language>en-US</dc:language>
  <cp:lastModifiedBy>User</cp:lastModifiedBy>
  <dcterms:modified xsi:type="dcterms:W3CDTF">2020-02-21T04:39:00Z</dcterms:modified>
  <cp:revision>1</cp:revision>
  <dc:subject/>
  <dc:title>Навигатор для современных родителей «Растим детей» — информационно-просветительский портал, на котором собраны лучшие практики родительства</dc:title>
</cp:coreProperties>
</file>