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2.2008 N 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0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ПЕЦИАЛЬНЫХ СТИПЕНДИЯХ ДЛЯ ПРЕДСТАВИТЕЛЕЙ МОЛОДЕЖ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ТУДЕНТОВ 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2.2009 </w:t>
      </w:r>
      <w:hyperlink r:id="rId2">
        <w:r>
          <w:rPr>
            <w:rStyle w:val="InternetLink"/>
            <w:rFonts w:cs="Calibri"/>
            <w:color w:val="0000FF"/>
          </w:rPr>
          <w:t>N 400</w:t>
        </w:r>
      </w:hyperlink>
      <w:r>
        <w:rPr>
          <w:rFonts w:cs="Calibri"/>
        </w:rPr>
        <w:t xml:space="preserve">, от 01.11.2010 </w:t>
      </w:r>
      <w:hyperlink r:id="rId3">
        <w:r>
          <w:rPr>
            <w:rStyle w:val="InternetLink"/>
            <w:rFonts w:cs="Calibri"/>
            <w:color w:val="0000FF"/>
          </w:rPr>
          <w:t>N 362</w:t>
        </w:r>
      </w:hyperlink>
      <w:r>
        <w:rPr>
          <w:rFonts w:cs="Calibri"/>
        </w:rPr>
        <w:t xml:space="preserve">, от 28.07.2011 </w:t>
      </w:r>
      <w:hyperlink r:id="rId4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2.2011 </w:t>
      </w:r>
      <w:hyperlink r:id="rId5">
        <w:r>
          <w:rPr>
            <w:rStyle w:val="InternetLink"/>
            <w:rFonts w:cs="Calibri"/>
            <w:color w:val="0000FF"/>
          </w:rPr>
          <w:t>N 648</w:t>
        </w:r>
      </w:hyperlink>
      <w:r>
        <w:rPr>
          <w:rFonts w:cs="Calibri"/>
        </w:rPr>
        <w:t xml:space="preserve">, от 12.04.2012 </w:t>
      </w:r>
      <w:hyperlink r:id="rId6">
        <w:r>
          <w:rPr>
            <w:rStyle w:val="InternetLink"/>
            <w:rFonts w:cs="Calibri"/>
            <w:color w:val="0000FF"/>
          </w:rPr>
          <w:t>N 132</w:t>
        </w:r>
      </w:hyperlink>
      <w:r>
        <w:rPr>
          <w:rFonts w:cs="Calibri"/>
        </w:rPr>
        <w:t xml:space="preserve">, от 12.12.2012 </w:t>
      </w:r>
      <w:hyperlink r:id="rId7">
        <w:r>
          <w:rPr>
            <w:rStyle w:val="InternetLink"/>
            <w:rFonts w:cs="Calibri"/>
            <w:color w:val="0000FF"/>
          </w:rPr>
          <w:t>N 552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3.03.2013 </w:t>
      </w:r>
      <w:hyperlink r:id="rId8">
        <w:r>
          <w:rPr>
            <w:rStyle w:val="InternetLink"/>
            <w:rFonts w:cs="Calibri"/>
            <w:color w:val="0000FF"/>
          </w:rPr>
          <w:t>N 87</w:t>
        </w:r>
      </w:hyperlink>
      <w:r>
        <w:rPr>
          <w:rFonts w:cs="Calibri"/>
        </w:rPr>
        <w:t xml:space="preserve">, от 30.12.2013 </w:t>
      </w:r>
      <w:hyperlink r:id="rId9">
        <w:r>
          <w:rPr>
            <w:rStyle w:val="InternetLink"/>
            <w:rFonts w:cs="Calibri"/>
            <w:color w:val="0000FF"/>
          </w:rPr>
          <w:t>N 562</w:t>
        </w:r>
      </w:hyperlink>
      <w:r>
        <w:rPr>
          <w:rFonts w:cs="Calibri"/>
        </w:rPr>
        <w:t xml:space="preserve">, от 28.11.2014 </w:t>
      </w:r>
      <w:hyperlink r:id="rId10">
        <w:r>
          <w:rPr>
            <w:rStyle w:val="InternetLink"/>
            <w:rFonts w:cs="Calibri"/>
            <w:color w:val="0000FF"/>
          </w:rPr>
          <w:t>N 415</w:t>
        </w:r>
      </w:hyperlink>
      <w:r>
        <w:rPr>
          <w:rFonts w:cs="Calibri"/>
          <w:color w:val="0000FF"/>
        </w:rPr>
        <w:t xml:space="preserve">,  </w:t>
      </w:r>
      <w:r>
        <w:rPr>
          <w:rFonts w:cs="Calibri"/>
        </w:rPr>
        <w:t>от 15.08.2020</w:t>
      </w:r>
      <w:r>
        <w:rPr>
          <w:rFonts w:cs="Calibri"/>
          <w:color w:val="0000FF"/>
        </w:rPr>
        <w:t xml:space="preserve"> </w:t>
      </w:r>
      <w:r>
        <w:rPr>
          <w:rFonts w:cs="Calibri"/>
          <w:color w:val="0000FF"/>
          <w:lang w:val="en-US"/>
        </w:rPr>
        <w:t>N</w:t>
      </w:r>
      <w:r>
        <w:rPr>
          <w:rFonts w:cs="Calibri"/>
          <w:color w:val="0000FF"/>
        </w:rPr>
        <w:t xml:space="preserve"> </w:t>
      </w:r>
      <w:hyperlink r:id="rId11">
        <w:r>
          <w:rPr>
            <w:rStyle w:val="InternetLink"/>
            <w:rFonts w:cs="Calibri"/>
            <w:color w:val="0000FF"/>
          </w:rPr>
          <w:t>471</w:t>
        </w:r>
      </w:hyperlink>
      <w:r>
        <w:rPr>
          <w:rFonts w:cs="Calibri"/>
        </w:rPr>
        <w:t>)</w:t>
      </w:r>
      <w:r>
        <w:rPr>
          <w:rFonts w:cs="Calibri"/>
          <w:color w:val="0000FF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определяет порядок назначения и выплаты специальных стипендий для представителей молодежи и студентов за особую творческую устремленность (далее - стипендии) в соответствии с </w:t>
      </w:r>
      <w:hyperlink r:id="rId1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Чувашской Республики от 6 марта 2002 г. N 51 "О мерах по усилению государственной поддержки молодых граждан в Чувашской Республик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ипендия назначается Главой Чувашской Республики ежегодно к 15 января сроком на 1 год в размере, установленном указом Главы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азначения стипендии в соответствии с </w:t>
      </w:r>
      <w:hyperlink w:anchor="Par126">
        <w:r>
          <w:rPr>
            <w:rStyle w:val="InternetLink"/>
            <w:rFonts w:cs="Calibri"/>
            <w:color w:val="0000FF"/>
          </w:rPr>
          <w:t>пунктом 14.1</w:t>
        </w:r>
      </w:hyperlink>
      <w:r>
        <w:rPr>
          <w:rFonts w:cs="Calibri"/>
        </w:rPr>
        <w:t xml:space="preserve"> настоящего Положения стипендия выплачивается в сроки, установленные распоряжением Главы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54"/>
      <w:bookmarkEnd w:id="1"/>
      <w:r>
        <w:rPr>
          <w:rFonts w:cs="Calibri"/>
        </w:rPr>
        <w:t xml:space="preserve">3. Претендентами на получение стипендии (далее - претенденты) могут быть граждане Российской Федерации, возраст которых на день подачи документов, указанных в </w:t>
      </w:r>
      <w:hyperlink w:anchor="Par5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, составляет от 14 до 30 лет, достигшие значительных результатов в учебной, исследовательской, научной, творческой, производственной, управленческой, спортивной, общественной деятельности и бизнес-проектировании, проживающие на территори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тендентами не могут быть граждане, имеющие или имевшие суд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58"/>
      <w:bookmarkEnd w:id="2"/>
      <w:r>
        <w:rPr>
          <w:rFonts w:cs="Calibri"/>
        </w:rPr>
        <w:t>4. Претендентов имеют право выдвигать органы исполнительной власти Чувашской Республики, органы местного самоуправления, территориальные органы федеральных органов исполнительной власти, организации независимо от форм собственности, творческие союзы, общественные объединения (далее - выдвигающие организации), которые представляют документы в органы исполнительной власти Чувашской Республики, координирующие и регулирующие деятельность соответствующих отраслей (далее - отраслевые министер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9"/>
      <w:bookmarkEnd w:id="3"/>
      <w:r>
        <w:rPr>
          <w:rFonts w:cs="Calibri"/>
        </w:rPr>
        <w:t>Выдвигающие организации ежегодно с 15 августа по 20 сентября текущего года представляют в отраслевые министерства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45">
        <w:r>
          <w:rPr>
            <w:rStyle w:val="InternetLink"/>
            <w:rFonts w:cs="Calibri"/>
            <w:color w:val="0000FF"/>
          </w:rPr>
          <w:t>письмо-представление</w:t>
        </w:r>
      </w:hyperlink>
      <w:r>
        <w:rPr>
          <w:rFonts w:cs="Calibri"/>
        </w:rPr>
        <w:t xml:space="preserve"> на претендента за подписью руководителя выдвигающей организации (приложение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у претендента с фотографией 3 x 4 см за подписью руководителя выдвига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84">
        <w:r>
          <w:rPr>
            <w:rStyle w:val="InternetLink"/>
            <w:rFonts w:cs="Calibri"/>
            <w:color w:val="0000FF"/>
          </w:rPr>
          <w:t>анкету</w:t>
        </w:r>
      </w:hyperlink>
      <w:r>
        <w:rPr>
          <w:rFonts w:cs="Calibri"/>
        </w:rPr>
        <w:t xml:space="preserve"> претендента (приложение N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общего собрания или иного заседания, представляющего интересы всех или большинства членов профсоюзной организации, ученого совета, коллектива организации, творческого союза или общественного объединения (попечительского, студенческого совета и т.п.) о выдвижении претенд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паспорта гражданина Российской Федерации (все заполненные страниц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регистрации по месту пребывания (для претендентов, зарегистрированных по месту пребы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зачетной книжки, заверенную образовательной организацией, в которой обучается претендент (для студ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документа, подтверждающего изменение фамилии, имени, отчества претендента (в случае изменения фамилии, имени, отчества претенд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и документов, подтверждающих достижения, указанные в </w:t>
      </w:r>
      <w:hyperlink w:anchor="Par54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ложения, за последние три года (дипломы победителей и лауреатов международных, межрегиональных, всероссийских, республиканских, муниципальных олимпиад и других конкурсных мероприятий, научные публикации, патенты, акты внедрения научной, научно-технической продукции, результаты диссертационных исследований и т.п., благодарственные письма за реализацию и участие в реализации социально значимого про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титульного листа и первой страницы учредительного документа выдвигающей организации, заверенные выдвигающе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239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претендента (приложение N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список</w:t>
        </w:r>
      </w:hyperlink>
      <w:r>
        <w:rPr>
          <w:rFonts w:cs="Calibri"/>
        </w:rPr>
        <w:t xml:space="preserve"> граждан, претендующих на получение стипендии, в электронном виде (заполняется выдвигающей организацией) (приложение N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аслевые министерства вправе определять организации, находящиеся в их ведении, уполномоченные на осуществление приема документов, представляемых претендентами. Наделение организации полномочиями по приему документов осуществляется на основании приказа отраслевого министерства с учетом характера деятельности претенд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дин и тот же претендент не может одновременно выдвигаться двумя и более выдвигающ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Отраслевые министерства в течение 2 рабочих дней со дня окончания срока, указанного в </w:t>
      </w:r>
      <w:hyperlink w:anchor="Par59">
        <w:r>
          <w:rPr>
            <w:rStyle w:val="InternetLink"/>
            <w:rFonts w:cs="Calibri"/>
            <w:color w:val="0000FF"/>
          </w:rPr>
          <w:t>абзаце втором пункта 4</w:t>
        </w:r>
      </w:hyperlink>
      <w:r>
        <w:rPr>
          <w:rFonts w:cs="Calibri"/>
        </w:rPr>
        <w:t xml:space="preserve"> настоящего Положения, представляют в Минобразования Чувашии сведения о количестве претендентов, представивших документы, для рассмотрения Правительственной комиссией по молодежной политике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по результатам рассмотрения сведений о количестве претендентов, представивших документы, и на основе сведений о численности молодежи, занятой в отрасли, до 15 октября принимает решение о максимальном числе претендентов по отраслевому принцип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ценка представленных претендентами документов осуществляется отраслевыми министерствами на основании критериев, определенных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91"/>
      <w:bookmarkEnd w:id="4"/>
      <w:r>
        <w:rPr>
          <w:rFonts w:cs="Calibri"/>
        </w:rPr>
        <w:t>4.4. Отраслевые министерства по результатам рассмотрения представленных претендентами документов и оценки вклада претендентов в развитие отрасли подготавливают списки претендентов и размещают их до 1 ноября текущего года на своем официальном сайте на Портале органов власти Чувашской Республик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тендент в течение 5 рабочих дней со дня окончания срока, указанного в </w:t>
      </w:r>
      <w:hyperlink w:anchor="Par91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настоящего пункта, в случае невключения его в список претендентов вправе подать </w:t>
      </w:r>
      <w:hyperlink r:id="rId14">
        <w:r>
          <w:rPr>
            <w:rStyle w:val="InternetLink"/>
            <w:rFonts w:cs="Calibri"/>
            <w:color w:val="0000FF"/>
          </w:rPr>
          <w:t>апелляцию</w:t>
        </w:r>
      </w:hyperlink>
      <w:r>
        <w:rPr>
          <w:rFonts w:cs="Calibri"/>
        </w:rPr>
        <w:t xml:space="preserve"> в апелляционную комиссию (приложение N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оверки доводов апелляции ежегодно до 15 октября текущего года приказом Министерства образования и молодежной политики Чувашской Республики (далее - Минобразования Чувашии) создается апелляционная комиссия и утверждается положение об апелля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апелляционной комиссии включаются по согласованию представители отраслевых министерств, члены Комиссии, представители общественных объединений и иных организаций. Число представителей общественных объединений и иных организаций должно составлять не менее трети от общего числа членов апелля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елляция подлежит рассмотрению апелляционной комиссией в течение 7 рабочих дней со дня ее поступления. По результатам рассмотрения апелляции апелляционная комиссия выносит решение об отклонении апелляции либо об удовлетворении апелляции, о чем в течение 3 рабочих дней информирует отраслевое министерство и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очненный список претендентов представляется отраслевым министерством в Минобразования Чувашии не позднее срока, указанного в </w:t>
      </w:r>
      <w:hyperlink w:anchor="Par98">
        <w:r>
          <w:rPr>
            <w:rStyle w:val="InternetLink"/>
            <w:rFonts w:cs="Calibri"/>
            <w:color w:val="0000FF"/>
          </w:rPr>
          <w:t>абзаце первом пункта 5</w:t>
        </w:r>
      </w:hyperlink>
      <w:r>
        <w:rPr>
          <w:rFonts w:cs="Calibri"/>
        </w:rPr>
        <w:t xml:space="preserve"> настоящего По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98"/>
      <w:bookmarkEnd w:id="5"/>
      <w:r>
        <w:rPr>
          <w:rFonts w:cs="Calibri"/>
        </w:rPr>
        <w:t xml:space="preserve">5. Отраслевые министерства по результатам оценки вклада претендентов в развитие отрасли на основании критериев, определенных Комиссией, представляют не позднее 1 декабря текущего года списки претендентов с приложением документов, указанных в </w:t>
      </w:r>
      <w:hyperlink w:anchor="Par5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, в Минобразования Чувашии для последующего рассмотрени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й список претендентов утверждается Комиссией не позднее 15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тендент не включается в список претендентов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w:anchor="Par5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, содержат заведомо ложные и (или) недостовер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лен неполный перечень документов, указанных в </w:t>
      </w:r>
      <w:hyperlink w:anchor="Par5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w:anchor="Par5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, представлены с нарушением срока, указанного в </w:t>
      </w:r>
      <w:hyperlink w:anchor="Par59">
        <w:r>
          <w:rPr>
            <w:rStyle w:val="InternetLink"/>
            <w:rFonts w:cs="Calibri"/>
            <w:color w:val="0000FF"/>
          </w:rPr>
          <w:t>абзаце втором пункта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ные на рассмотрение документы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Ежегодно в срок до 1 августа отраслевые министерства представляют в Минобразования Чувашии сведения о численности молодежи, занятой в отрас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тоговый список претендентов после его утверждения Комиссией представляется Минобразования Чувашии Главе Чувашской Республики не позднее 25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ыплата стипендий осуществляется Минобразования Чувашии ежемеся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лучение стипендии не исключает назначения государственных или иных стипен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19"/>
      <w:bookmarkEnd w:id="6"/>
      <w:r>
        <w:rPr>
          <w:rFonts w:cs="Calibri"/>
        </w:rPr>
        <w:t>12. Стипендия не может повторно назначаться претендентам за достижения, ранее послужившие основанием для принятия решения о назначении стипен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Утратил силу. - Постановление Кабинета Министров ЧР от 30.12.2013 N 56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В случае смерти стипендиата либо вступления в законную силу решения суда об объявлении его умершим или о признании его безвестно отсутствующим, а также в случае осуждения стипендиата за умышленное преступление на основании вступившего в законную силу приговора суда выдвигающая организация обязана проинформировать об этом Комиссию в течение одного календарного месяца со дня наступления указанных обстоятельств. Выплата стипендии прекращается на основании распоряжения Главы Чувашской Республики по представлению Комиссии с месяца, следующего за месяцем, в котором имели место указанные обстоя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21"/>
      <w:bookmarkEnd w:id="7"/>
      <w:r>
        <w:rPr>
          <w:rFonts w:cs="Calibri"/>
        </w:rPr>
        <w:t xml:space="preserve">14. Стипендиат лишается права на стипендию на основании распоряжения Главы Чувашской Республики по представлению Комиссии в случае выявления в представленных документах, указанных в </w:t>
      </w:r>
      <w:hyperlink w:anchor="Par5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, заведомо ложных и (или) недостовер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о прекращении выплаты стипендии с копией распоряжения Главы Чувашской Республики направляется стипендиату в 3-дневный срок со дня подписания распоряжения Главы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пендиат обязан возвратить сумму выплаченной стипендии в республиканский бюджет Чувашской Республик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126"/>
      <w:bookmarkEnd w:id="8"/>
      <w:r>
        <w:rPr>
          <w:rFonts w:cs="Calibri"/>
        </w:rPr>
        <w:t xml:space="preserve">14.1. В случае прекращения выплаты стипендии в соответствии с </w:t>
      </w:r>
      <w:hyperlink w:anchor="Par119">
        <w:r>
          <w:rPr>
            <w:rStyle w:val="InternetLink"/>
            <w:rFonts w:cs="Calibri"/>
            <w:color w:val="0000FF"/>
          </w:rPr>
          <w:t>пунктом 13.1</w:t>
        </w:r>
      </w:hyperlink>
      <w:r>
        <w:rPr>
          <w:rFonts w:cs="Calibri"/>
        </w:rPr>
        <w:t xml:space="preserve"> настоящего Положения или лишения стипендиата стипендии в соответствии с </w:t>
      </w:r>
      <w:hyperlink w:anchor="Par121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настоящего Положения стипендия назначается по представлению Комиссии распоряжением Главы Чувашской Республики другому лицу, отобранному из числа кандидатов, представленных отраслевыми министерствами, на оставшийся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5. Стипендиатам выдается свидетельство. Форма свидетельства утверждается Минобразования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окументы, представленные претендентами, хранятся в архиве Минобразования Чувашии в течение 5 лет. Исчисление указанного срока хранения документов производится с 1 января года, следующего за годом окончания их делопроизводством.</w:t>
      </w:r>
      <w:r>
        <w:br w:type="page"/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пециальных стипендиях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ителей молодежи и студ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9" w:name="Par145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ИСЬМО-ПРЕДСТА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заполняется на бланке организации с указанием да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исходящего номер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органа исполнительной власти Чувашской Республик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 который направляются документы претенден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выдвигает на соиска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й  стипендии  для представителей  молодежи и студентов за особу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ческую устремленность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ретендента полность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та рождения, место работы (с точным указанием должности)  или  учеб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с указанием факультета, курса, групп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лся(ась) стипендиатом в ______ году (Не являлся(ась) стипендиатом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ая информация о претенденте (домашний адрес, телефон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руководите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вигающей орган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специальных стипенд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представителей молодежи и студ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НКЕТА ПРЕТЕНД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 получение специальной стипендии для представител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олодежи и студентов 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.И.О. (полностью в соответствии с паспортом, в случае изменения фамилии, имени, отчества в скобках указать прежние фамилию, имя, отчество претенден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рождения (день, месяц,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спорт (серия, номер, кем и когда выда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актная информация (по месту регистрации или по месту временной регистрац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д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ш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т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вигающ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_____________________     ___ ____________ 20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претендента)    (фамилия и инициалы)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184"/>
      <w:bookmarkEnd w:id="10"/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специ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ипендиях для представ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лодежи и студентов за особу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 Правительственную комисс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о молодежной полити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оживающ___ по адресу: 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1" w:name="Par239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ключить меня,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олностью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ерия, номер документа, удостоверяющего личность, кем и когда выда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с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абинета Министров Чувашской Республики о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февраля  2008  г.  N  22  "О  специальных стипендиях для представител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ежи и студентов за особую творческую устремленность" в список граждан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ующих на получение специальной стипендии для представителей молодеж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тудентов за особую творческую устремл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соответствии со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9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"О персональных данных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вое согласие на автоматизированную, а также без использования средст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ации  обработку  моих  персональных  данных, представленных мной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енную комиссию по молодежной политике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 согласие  дается  на  период  до  истечения  сроков хран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информации или документов, содержащих указанн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приня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5475"/>
        <w:gridCol w:w="1757"/>
        <w:gridCol w:w="1757"/>
      </w:tblGrid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едставляемого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ли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кета претенд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паспорта гражданин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свидетельства о регистрации по месту пребывания (для претендентов, зарегистрированных по месту пребы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зачетной книжки, заверенная образовательной организацией, в которой обучается претендент (для студ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документа, подтверждающего изменение фамилии, имени, отчества претендента (в случае изменения фамилии, имени, отчества претенден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документов, подтверждающих дост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    Согласие     на     обработку    персональных    да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 лиц подписывают их законные представител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онный представитель с заявлением согласен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         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.И.О.)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________________________    ___ ____________ 20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претендента)   (фамилия и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   Представленные    претендентом   документы   проверяют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вигающей организацие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принято ____ _____________ 20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азанные  в  заявлении  документы проверены представителем выдвигающ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   _________________     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 лица,          (подпись, дата)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вшего заявл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  <w:r>
        <w:br w:type="page"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48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специальных стипенд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представителей молодежи и студ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, претендующих на получение специальной стипен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ставителей молодежи и студентов за особу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247"/>
        <w:gridCol w:w="1247"/>
        <w:gridCol w:w="964"/>
        <w:gridCol w:w="964"/>
        <w:gridCol w:w="737"/>
        <w:gridCol w:w="907"/>
        <w:gridCol w:w="907"/>
        <w:gridCol w:w="1108"/>
        <w:gridCol w:w="762"/>
        <w:gridCol w:w="655"/>
        <w:gridCol w:w="992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.И.О. (полностью в соответствии с паспортом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 (день, месяц,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, место работы (учебы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спортные данные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актная информ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рия и ном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ыдач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 вы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индек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селенный пунк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актные телефоны (домашний, сотовый, сотов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заполняется и направляется в приемные комиссии в формате </w:t>
      </w:r>
      <w:r>
        <w:rPr>
          <w:lang w:val="en-US"/>
        </w:rPr>
        <w:t>excel</w:t>
      </w:r>
      <w:r>
        <w:br w:type="page"/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специ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ипендиях для представ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лодежи и студентов за особу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ю апелляцион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етендента на получение стипенд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___ по адресу: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с указанием почтового индекс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ПЕЛЛЯ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аткое содержание апелля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, удостоверяющий                ┌─┬─┬─┬─┬─┐       ┌─┬─┬─┬─┬─┬─┬─┬─┐</w:t>
      </w:r>
    </w:p>
    <w:p>
      <w:pPr>
        <w:pStyle w:val="ConsPlusNonformat"/>
        <w:rPr/>
      </w:pPr>
      <w:r>
        <w:rPr/>
        <w:t>личность (паспорт)                      │ │ │ │ │ │      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┘</w:t>
      </w:r>
      <w:r>
        <w:rPr>
          <w:rFonts w:eastAsia="Courier New"/>
        </w:rPr>
        <w:t xml:space="preserve">       </w:t>
      </w:r>
      <w:r>
        <w:rPr/>
        <w:t>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серия)              (номе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онный представитель с апелляцией соглас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 /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представителя)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 /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 претендента)    (фамилия и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пелляцию приня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. Дата выставляется принявшим апелляцию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┌─┬─┐</w:t>
      </w: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     </w:t>
      </w:r>
      <w:r>
        <w:rPr/>
        <w:t>┌─┬─┐</w:t>
      </w:r>
    </w:p>
    <w:p>
      <w:pPr>
        <w:pStyle w:val="ConsPlusNonformat"/>
        <w:rPr/>
      </w:pPr>
      <w:r>
        <w:rPr/>
        <w:t>Дата   │ │ │  │ │ │  │ │ │             Время  │ │ │ час  │ │ │ мин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 </w:t>
      </w:r>
      <w:r>
        <w:rPr/>
        <w:t>└─┴─┘</w:t>
      </w:r>
      <w:r>
        <w:rPr>
          <w:rFonts w:eastAsia="Courier New"/>
        </w:rPr>
        <w:t xml:space="preserve">  </w:t>
      </w:r>
      <w:r>
        <w:rPr/>
        <w:t>└─┴─┘</w:t>
      </w: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     </w:t>
      </w:r>
      <w:r>
        <w:rPr/>
        <w:t>└─┴─┘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число) (месяц) (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онный номер в апелляционной комиссии        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┴─┴─┴─┘</w:t>
      </w:r>
    </w:p>
    <w:sectPr>
      <w:headerReference w:type="default" r:id="rId21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1CC8EA00A9E999A54E518E8B681874520FB3BA41862BCC13973CA29A5E16F55A9C7D8BE6794EF1CEBD6XAE6I" TargetMode="External"/><Relationship Id="rId3" Type="http://schemas.openxmlformats.org/officeDocument/2006/relationships/hyperlink" Target="consultantplus://offline/ref=D7E1CC8EA00A9E999A54E518E8B681874520FB3BA31C60BCCC3973CA29A5E16F55A9C7D8BE6794EF1CEBD6XAE6I" TargetMode="External"/><Relationship Id="rId4" Type="http://schemas.openxmlformats.org/officeDocument/2006/relationships/hyperlink" Target="consultantplus://offline/ref=D7E1CC8EA00A9E999A54E518E8B681874520FB3BA31963BEC83973CA29A5E16F55A9C7D8BE6794EF1CEBD6XAE6I" TargetMode="External"/><Relationship Id="rId5" Type="http://schemas.openxmlformats.org/officeDocument/2006/relationships/hyperlink" Target="consultantplus://offline/ref=D7E1CC8EA00A9E999A54E518E8B681874520FB3BA31B60B4CD3973CA29A5E16F55A9C7D8BE6794EF1CEBD4XAE6I" TargetMode="External"/><Relationship Id="rId6" Type="http://schemas.openxmlformats.org/officeDocument/2006/relationships/hyperlink" Target="consultantplus://offline/ref=D7E1CC8EA00A9E999A54E518E8B681874520FB3BA31561BDCD3973CA29A5E16F55A9C7D8BE6794EF1CEBD6XAE6I" TargetMode="External"/><Relationship Id="rId7" Type="http://schemas.openxmlformats.org/officeDocument/2006/relationships/hyperlink" Target="consultantplus://offline/ref=D7E1CC8EA00A9E999A54E518E8B681874520FB3BA21F6EB9C93973CA29A5E16F55A9C7D8BE6794EF1CEBD6XAE6I" TargetMode="External"/><Relationship Id="rId8" Type="http://schemas.openxmlformats.org/officeDocument/2006/relationships/hyperlink" Target="consultantplus://offline/ref=D7E1CC8EA00A9E999A54E518E8B681874520FB3BA21961B9CB3973CA29A5E16F55A9C7D8BE6794EF1CEBD6XAE4I" TargetMode="External"/><Relationship Id="rId9" Type="http://schemas.openxmlformats.org/officeDocument/2006/relationships/hyperlink" Target="consultantplus://offline/ref=D7E1CC8EA00A9E999A54E518E8B681874520FB3BA11F60BACD3973CA29A5E16F55A9C7D8BE6794EF1CEBD6XAE6I" TargetMode="External"/><Relationship Id="rId10" Type="http://schemas.openxmlformats.org/officeDocument/2006/relationships/hyperlink" Target="consultantplus://offline/ref=D7E1CC8EA00A9E999A54E518E8B681874520FB3BA01E65BBC83973CA29A5E16F55A9C7D8BE6794EF1CEBD6XAE6I" TargetMode="External"/><Relationship Id="rId11" Type="http://schemas.openxmlformats.org/officeDocument/2006/relationships/hyperlink" Target="consultantplus://offline/ref=597BEB750642C1F2F4F99CD5E56291BF1CCB8D690CDED83D7AA016954F9D90825846FE47D2F31ADD04EEFE67F805C4EA60809A8D965EBD203BD69576A5SCN" TargetMode="External"/><Relationship Id="rId12" Type="http://schemas.openxmlformats.org/officeDocument/2006/relationships/hyperlink" Target="consultantplus://offline/ref=D7E1CC8EA00A9E999A54E518E8B681874520FB3BA41461B8C93973CA29A5E16F55A9C7D8BE6794EF1CEBD5XAE0I" TargetMode="External"/><Relationship Id="rId13" Type="http://schemas.openxmlformats.org/officeDocument/2006/relationships/hyperlink" Target="consultantplus://offline/ref=D7E1CC8EA00A9E999A54E518E8B681874520FB3BA01E64BCCF3973CA29A5E16F55A9C7D8BE6794EF1CEAD6XAE3I" TargetMode="External"/><Relationship Id="rId14" Type="http://schemas.openxmlformats.org/officeDocument/2006/relationships/hyperlink" Target="consultantplus://offline/ref=D7E1CC8EA00A9E999A54E518E8B681874520FB3BA01E64BCCF3973CA29A5E16F55A9C7D8BE6792XEE6I" TargetMode="External"/><Relationship Id="rId15" Type="http://schemas.openxmlformats.org/officeDocument/2006/relationships/header" Target="header1.xml"/><Relationship Id="rId16" Type="http://schemas.openxmlformats.org/officeDocument/2006/relationships/hyperlink" Target="consultantplus://offline/ref=D7E1CC8EA00A9E999A54E518E8B681874520FB3BA11F6FBFCA3973CA29A5E16FX5E5I" TargetMode="External"/><Relationship Id="rId17" Type="http://schemas.openxmlformats.org/officeDocument/2006/relationships/hyperlink" Target="consultantplus://offline/ref=D7E1CC8EA00A9E999A54FB15FEDADF834C2DA336A21D6CEB956628977EACEB3812E69E9AFA6A97E8X1E4I" TargetMode="Externa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4:00Z</dcterms:created>
  <dc:creator>Госкоммолодежи 8. - Квитко О.П.</dc:creator>
  <dc:description/>
  <cp:keywords/>
  <dc:language>en-US</dc:language>
  <cp:lastModifiedBy>Минобразования Языкова Алина Юрьевна obrazov33</cp:lastModifiedBy>
  <dcterms:modified xsi:type="dcterms:W3CDTF">2020-08-21T14:01:00Z</dcterms:modified>
  <cp:revision>4</cp:revision>
  <dc:subject/>
  <dc:title/>
</cp:coreProperties>
</file>