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-365125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социального благополуч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детных семей в Чувашской Республике</w:t>
      </w:r>
    </w:p>
    <w:p>
      <w:pPr>
        <w:pStyle w:val="Normal"/>
        <w:widowControl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 целях дальнейшего совершенствования государственной политики в области поддержки многодетных семей, создания условий для достойного воспитания детей в семье  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Определить поддержку многодетных семей одним из приоритетных направлений в сфере социального и демограф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Чувашской Республики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абинету Министров Чувашской Республи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усмотреть предоставление следующих мер государственной поддержки многодетных сем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бождение от уплаты транспортного налога на легковые автомобили с мощностью двигателя до 150 лошадиных с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ключитель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направления республиканского материнского (семейного) капитала на приобретение легкового автомобиля при условии отсутствия потребности в улучшении жилищных услов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ить в 2021 году реализацию мер по улучшению жилищных условий многодетных семей, имеющих восемь и более несовершеннолетних детей и состоящих на учете в качестве нуждающихся в жилых помещ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о с органами местного самоуправления муниципальных районов, муниципальных округов и городских округов Чувашской Республики предусмотреть дополнительное финансовое обеспечение мероприятий по организации с 1 сентября 2021 г.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ых 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ить разработку нормативных правовых актов Чувашской Республики, необходимых для реализации настоящего Указ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смотреть в установленном порядке финансирование расходов, связанных с реализацией настоящего У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ий Указ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июля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 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98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09"/>
      <w:jc w:val="right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ind w:right="4818" w:hanging="0"/>
      <w:jc w:val="both"/>
    </w:pPr>
    <w:rPr>
      <w:rFonts w:ascii="Times New Roman" w:hAnsi="Times New Roman" w:cs="Times New Roman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01:00Z</dcterms:created>
  <dc:creator>pav</dc:creator>
  <dc:description/>
  <dc:language>en-US</dc:language>
  <cp:lastModifiedBy>Пользователь</cp:lastModifiedBy>
  <cp:lastPrinted>2021-07-02T19:32:00Z</cp:lastPrinted>
  <dcterms:modified xsi:type="dcterms:W3CDTF">2021-09-03T13:01:00Z</dcterms:modified>
  <cp:revision>3</cp:revision>
  <dc:subject/>
  <dc:title>проект</dc:title>
</cp:coreProperties>
</file>