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ято на Педагогическом  совете</w:t>
        <w:tab/>
        <w:tab/>
        <w:tab/>
        <w:tab/>
        <w:t xml:space="preserve">    «УТВЕРЖДАЮ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отокол № 06. От  07.09.2020 г.                                            Директор МАУДО «ДЮСШ-ФСК «Паттар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Батыревского района Чувашской Республик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 А.Е.Красн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«______» ____________________ 20____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Приказ №49/2  от  01.09.  2020 г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ДЕТСКО-ЮНОШЕСКАЯ СПОРТИВНАЯ ШКОЛА-ФИЗКУЛЬТУРНО-СПОРТИВНЫЙ КОМПЛЕКС «ПАТТАР» БАТЫРЕВСКОГО РАЙОНА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 ПРОГРАММ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ЛЬНОЙ БОРЬБ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8-17 л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9 л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. директора  ПО УСР :А.С. Афанасье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 :Алеев И.Ф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: Спиридонов В.А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енер-преподаватель: Ахметов Ф.Ф.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: Анюров В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: Клементьев А.Н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71" w:firstLine="567"/>
        <w:jc w:val="center"/>
        <w:outlineLvl w:val="0"/>
        <w:rPr/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вольной борьбе для детско-юношеских спортивных школ (ДЮСШ) и специализированных детско-юношеских школ олимпийского резерва (СДЮШОР) составлена на основе типо</w:t>
        <w:softHyphen/>
        <w:t>вого плана-проспекта учебной программы для ДЮСШ и СДЮШОР, утвержденного приказом Госкомспорта России от 28.06.01 № 390, По</w:t>
        <w:softHyphen/>
        <w:t>ложения о детско-юношеской спортивной школе (ДЮСШ) и специа</w:t>
        <w:softHyphen/>
        <w:t>лизированной детско-юношеской школе олимпийского резерва (СДЮ</w:t>
        <w:softHyphen/>
        <w:t>ШОР), утвержденного Госкомспортом и Минздравом РФ, регламен</w:t>
        <w:softHyphen/>
        <w:t>тирующего работу спортивных школ с учетом многолетнего передо</w:t>
        <w:softHyphen/>
        <w:t>вого опыта работы с подростками и данных научных исследований (1987), а также «Нормативно-правовых основ, регулирующих деятель</w:t>
        <w:softHyphen/>
        <w:t>ность спортивных школ» (1995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Программе, в отличие от ранее изданных, представле</w:t>
        <w:softHyphen/>
        <w:t>ны модель построения системы многолетней тренировки, учебный план отделения вольной борьбы, примерные планы-графики учебно</w:t>
        <w:softHyphen/>
        <w:t>го процесса на каждый год обучения, варианты распределения заня</w:t>
        <w:softHyphen/>
        <w:t>тий в недельном микроцикле в зависимости от периода и условий под</w:t>
        <w:softHyphen/>
        <w:t>готовки, схемы отдельных микроциклов и тренировочных занятий разной направленности. В этих документах определена общая после</w:t>
        <w:softHyphen/>
        <w:t>довательность изучения программного материала, что позволит тре</w:t>
        <w:softHyphen/>
        <w:t>нерам ДЮСШ и СДЮШОР придерживаться в своей работе единого стратегического направления в учебно-тренировочном проце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ая школа, являясь учреждением дополнительного обра</w:t>
        <w:softHyphen/>
        <w:t>зования, призвана способствовать самосовершенствованию, познанию и творчеству, формированию здорового образа жизни, профессиональ</w:t>
        <w:softHyphen/>
        <w:t>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1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чебно-тренировочного процесса, виды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й процесс ДЮСШ ориентирован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развитие мотивации личности к всестороннему удовлетворению физкультурно-оздоровительных и спортивных потребностей дет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условий для организации активного, содержательного досуга, совершенствования личности, формирования здорового образа жизн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онального самоопределения в выборе профессии, развития физических, </w:t>
      </w:r>
      <w:r>
        <w:rPr>
          <w:rFonts w:cs="Times New Roman" w:ascii="Times New Roman" w:hAnsi="Times New Roman"/>
          <w:sz w:val="24"/>
          <w:szCs w:val="24"/>
        </w:rPr>
        <w:t>интеллектуальных и нравственных качеств, достижения спортивных успехов, содействовать взаимопониманию между различными национальными, религиозными и социальными группами.</w:t>
      </w:r>
    </w:p>
    <w:p>
      <w:pPr>
        <w:pStyle w:val="Normal"/>
        <w:shd w:fill="FFFFFF" w:val="clear"/>
        <w:spacing w:lineRule="exact" w:line="497" w:before="7" w:after="0"/>
        <w:ind w:right="115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этапах многолетней подготовки.</w:t>
      </w:r>
    </w:p>
    <w:p>
      <w:pPr>
        <w:pStyle w:val="Normal"/>
        <w:shd w:fill="FFFFFF" w:val="clear"/>
        <w:spacing w:lineRule="exact" w:line="497" w:before="7" w:after="0"/>
        <w:ind w:right="115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Базовый уровень сложности 1-2 г.о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567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средствами 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56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истематические занятия спортом, направленные на развитее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before="7" w:after="0"/>
        <w:ind w:left="0" w:firstLine="56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ие здорового образа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56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питание физических, морально-этических и волевых кач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56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гигиены и самоконтроля.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азовый уровень сложности 3-4 ,5-6 г.о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е начальной подгото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вится задача привлечения мак</w:t>
        <w:softHyphen/>
        <w:t>симально возможного числа детей и подростков к систематическим за</w:t>
        <w:softHyphen/>
        <w:t>нятиям спортом, направленным на развитие их личности, утвержде</w:t>
        <w:softHyphen/>
        <w:t>ние здорового образа жизни, воспитание физических, морально-эти</w:t>
        <w:softHyphen/>
        <w:t>ческих и волевых каче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8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глубленный уровень сложности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Повышение уровня  физического развития,     общей     физической     и     специальной </w:t>
      </w:r>
      <w:r>
        <w:rPr>
          <w:rFonts w:cs="Times New Roman" w:ascii="Times New Roman" w:hAnsi="Times New Roman"/>
          <w:sz w:val="24"/>
          <w:szCs w:val="24"/>
        </w:rPr>
        <w:t>подгото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Выполнение     нормативов   Единой   всероссийской   спортивной   классификации   по </w:t>
      </w:r>
      <w:r>
        <w:rPr>
          <w:rFonts w:cs="Times New Roman" w:ascii="Times New Roman" w:hAnsi="Times New Roman"/>
          <w:sz w:val="24"/>
          <w:szCs w:val="24"/>
        </w:rPr>
        <w:t xml:space="preserve">вольной борьбе, исходя из индивидуальных особенностей занимающихс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ка вредных привычек и правонару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критериев оценки деятельности спортивных школ на этапах многолетней спортивной подготовки используются следующие показатели:</w:t>
      </w:r>
    </w:p>
    <w:p>
      <w:pPr>
        <w:pStyle w:val="Normal"/>
        <w:shd w:fill="FFFFFF" w:val="clear"/>
        <w:spacing w:lineRule="exact" w:line="497" w:before="7" w:after="0"/>
        <w:ind w:right="1152" w:firstLine="567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этапе б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азовый уровень сложности 1-2 г.об.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бильность состава занимающихся, посещаемость ими тре</w:t>
        <w:softHyphen/>
        <w:t>нировочных зан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мика индивидуальных показателей развития физических качеств занимаю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ровень освоения основ гигиены и самоконтроля.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этапе базовый уровень сложности 3-4,5-6 г.об.:                                                      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бильность состава занимаю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мика прироста индивидуальных показателей физической подготовленности занимаю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вень освоения основ техники видов спорта, навыков гиги</w:t>
        <w:softHyphen/>
        <w:t xml:space="preserve">ены и самоконтрол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  этапе углубленный уровень 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ояние здоровья, уровень физического развития занимаю</w:t>
        <w:softHyphen/>
        <w:t>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намика уровня подготовленности в соответствии с инди</w:t>
        <w:softHyphen/>
        <w:t>видуальными особенностями занимающихс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объемов тренировочных нагрузок, предусмотренных программами по видам спор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теоретического раздела программы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b/>
          <w:i/>
          <w:sz w:val="28"/>
          <w:szCs w:val="28"/>
        </w:rPr>
        <w:t>2. Характеристика организации    учебно-тренировочного процесса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ЮСШ организует работу с постоянным составом занимающихся в течение года, включая каникулярное время.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ми формами учебно-тренировочного процесса являются:</w:t>
      </w:r>
    </w:p>
    <w:p>
      <w:pPr>
        <w:pStyle w:val="Normal"/>
        <w:shd w:fill="FFFFFF" w:val="clear"/>
        <w:spacing w:before="36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учебно-тренировочные и теоретические занят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сстановительные мероприят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хождение ежегодной  диспансеризац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ревнованиях и матчевых встречах, согласно календарю спортивно-массовых мероприят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spacing w:before="7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о-оздоровительных сборах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ая и судейская практика.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дного учебно-тренировочного занятия не может превышать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тапах: базовый уровень сложности  . – 2 академических часа;  углубленный уровень </w:t>
      </w:r>
      <w:r>
        <w:rPr>
          <w:rFonts w:cs="Times New Roman" w:ascii="Times New Roman" w:hAnsi="Times New Roman"/>
          <w:sz w:val="24"/>
          <w:szCs w:val="24"/>
        </w:rPr>
        <w:t xml:space="preserve"> - 3 академических часа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занные разделы программы взаимосвязаны и предполагают воспитание гармонически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ых людей, готовых к трудовой, оборонной, спортивной и другим общественно-</w:t>
      </w:r>
      <w:r>
        <w:rPr>
          <w:rFonts w:cs="Times New Roman" w:ascii="Times New Roman" w:hAnsi="Times New Roman"/>
          <w:sz w:val="24"/>
          <w:szCs w:val="24"/>
        </w:rPr>
        <w:t>полезным видам деятельности.</w:t>
      </w:r>
    </w:p>
    <w:p>
      <w:pPr>
        <w:pStyle w:val="Normal"/>
        <w:shd w:fill="FFFFFF" w:val="clear"/>
        <w:spacing w:before="22" w:after="0"/>
        <w:ind w:right="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иная с третьего года, обучения в учебно-тренировочных группах в условиях школы </w:t>
      </w:r>
      <w:r>
        <w:rPr>
          <w:rFonts w:cs="Times New Roman" w:ascii="Times New Roman" w:hAnsi="Times New Roman"/>
          <w:sz w:val="24"/>
          <w:szCs w:val="24"/>
        </w:rPr>
        <w:t xml:space="preserve">задачи многолетней подготовки связаны с подготовкой спортсменов высо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валификации, с гармоничным развитием физических и духовных качеств. В связи с этим </w:t>
      </w:r>
      <w:r>
        <w:rPr>
          <w:rFonts w:cs="Times New Roman" w:ascii="Times New Roman" w:hAnsi="Times New Roman"/>
          <w:sz w:val="24"/>
          <w:szCs w:val="24"/>
        </w:rPr>
        <w:t>учебно-тренировочный   процесс   юных   борцов   приобретает   формы   и   содержание, существенно    отличающиеся     от    первых    лет    занятия.     Значительно    возрастают тренировочные нагрузки, психическая напряженность занятий. В связи с этим повышаются роль и значение восстановительных мероприятий (сбалансированного питания, создание соответствующих психологических условий подготовки, использования водно-тепловых процедур, массажа т.п.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ыключает нормативную и методическую часть и охватывает все стороны учебно-тренировочного процесса    на    этапе    многолетней    комплексной    подготовки спортсменов и рассчитана на учащихся и молодежь в возрасте 8 -17 лет (для групп  базового уровня сложности и углубленного уровня ),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 начинающих в секцию производится в августе - сентябре каждого года. Работа с обучающимися  проводится в течение календарного года. Учебный год начинается 1 сентября. Однако это не исключает возможности приёма и комплектования учебных групп на протяжении календарного года. Контингент обучающихся утверждается приказом директора школы ежегодно до 1 октябр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объединении  в   одну  группу  обучающихся, разных  по   возрасту  и  спортивной подготовленности,  разница в уровне их спортивного мастерства не должна превышать двух спортивных разрядов. Максимальный количественный состав на спортивно-оздоровительном этапе - 30 чел;  этапе начальной подготовки - 30 чел.; учебно-тренировочном   этапе - 16 чел. (для занимающихся свыше двух лет);   - 20  чел (для занимающихся  до двух лет);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группу следующего года обучения проводится решением тренерского совета на основании выполнения контрольных нормативов по общей и специальной физической подготовки, а также заключению врача. Обучающиеся, не выполнившие требования учебной программы имеют возможность продолжить обучение повторно на том же этап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, прошедшие обучение на этапе общей физической подготовки не менее 3-х лет  и переведённые на этап углубленного  уровня сложности, могут продолжать занятия одновременно в нескольких группах по разным видам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исание   учебно-тренировочных   занятий   составляется   администрацией   МАУ ДО ДЮСШ   по   представлению   тренера-преподавателя.   Учебный   материал   программы представлен следующими раздел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зическ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тактическ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right="58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ско-судейская практ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right="587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ая подготов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испы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онтроль.</w:t>
      </w:r>
    </w:p>
    <w:p>
      <w:pPr>
        <w:pStyle w:val="Normal"/>
        <w:shd w:fill="FFFFFF" w:val="clear"/>
        <w:ind w:right="29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каникулярное   время   рекомендуется   проводить   выездные    учебно-тренировочные сборы, походы и соревнования. Тренерам-преподавателям   рекомендуется   планировать    и    осуществлять   работу   по программе с учетом ближайших и дальнейших перспектив. Для эффективного усвоения содержания учебного материала необходимо организовывать практическую деятельность занимающихся на местности в непосредственном контакте с природной средой во время учебно-тренировочных сборов, соревнований. Программа охватывает все стороны учебно-тренировочного процесса. При проведении теоретических занятий целесообразно отдельные положения теории подкреплять примерами из практики, видео материалами, схемами, таблицами. Исходя   из   цели,   практические   занятия   подразделяются  на учебные,   учебно-тренировочные, тренировочные и контроль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чебно-тренировочных занятий не только разучивают новый материал и закрепляют пройденный ранее, но большое внимание уделяют повышению общей и специальной работоспособ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жи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ренировоч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ы и треб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й, техниче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пор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</w:t>
      </w:r>
    </w:p>
    <w:tbl>
      <w:tblPr>
        <w:tblW w:w="930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447"/>
        <w:gridCol w:w="1800"/>
        <w:gridCol w:w="2520"/>
        <w:gridCol w:w="2645"/>
      </w:tblGrid>
      <w:tr>
        <w:trPr>
          <w:trHeight w:val="104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возраст для за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яем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неделю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по физической подготовк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, спортив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</w:t>
            </w:r>
          </w:p>
        </w:tc>
      </w:tr>
      <w:tr>
        <w:trPr>
          <w:trHeight w:val="216" w:hRule="atLeast"/>
        </w:trPr>
        <w:tc>
          <w:tcPr>
            <w:tcW w:w="9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 сложности 1-2 г.об.</w:t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ОФП</w:t>
            </w:r>
          </w:p>
        </w:tc>
      </w:tr>
      <w:tr>
        <w:trPr>
          <w:trHeight w:val="209" w:hRule="atLeast"/>
        </w:trPr>
        <w:tc>
          <w:tcPr>
            <w:tcW w:w="9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уровень сложности 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г.об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по ОФП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 г.о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убленный уровень сложности 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г.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ормативов по ОФП, СФП, ТТП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г.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3"/>
        <w:ind w:right="2448" w:hanging="0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3.Разделы программы.</w:t>
      </w:r>
    </w:p>
    <w:p>
      <w:pPr>
        <w:pStyle w:val="Normal"/>
        <w:shd w:fill="FFFFFF" w:val="clear"/>
        <w:spacing w:lineRule="exact" w:line="583"/>
        <w:ind w:right="2448" w:firstLine="56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Теория и методика освоения по вольной борьбе).</w:t>
      </w:r>
    </w:p>
    <w:p>
      <w:pPr>
        <w:pStyle w:val="Normal"/>
        <w:shd w:fill="FFFFFF" w:val="clear"/>
        <w:ind w:right="2448"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Основы знаний, но физической культуре и спорт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.1.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изическая культура и спорт в Росси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одно из эффективных средства всестороннего гармонического развития личности, сохранение здоровья, повышения дееспособности организма. Физическая культура и спорт как действенное средство воспитания подрастающего поколения. Разрядные нормы и требования для присвоения разрядов по борьбе. Важнейшие документы о развитии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</w:t>
        <w:tab/>
        <w:t>Спортивная борьба в России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льной борьбы: её зарождение, развитие борьбы в России, Чувашской Республике, Батыревском  районе. Успехи борцов на международной арене. Выступления борцов на Олимпийских играх, первенствах мира и Европы. Вступление федерации борьбы России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ую федерацию борьбы. Эволюция техники, тактики и правил соревнований. Борьба - старейший самобытный вид физических упражнений. Широкое отображение её в исторических летописях и памятниках народного эпоса. Виды и характер самобытной борьбы у различных народов России. Анализ выступления Чувашских борцов на крупнейших соревнованиях минувшего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before="288" w:after="0"/>
        <w:ind w:firstLine="567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3</w:t>
        <w:tab/>
        <w:t>Влияния занятий борьбой на строение и функции организма спортсмена.</w:t>
      </w:r>
    </w:p>
    <w:p>
      <w:pPr>
        <w:pStyle w:val="Normal"/>
        <w:shd w:fill="FFFFFF" w:val="clear"/>
        <w:spacing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детского организма. Возрастная периодизация роста и развития детского организма. Определение понятия "физическое развитие".</w:t>
      </w:r>
    </w:p>
    <w:p>
      <w:pPr>
        <w:pStyle w:val="Normal"/>
        <w:shd w:fill="FFFFFF" w:val="clear"/>
        <w:spacing w:before="26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строении и функциях организма человека, влияние физических упражнений на организм занимающегося.</w:t>
      </w:r>
    </w:p>
    <w:p>
      <w:pPr>
        <w:pStyle w:val="Normal"/>
        <w:shd w:fill="FFFFFF" w:val="clear"/>
        <w:spacing w:lineRule="exact" w:line="310" w:before="281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человека, скелет, кости, связки. Мышечная система и её функции. Мышцы, органы движения, работа мышц при различных движениях туловища, головы и шеи, верхних и нижних конечностей. Основные сведения о кровообращении и функции крови. Сердце и кровеносные сосуды. Дыхание. Газообмен. Лёгкие. Значение сердечнососудистых и дыхательных систем для жизнедеятельности организма. Органы пищеварения: обмен веществ в организме, выдыхательная система. Нервная система: центральная, периферическая, соматическая и вегетативная. Органы чувств. Роль нервной системы в управлении движениями человека.</w:t>
      </w:r>
    </w:p>
    <w:p>
      <w:pPr>
        <w:pStyle w:val="Normal"/>
        <w:shd w:fill="FFFFFF" w:val="clear"/>
        <w:spacing w:lineRule="exact" w:line="317" w:before="274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ункций мышечной системы, аппарата дыхания и кровообращения, биохимических процессов, нервной системы под воздействием физических упражнений для развития основных физических качеств силы, скорости, выносливости и ловкости.</w:t>
      </w:r>
    </w:p>
    <w:p>
      <w:pPr>
        <w:pStyle w:val="Normal"/>
        <w:shd w:fill="FFFFFF" w:val="clear"/>
        <w:spacing w:lineRule="exact" w:line="310" w:before="274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истематичности тренировочных упражнений для укрепления здоровья, развитие двигательных качеств и способностей для достижения высоких спортивных результатов.</w:t>
      </w:r>
    </w:p>
    <w:p>
      <w:pPr>
        <w:pStyle w:val="Normal"/>
        <w:shd w:fill="FFFFFF" w:val="clear"/>
        <w:spacing w:lineRule="exact" w:line="302"/>
        <w:ind w:right="-6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, как процесс формирования двигательных навыков и расширения функциональных возможностей организма. Основные физиологические положения тренировки борцов и показателей тренированности различных возрастных групп.</w:t>
      </w:r>
    </w:p>
    <w:p>
      <w:pPr>
        <w:pStyle w:val="Normal"/>
        <w:shd w:fill="FFFFFF" w:val="clear"/>
        <w:spacing w:lineRule="exact" w:line="302" w:before="26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возникновения утомления при занятиях и участии в соревнованиях по вольной борьбе. Краткие сведения о восстановлении физиологических функций организма после различных по объёму и интенсивности тренировочных нагрузок и участия в соревнованиях.</w:t>
      </w:r>
    </w:p>
    <w:p>
      <w:pPr>
        <w:pStyle w:val="Normal"/>
        <w:numPr>
          <w:ilvl w:val="0"/>
          <w:numId w:val="0"/>
        </w:numPr>
        <w:shd w:fill="FFFFFF" w:val="clear"/>
        <w:spacing w:before="266" w:after="0"/>
        <w:ind w:firstLine="567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4 Гигиена, закаливание, питание и режим борца.</w:t>
      </w:r>
    </w:p>
    <w:p>
      <w:pPr>
        <w:pStyle w:val="Normal"/>
        <w:shd w:fill="FFFFFF" w:val="clear"/>
        <w:spacing w:lineRule="exact" w:line="302" w:before="252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гигиене. Личная гигиена борца: рациональный распорядок дня, уход за телом, избавление от вредных привычек. Гигиенические требования к спортивной одежде и обуви. Поддержание в чистоте кожи, волос, ногтей. Гигиеническое значение водных процедур. Меры личной и общественной санитарно-гигиенической профилактики.</w:t>
      </w:r>
    </w:p>
    <w:p>
      <w:pPr>
        <w:pStyle w:val="Normal"/>
        <w:shd w:fill="FFFFFF" w:val="clear"/>
        <w:spacing w:lineRule="exact" w:line="317" w:before="259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закаливания. Основные средства закаливания. Методика применения закаливающих процедур.</w:t>
      </w:r>
    </w:p>
    <w:p>
      <w:pPr>
        <w:pStyle w:val="Normal"/>
        <w:shd w:fill="FFFFFF" w:val="clear"/>
        <w:spacing w:lineRule="exact" w:line="317" w:before="259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питания. Основы рационального питания. Понятие об основном обмене, об энергетических тратах при различных физических нагрузках. Питание борца в период снижения веса. Контроль  состоянием здоровья в период снижения веса. Методика снижения веса в процессе тренировки за счёт ограничения питания и парной бани. Особенности поддержания весового режима перед соревнованиями. Питание в период соревнований.</w:t>
      </w:r>
    </w:p>
    <w:p>
      <w:pPr>
        <w:pStyle w:val="Normal"/>
        <w:shd w:fill="FFFFFF" w:val="clear"/>
        <w:spacing w:lineRule="exact" w:line="310" w:before="266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ежим спортсмена. Режим труда, отдыха, питания до и после тренировки, во время соревнований. Значение белков, жиров, углеводов, минеральных солей и витаминов в питании спортсменов. Калорийность и усвоение пищи. Примерные суточные пищевые нормы для занимающихся борьбой. Гигиена сна. Вред курения и спиртных напитков. Фармакология. Антидопинговая профилактика, её содержание и вред. Вентиляция, температура воздуха, освещённость и влажность в борцовском зале. Уборка зал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5 Техника безопасности   на занятиях по вольной борьбе.</w:t>
      </w:r>
    </w:p>
    <w:p>
      <w:pPr>
        <w:pStyle w:val="Normal"/>
        <w:shd w:fill="FFFFFF" w:val="clear"/>
        <w:spacing w:before="58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согласно распис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пущенные к занятиям должны иметь специальную форм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занимающимся в зал разрешается только в присутствии трен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борьбе должны проходить только под руководством тренера или инструк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приёмов на ковре может находиться не более шести па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приемов броски проводить в направлении от центра ковра к кра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бросках атакованный использует приемы самостраховк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За 10-15 мин до тренировочной или соревновательной схватки,  занимающиеся должны</w:t>
        <w:br/>
      </w:r>
      <w:r>
        <w:rPr>
          <w:rFonts w:cs="Times New Roman" w:ascii="Times New Roman" w:hAnsi="Times New Roman"/>
          <w:sz w:val="24"/>
          <w:szCs w:val="24"/>
        </w:rPr>
        <w:t>проделать интенсивную разминку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■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ремя тренировочной схватки по свистку тренера борцы немедленно прекращаю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рьбу. Схватка проводится между участниками одинаковой физико-технической </w:t>
      </w:r>
      <w:r>
        <w:rPr>
          <w:rFonts w:cs="Times New Roman" w:ascii="Times New Roman" w:hAnsi="Times New Roman"/>
          <w:sz w:val="24"/>
          <w:szCs w:val="24"/>
        </w:rPr>
        <w:t>подготовки и весовой категории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сле окончания занятия учащиеся организованно под руководством тренера выходят из</w:t>
        <w:br/>
      </w:r>
      <w:r>
        <w:rPr>
          <w:rFonts w:cs="Times New Roman" w:ascii="Times New Roman" w:hAnsi="Times New Roman"/>
          <w:sz w:val="24"/>
          <w:szCs w:val="24"/>
        </w:rPr>
        <w:t>зала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firstLine="567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офилактика травматизма на занятиях по вольной борьбе.</w:t>
      </w:r>
    </w:p>
    <w:p>
      <w:pPr>
        <w:pStyle w:val="Normal"/>
        <w:shd w:fill="FFFFFF" w:val="clear"/>
        <w:spacing w:lineRule="exact" w:line="302" w:before="26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ила поведения в спортивном зале и на спортивных площадках. Запрещенные действ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борьбе. Общее сведения о травмах и причинах травматизма в борьбе. Виды травм. Перва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ощь при травмах. Остановка кровотечений, наложение мягких повязок. Помощь пр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шибах, растяжениях и разрывах связок, мышц и сухожилий, вывихах, переломах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е высоких температур: ожог, тепловой удар, солнечный удар. Действие низких температур: обморожение, общее замерзание. Помощь пострадавшим. Оказание первой помощи при обмороке, шоке, попадании инородных тел в глаза и уши, гравитационном </w:t>
      </w:r>
      <w:r>
        <w:rPr>
          <w:rFonts w:cs="Times New Roman" w:ascii="Times New Roman" w:hAnsi="Times New Roman"/>
          <w:sz w:val="24"/>
          <w:szCs w:val="24"/>
        </w:rPr>
        <w:t>шоке, коллапсе. Переноска и перевозка пострадавших.</w:t>
      </w:r>
    </w:p>
    <w:p>
      <w:pPr>
        <w:pStyle w:val="Normal"/>
        <w:shd w:fill="FFFFFF" w:val="clear"/>
        <w:spacing w:lineRule="exact" w:line="310" w:before="266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ствие не рациональной тренировки борцов. Патологические состоя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тречающиеся в тренировке. Причины, признаки и первая помощь при утомлен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утомлении, перенапряжении, перетренированности и др. Непрямой массаж сердца и </w:t>
      </w:r>
      <w:r>
        <w:rPr>
          <w:rFonts w:cs="Times New Roman" w:ascii="Times New Roman" w:hAnsi="Times New Roman"/>
          <w:sz w:val="24"/>
          <w:szCs w:val="24"/>
        </w:rPr>
        <w:t>приёмы искусственного дыхания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firstLine="567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ые приемы самостраховки:</w:t>
      </w:r>
    </w:p>
    <w:p>
      <w:pPr>
        <w:pStyle w:val="Normal"/>
        <w:shd w:fill="FFFFFF" w:val="clear"/>
        <w:spacing w:before="266" w:after="0"/>
        <w:ind w:right="-55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при проведении броска поддерживать партнёра и тем самым смягчать удар при его </w:t>
      </w:r>
      <w:r>
        <w:rPr>
          <w:rFonts w:cs="Times New Roman" w:ascii="Times New Roman" w:hAnsi="Times New Roman"/>
          <w:sz w:val="24"/>
          <w:szCs w:val="24"/>
        </w:rPr>
        <w:t>паден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контролировать выполнение действий партнё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полнять броски от центра к краю ков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 проведения броска в кратчайший срок вернуться в исходное полож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проводить приемы близко к краю ковра и за его преде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кратить прием, если партнер находится в опасном положении, грозящем ему травмой, </w:t>
      </w:r>
      <w:r>
        <w:rPr>
          <w:rFonts w:cs="Times New Roman" w:ascii="Times New Roman" w:hAnsi="Times New Roman"/>
          <w:sz w:val="24"/>
          <w:szCs w:val="24"/>
        </w:rPr>
        <w:t>вывести его из этого поло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right="10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кратить немедленно все действия по первому требованию тренера или судь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4" w:leader="none"/>
        </w:tabs>
        <w:spacing w:before="58" w:after="0"/>
        <w:ind w:right="103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рец долж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владеть приемами самостраховки и довести их до автомат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падении не упираться прямыми руками о ковё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ь приемы, требующие большой силы или высокой координации в состоянии сильной устал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еть на ковре и не бороться лежа, если рядом выполняются технические действия в стойки другими борц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0" w:leader="none"/>
        </w:tabs>
        <w:spacing w:before="274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6</w:t>
        <w:tab/>
        <w:t>Врачебный контроль и самоконтроль.</w:t>
      </w:r>
    </w:p>
    <w:p>
      <w:pPr>
        <w:pStyle w:val="Normal"/>
        <w:shd w:fill="FFFFFF" w:val="clear"/>
        <w:spacing w:lineRule="exact" w:line="295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содержание врачебного контроля и самоконтроля. Организация и формы работы по врачебному контролю. Объективные данные: вес, динамометрия, пирометрия, пульс. Субъективные данные: самочувствие, сон, аппетит, настроение, работоспособность, общее состояние. Дневник самоконтроля. Понятие о спортивной форме.</w:t>
      </w:r>
    </w:p>
    <w:p>
      <w:pPr>
        <w:pStyle w:val="Normal"/>
        <w:shd w:fill="FFFFFF" w:val="clear"/>
        <w:spacing w:lineRule="exact" w:line="310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. Предупреждение спортивных травм. Особенности спортивного травматизма. Причина травм и их профилактика применительно к занятиям вольной борь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0" w:leader="none"/>
        </w:tabs>
        <w:spacing w:before="288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7</w:t>
        <w:tab/>
        <w:t>Основы спортивного массажа.</w:t>
      </w:r>
    </w:p>
    <w:p>
      <w:pPr>
        <w:pStyle w:val="Normal"/>
        <w:shd w:fill="FFFFFF" w:val="clear"/>
        <w:spacing w:lineRule="exact" w:line="302" w:before="274" w:after="0"/>
        <w:ind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массажа. Массаж перед тренировками и соревнованиями, во время соревнований. Противопоказания к массаж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0" w:leader="none"/>
        </w:tabs>
        <w:spacing w:before="281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8</w:t>
        <w:tab/>
        <w:t>Основы техники и тактики спортивной борьбы.</w:t>
      </w:r>
    </w:p>
    <w:p>
      <w:pPr>
        <w:pStyle w:val="Normal"/>
        <w:shd w:fill="FFFFFF" w:val="clear"/>
        <w:spacing w:before="266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о технике спортивной борьбы. Основные положения борца: Стойка - правая, левая, высокая, средняя, низкая, фронтальная, высокая прямая, полупрямая, согнутая, прогнутая.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я борца - обычными шагами, подшагиванием. Дистанции - вне захвата, дальняя, средняя, ближняя, вплотную. Повороты - на 90°, 180° с подшагиванием в различных стойках. Упоры, нырки, уклоны. Захваты: одноименные, разноименные, атакующие, блокирующие. Падения - на бок, на спину, на живот, после кувырка, держа за руку партнера. Страховка и самостраховка партнера при выведениях из равновесия с последующим падением.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борца: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ковру (стоя на стопах, стоя на одной стопе, на стопе и колене, на коленях, на четвереньках, в упоре на руках и стопах, на животе, на боку);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противнику (лицом к лицу, лицом к затылку, спиной к груди, боком к груди; в борьбе лежа - сверху, снизу).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 с партнёром - подшагивание к партнеру, подтягивание партнера, отдаление от партнёра - отшагивание, отталкивание от партнера, отталкивание партнёра.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я борца: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нарушение равновесия противника вперед;</w:t>
      </w:r>
    </w:p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нарушение равновесия назад.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единков с односторонним сопротивлением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хники выполнения бросков, удержаний, посредством многократного их проведения: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тандартных ситуациях;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условиях перемещения противника;</w:t>
      </w:r>
    </w:p>
    <w:p>
      <w:pPr>
        <w:pStyle w:val="Normal"/>
        <w:shd w:fill="FFFFFF" w:val="clear"/>
        <w:spacing w:lineRule="exact" w:line="30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растающем сопротивлении противника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бинаций и контрприемов стоя, лежа. Формирование умения вести противоборство с противником в условиях взаимного сопроти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8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я подготовка.</w:t>
      </w:r>
    </w:p>
    <w:p>
      <w:pPr>
        <w:pStyle w:val="Normal"/>
        <w:shd w:fill="FFFFFF" w:val="clear"/>
        <w:ind w:right="5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после необходимого комплекса, который гарантирует полную функциональную готовность организма спортсмена для выполнения всех технических элементов борьбы.</w:t>
      </w:r>
    </w:p>
    <w:p>
      <w:pPr>
        <w:pStyle w:val="Normal"/>
        <w:shd w:fill="FFFFFF" w:val="clear"/>
        <w:ind w:right="5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ыполнения каждого технического элемента должно начинаться в медленном темпе с постепенным увеличением скорости выполнения технического элемента.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тактической подготовки при выполнении основных технических действий. Классификация и терминология борьбы. Техническая подготовка борца и факторы, её определяющие. Биомеханические закономерности рациональной техники.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знания и подготовка усваиваются одновременно с техническими элемен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тактических приёмов зависит от технической оснащённости, подготовленности спортсмена и от подготовленности и особенности борьбы сопер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я применения тактических ходов в процессе соревнований зависит от грамотного мышления спортсмена, успешного применения технических приёмов против соперни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ор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захватов руки, рук; туловища спереди, сзади; шеи спереди, сзади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актики. Тактика проведения захватов, бросков, удержаний. Использование сковывающих, опережающих, выводящих из равновесия действий, обманных действий для проведения захватов, бросков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тактики (техника, физические и морально-волевые качества). Сочетания основных средств тактики для достижения победы в схватках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действия: изучения противника (разведка), маневрирование (перемена стойки, захватов, использование площади ковра), вызов определенных движений или усилий со стороны противника и скрытие собственных намерений и действий (маскировка), нападение, защита и контрнападение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ведения поединка: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нформации о противниках (вес, рост, физическое развитие)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цели поединков (победить, не дать победить противнику)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дение поединка по формуле 1,5 минуты в стойке, 0,5 минуты в партере;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поединком с конкретным противником задумать проведение конкретных бросков, технических и тактических действий и в поединке добиться их успешного выполнения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Тактика участия в соревнованиях. Планирование соревновательного дня (режима отдыха, режим питания, питьевой режим). Анализ проведенного соревновательного поединка. Анализ соревновательного дня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9 Основы методики обучения и тренировки борц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тренировка как единый педагогический процесс формирования и совершенствования двигательных навыков, физических, моральных, волевых качеств учащихся. Питание в процессе обучения и тренировки. Особенности начального обучения спортивной техники юных борцов. Дидактические принципы обучения (сознательности, активности, наглядности, прочности, систематичности) и особенности их реализации в учебно-тренировочном процессе. Этапы обучения, их задачи и содержание. Методика обучения основным группам приемов. Ошибки, возникающие в процессе технической подготовки, их причины и способы уст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одов обучения. Методы разучивания и совершенствования техники спортивной борьбы (рассказ, показ, объяснение, целостный и расчлененный методы) и условия их приме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портивной тренировки. Средство тренировки борца (физические упражнения, мыслительные упражнения, средства восстановления работоспособности). Технические средства и тренажеры в подготовке борцов.   Использование наглядных средств (кинофильмы, видеозаписи) в обучении и совершенствовании спортивной техники. Периодизация спортивной тренировки. Понятие о спортивной форме.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0 Планирование и контроль тренировки борца.</w:t>
      </w:r>
    </w:p>
    <w:p>
      <w:pPr>
        <w:pStyle w:val="Normal"/>
        <w:shd w:fill="FFFFFF" w:val="clear"/>
        <w:spacing w:before="274" w:after="0"/>
        <w:ind w:right="1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 разделе раскрываются принципы планирования тренировки борцов по вольной борьбе с учетом построения многолетней тренировки и характеристики возрастных особенностей, а также организации учебно-тренировочного процесса на разных этапах подготов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ого, на какой срок составляются планы, различают годовое, перспектив</w:t>
        <w:softHyphen/>
        <w:t>ное и текущее (календарно-тематическое) планир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ное планирование </w:t>
      </w:r>
      <w:r>
        <w:rPr>
          <w:rFonts w:cs="Times New Roman" w:ascii="Times New Roman" w:hAnsi="Times New Roman"/>
          <w:sz w:val="24"/>
          <w:szCs w:val="24"/>
        </w:rPr>
        <w:t>предусматривает определенные цели, основные задачи и содержание системы подготовки борцов на длительный период времени (календарный год). К основным документам перспективного планирования относятся годовые учебные планы, учебная программа по подготовке спортсмен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К    документам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го    планирования    </w:t>
      </w:r>
      <w:r>
        <w:rPr>
          <w:rFonts w:cs="Times New Roman" w:ascii="Times New Roman" w:hAnsi="Times New Roman"/>
          <w:sz w:val="24"/>
          <w:szCs w:val="24"/>
        </w:rPr>
        <w:t>относятся    учебно-тематические    планы, календарь спортивно-массовых мероприятий. При  составлении учебного  плана учитывается режим учебно-тренировочной работы в неделю  с  расчетом  на 46    недель  занятий  непосредственно  в  условиях  спортивной школы   и   дополнительные   6   недель   для   тренировки   в   спортивно-оздоровительном лагере  и  по   индивидуальным   планам  учащихся  на  период  их  активного   отдыха.   С увеличением    общего    годового    объема    часов    изменяется    по    годам    обучение, соотношение   времени   на  различные   виды   подготовки.   Из   года  в   год  повышается удельный     вес     нагрузок     на     спортивно-техническую,   специальную,   тактическую подготовку. Постепенно уменьшается объем нагрузок, направленных на ОФП. Обязательный контроль для  выявления     уровня физической подготовленности занимающихся проводят два раза в год. Для определения динамики показателей физической подготовленности занимающихся рекомендуется проводить    ещё и "четвертные" тестирования, по одному или двум видам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1 Физическая подготовка борц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сестороннем и гармоничном развитии борца. Общая характеристика основных физических качеств (быстрота, сила, выносливость, гибкость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й и специальной физической подготовке. Содержание общей физической подготовки борца. Особенности выбора средств и методов для развития силы, быстроты, гибкости, ловкости, выносливости борца. Специальная физическая подготовка борца, её задачи и содержание. Характеристика средств и методов специальной физической подготовки, применяемых на различных этапах тренировочного процесса. Взаимосвязь общей и специальной физической подготовки. Взаимосвязь физической и технико-тактической подготовки. Методы сопряженного воздействия в тренировке борца. Круговая тренировка и методика её применения в борьбе. Методические особенности воспитания силовых, скоростно-силовых, скоростных и координационных способностей, специальной выносливости и гибкости в борьб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2 Правила соревнований, их организация и проведение.</w:t>
      </w:r>
    </w:p>
    <w:p>
      <w:pPr>
        <w:pStyle w:val="Normal"/>
        <w:shd w:fill="FFFFFF" w:val="clear"/>
        <w:spacing w:before="274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группы участников соревнований по борьбе. Весовые категории. Костюм участника. Начало и конец схватки. Продолжительность схватки. Оценка приёмов и действий в схватке. Запрещённые приёмы. Результаты схва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борьбе, их цели и задачи. Виды соревнований: личные, лично-командные, командные. Система проведения соревнований: круговая система и система с выбыванием участников. Определение мест в личном, лично-командном, командном соревновании. Состав судейской коллегии и обязанности её членов. Взаимоотношения участников соревнований, представителей команд с судейской коллегией. Роль судьи в воспитании спортивной этики участников соревнований. Основные документы необходимые для проведения соревнований, их значение и оформление. Анализ отдельных пунктов правил и сложных положений, встречающихся в схватке. Оценка борьбы на краю ковра и уклонения от борьбы. Особенности организации и проведения соревнований. Разработка положения о соревнованиях. Комплектование судейской коллегии. Подготовка и оборудование мест соревнований, и их оформление. Агитационно-пропагандистские мероприятия. Открытие и закрытие соревнов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13 Оборудование и инвентарь.</w:t>
      </w:r>
    </w:p>
    <w:p>
      <w:pPr>
        <w:pStyle w:val="Normal"/>
        <w:shd w:fill="FFFFFF" w:val="clear"/>
        <w:spacing w:before="3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залов для занятий борьбой. Ковёр для борьбы, его размеры и эксплуатация. Уход за ковром и покрышкой. Спортивная одежда и обувь борца, уход за ними. Спортивные снаряды, применяемые на занятиях борьбой (перекладина, брусья, шведская стенка, канат, кольца, борцовские манекены и др.). Методика применения спортивных снарядов борца. Применение тренажеров в тренировке борца. Размещение переносного ковра в зале и подготовка его к занятиям (натяжение покрышки, обкладка матами, коврами).</w:t>
      </w:r>
    </w:p>
    <w:p>
      <w:pPr>
        <w:pStyle w:val="Normal"/>
        <w:numPr>
          <w:ilvl w:val="0"/>
          <w:numId w:val="0"/>
        </w:numPr>
        <w:shd w:fill="FFFFFF" w:val="clear"/>
        <w:spacing w:before="619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4 Установка перед соревнованием, анализ проведённых соревнований.</w:t>
      </w:r>
    </w:p>
    <w:p>
      <w:pPr>
        <w:pStyle w:val="Normal"/>
        <w:shd w:fill="FFFFFF" w:val="clear"/>
        <w:spacing w:before="31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соревнований. Взвешивание. Положение о предстоящих соревнованиях, их значение и особенности. Сведения о составе участников. Характеристика технических и тактических особенностей противника. Предположительное время схваток каждого участника. Практическое задание борцу, план ведения схватки с определённым противником. Разминка перед схваткой. Разбор прошедших схваток, недостатков и положительных сторон отдельных участников.</w:t>
      </w:r>
    </w:p>
    <w:p>
      <w:pPr>
        <w:pStyle w:val="Normal"/>
        <w:shd w:fill="FFFFFF" w:val="clear"/>
        <w:spacing w:before="324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Морально-психологическая   подготовка.</w:t>
      </w:r>
    </w:p>
    <w:p>
      <w:pPr>
        <w:pStyle w:val="Normal"/>
        <w:shd w:fill="FFFFFF" w:val="clear"/>
        <w:spacing w:before="324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облик борца. Понятие о спортивной этике и взаимоотношениях между людьми в сфере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Педагогу, работающему с юными спортсменами,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й, всесторонне развитой личности, способной в будущем блеснуть спортивным мастерством.  Правильно организованная воспитательная и учебно-тренировочная деятельность формирует у спортсменов эмоционально-волевую и морально-политическую готовность к занятиям вольной борьбой и участию в соревнованиях раз</w:t>
        <w:softHyphen/>
        <w:t>личного масштаб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ральная вынослив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спортсмена длительное время выдерживать общее духовное напряжение, переносить на про</w:t>
        <w:softHyphen/>
        <w:t>тяжении нескольких лет большие физические и психические нагрузки во время тренировочных занятий и в ходе соревнований во имя чести своего коллектива, города, края республики, страны. Пока спортсмен знает, «во имя чего» тренируется и выступает на соревнованиях, он легко преодолевает препятствия любой степени сложности.</w:t>
      </w:r>
    </w:p>
    <w:p>
      <w:pPr>
        <w:pStyle w:val="Normal"/>
        <w:shd w:fill="FFFFFF" w:val="clear"/>
        <w:tabs>
          <w:tab w:val="clear" w:pos="720"/>
          <w:tab w:val="left" w:pos="10048" w:leader="none"/>
        </w:tabs>
        <w:spacing w:lineRule="exact" w:line="576"/>
        <w:ind w:right="1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ными задачами психологической подготовки являются: </w:t>
      </w:r>
    </w:p>
    <w:p>
      <w:pPr>
        <w:pStyle w:val="Normal"/>
        <w:shd w:fill="FFFFFF" w:val="clear"/>
        <w:tabs>
          <w:tab w:val="clear" w:pos="720"/>
          <w:tab w:val="left" w:pos="10048" w:leader="none"/>
        </w:tabs>
        <w:ind w:right="1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привитие устойчивого интереса к занятиям спо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установки на тренировочну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формирование волевых качеств спортсм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е эмоциональных свойств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коммуникативных свойств ли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8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и совершенствование интеллекта спортсмена.</w:t>
      </w:r>
    </w:p>
    <w:p>
      <w:pPr>
        <w:pStyle w:val="Normal"/>
        <w:shd w:fill="FFFFFF" w:val="clear"/>
        <w:spacing w:lineRule="exact" w:line="302"/>
        <w:ind w:right="-68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числу главных методов психологической подготовки относятся: беседы, убеждения,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ическое внушение, методы моделирования соревновательной ситуации.</w:t>
      </w:r>
    </w:p>
    <w:p>
      <w:pPr>
        <w:pStyle w:val="Normal"/>
        <w:shd w:fill="FFFFFF" w:val="clear"/>
        <w:spacing w:lineRule="exact" w:line="302"/>
        <w:ind w:right="-68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ценка эффективности психолого-педагогических воздействий в учебно-тренировочн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цессе осуществляется путем педагогических наблюдений, измерений, анализа различных </w:t>
      </w:r>
      <w:r>
        <w:rPr>
          <w:rFonts w:cs="Times New Roman" w:ascii="Times New Roman" w:hAnsi="Times New Roman"/>
          <w:sz w:val="24"/>
          <w:szCs w:val="24"/>
        </w:rPr>
        <w:t>материалов, характеризующих юного спортсмена.</w:t>
      </w:r>
    </w:p>
    <w:p>
      <w:pPr>
        <w:pStyle w:val="Normal"/>
        <w:shd w:fill="FFFFFF" w:val="clear"/>
        <w:spacing w:lineRule="exact" w:line="302"/>
        <w:ind w:right="-6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сихологическая подготовка занимающихся учитывает следующие положения: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) Для начинающих борцов необходимо стремиться создавать ситуации успеха в учеб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ренировочной деятельности. Необходимо привить занимающимся сознание того, что познание борьбы как вида спорта гораздо шире, чем просто тренировочный процесс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о ориентировать обучаемых на познание истории борьбы, на умение оценивать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ою технику бросков и технику товарищей по группе. Ситуация успеха возникает пр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нтересном задании, тогда оно доступно и хорошо выполнено. Такой подход будет </w:t>
      </w:r>
      <w:r>
        <w:rPr>
          <w:rFonts w:cs="Times New Roman" w:ascii="Times New Roman" w:hAnsi="Times New Roman"/>
          <w:spacing w:val="-4"/>
          <w:sz w:val="24"/>
          <w:szCs w:val="24"/>
        </w:rPr>
        <w:t>стимулировать укрепление уверенности в себе, уважение к мнению товарищей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) При работе с коллективом необходима организация педагогического влияния на </w:t>
      </w:r>
      <w:r>
        <w:rPr>
          <w:rFonts w:cs="Times New Roman" w:ascii="Times New Roman" w:hAnsi="Times New Roman"/>
          <w:spacing w:val="-5"/>
          <w:sz w:val="24"/>
          <w:szCs w:val="24"/>
        </w:rPr>
        <w:t>индивидуально-групповое и коллективное мнение занимающихся подростков. Для занимающихся характерно стремление отделиться от оценок взрослых и выработать свою ._ шкалу ценностей, поэтому важным является нравственное воспитание занимающих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) Применение психолого-педагогических подходов для предупреждения конфликтов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ллективе. Конфликты, как правило, возникают между желаниями, стремлениями лич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ее реальными достижениями. Конфликты, возникающие между занимающимися, иногда между тренером и группой почти всегда обусловлены отсутствием ситуаций успеха 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чимых для подростка видах деятельности (тренировочная, учебная) или в общен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этому тренеру необходимо стремиться выделять успехи каждого ученика и одинаковое </w:t>
      </w:r>
      <w:r>
        <w:rPr>
          <w:rFonts w:cs="Times New Roman" w:ascii="Times New Roman" w:hAnsi="Times New Roman"/>
          <w:spacing w:val="-5"/>
          <w:sz w:val="24"/>
          <w:szCs w:val="24"/>
        </w:rPr>
        <w:t>время в тренировке посвящать индивидуальной работе с каждым учеником.</w:t>
      </w:r>
    </w:p>
    <w:p>
      <w:pPr>
        <w:pStyle w:val="Normal"/>
        <w:shd w:fill="FFFFFF" w:val="clear"/>
        <w:spacing w:before="295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3. Волевая   подготовка.</w:t>
      </w:r>
    </w:p>
    <w:p>
      <w:pPr>
        <w:pStyle w:val="Normal"/>
        <w:shd w:fill="FFFFFF" w:val="clear"/>
        <w:spacing w:lineRule="exact" w:line="310" w:before="288" w:after="0"/>
        <w:ind w:right="72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одоление трудностей и воспитание волевых качеств с помощью самомобилизаци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ограничения, самоубеждения, самопобуждения, самопринуждения к безусловному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полнению режима дня, заданий тренера, тренировочной программы, установок на </w:t>
      </w:r>
      <w:r>
        <w:rPr>
          <w:rFonts w:cs="Times New Roman" w:ascii="Times New Roman" w:hAnsi="Times New Roman"/>
          <w:sz w:val="24"/>
          <w:szCs w:val="24"/>
        </w:rPr>
        <w:t>соревнования и постоянного самоконтроля.</w:t>
      </w:r>
    </w:p>
    <w:p>
      <w:pPr>
        <w:pStyle w:val="Normal"/>
        <w:shd w:fill="FFFFFF" w:val="clear"/>
        <w:spacing w:lineRule="exact" w:line="310"/>
        <w:ind w:right="7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ая подготовка включает упражнения  для развития волевых качеств, средствами борьбы.</w:t>
      </w:r>
    </w:p>
    <w:p>
      <w:pPr>
        <w:pStyle w:val="Normal"/>
        <w:shd w:fill="FFFFFF" w:val="clear"/>
        <w:spacing w:lineRule="exact" w:line="295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льность: проведение поединков с моделированием реальных ситуаций, которые могут встретиться в предстоящих соревнованиях; поединки с заданием и ограничением времени на его выполнение.</w:t>
      </w:r>
    </w:p>
    <w:p>
      <w:pPr>
        <w:pStyle w:val="Normal"/>
        <w:shd w:fill="FFFFFF" w:val="clear"/>
        <w:spacing w:lineRule="exact" w:line="295"/>
        <w:ind w:right="2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: освоение сложных, не удающихся для выполнения с первой попытки бросков, технических действий; поединки с односторонним сопротивлением; строгое соблюдение режима дня и тренировки (домашняя работа и учёт её выполнения); своевременное выполнение обещаний, точность явки на тренировк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: проведение поединка с непривычным, неудобным противником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сти: поединки с более сильным противником (выполнение при этом посильных задач - не позволить выиграть противнику чистой победой, продержаться до оценки за атакующее действие, определенное время, выполнить атакующее действие на минимальную оценку)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подготовка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формирование личности спортсмена и межличностных отношений, развитие спортивного интеллекта, психологических функций и психомоторных качеств. Следует использовать все имеющиеся средства и методы психологического воздействия на детей, необходимые для формирования психически уравновешенной, полноценной всесторонне развитой личности, способной в будущем блеснуть спортивным мастерством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редствами психологической подготовки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устойчивого интереса  к занятиям спортом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тренировочную деятельность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олевых качеств спортсмен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моциональных свойств лично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войств лично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ллекта спортсме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главных методов психологической подготовки относятся беседы, убеждения, педагогическое внушение,  методы моделирования соревновательной ситуации через игр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олевых качеств формируется в процессе сознательного преодоления  трудностей объективного и субъективного характера. Основным методом является метод постепенного усложнения задач, решаемых в процессе тренировочных занятий и соревнований. К методам словесного воздействия относятся: разъяснение, критика, одобрение, осуждение, внушение, примеры авторитетных людей и др. Методы смешанного воздействия -  поощрение, выполнение общественных и личных поручений, наказание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нравственных качеств средствами борьбы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ированности: </w:t>
      </w:r>
      <w:r>
        <w:rPr>
          <w:rFonts w:cs="Times New Roman" w:ascii="Times New Roman" w:hAnsi="Times New Roman"/>
          <w:sz w:val="24"/>
          <w:szCs w:val="24"/>
        </w:rPr>
        <w:t>выполнение строевых команд, выполнение требований тренера и традиций коллектив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любия: </w:t>
      </w:r>
      <w:r>
        <w:rPr>
          <w:rFonts w:cs="Times New Roman" w:ascii="Times New Roman" w:hAnsi="Times New Roman"/>
          <w:sz w:val="24"/>
          <w:szCs w:val="24"/>
        </w:rPr>
        <w:t>поддержание в порядке спортивной формы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ициативности: </w:t>
      </w:r>
      <w:r>
        <w:rPr>
          <w:rFonts w:cs="Times New Roman" w:ascii="Times New Roman" w:hAnsi="Times New Roman"/>
          <w:sz w:val="24"/>
          <w:szCs w:val="24"/>
        </w:rPr>
        <w:t>выполнение некоторых обязанностей помощника тренера (частичный показ выполнения борцовских приёмов в стойке и партере), самостоятельная работа по освоению техники и тактики.</w:t>
      </w:r>
    </w:p>
    <w:p>
      <w:pPr>
        <w:pStyle w:val="Normal"/>
        <w:shd w:fill="FFFFFF" w:val="clear"/>
        <w:spacing w:lineRule="exact" w:line="302"/>
        <w:ind w:right="2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помощи: </w:t>
      </w:r>
      <w:r>
        <w:rPr>
          <w:rFonts w:cs="Times New Roman" w:ascii="Times New Roman" w:hAnsi="Times New Roman"/>
          <w:sz w:val="24"/>
          <w:szCs w:val="24"/>
        </w:rPr>
        <w:t>поддержка, страховка партнера, помощь партнеру при выполнении различных упражнений и задач тренировки.</w:t>
      </w:r>
    </w:p>
    <w:p>
      <w:pPr>
        <w:pStyle w:val="Normal"/>
        <w:shd w:fill="FFFFFF" w:val="clear"/>
        <w:spacing w:lineRule="exact" w:line="310" w:before="295" w:after="0"/>
        <w:ind w:right="24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</w:t>
      </w:r>
      <w:r>
        <w:rPr>
          <w:rFonts w:cs="Times New Roman" w:ascii="Times New Roman" w:hAnsi="Times New Roman"/>
          <w:b/>
          <w:bCs/>
          <w:sz w:val="24"/>
          <w:szCs w:val="24"/>
        </w:rPr>
        <w:t>ражнения для развития нравственных качеств, средствами других видов деятельност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ированности: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нных местах, в школе, дома; не пропускать школьные и тренировочные занятия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олюбия: </w:t>
      </w:r>
      <w:r>
        <w:rPr>
          <w:rFonts w:cs="Times New Roman" w:ascii="Times New Roman" w:hAnsi="Times New Roman"/>
          <w:sz w:val="24"/>
          <w:szCs w:val="24"/>
        </w:rPr>
        <w:t>выполнение необходимой работы в спортивном зале (уборка, мелкий ремонт инвентаря) обязательно сопровождаемое положительными эмоциями, положительной оценкой результатов работы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right="2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ициативности: </w:t>
      </w:r>
      <w:r>
        <w:rPr>
          <w:rFonts w:cs="Times New Roman" w:ascii="Times New Roman" w:hAnsi="Times New Roman"/>
          <w:sz w:val="24"/>
          <w:szCs w:val="24"/>
        </w:rPr>
        <w:t>выполнение порученной работы с установкой сделать лучше, качественнее, чем другие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желательности: </w:t>
      </w:r>
      <w:r>
        <w:rPr>
          <w:rFonts w:cs="Times New Roman" w:ascii="Times New Roman" w:hAnsi="Times New Roman"/>
          <w:sz w:val="24"/>
          <w:szCs w:val="24"/>
        </w:rPr>
        <w:t>стремление  подружиться  с  партнером  по выполнению упражнения.</w:t>
      </w:r>
    </w:p>
    <w:p>
      <w:pPr>
        <w:pStyle w:val="Normal"/>
        <w:shd w:fill="FFFFFF" w:val="clear"/>
        <w:spacing w:lineRule="exact" w:line="310"/>
        <w:ind w:right="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естности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полнение требований говорить правду товарищам, тренеру, родителям </w:t>
      </w:r>
      <w:r>
        <w:rPr>
          <w:rFonts w:cs="Times New Roman" w:ascii="Times New Roman" w:hAnsi="Times New Roman"/>
          <w:sz w:val="24"/>
          <w:szCs w:val="24"/>
        </w:rPr>
        <w:t>(при опозданиях, при выявлении причин ошибок).</w:t>
      </w:r>
    </w:p>
    <w:p>
      <w:pPr>
        <w:pStyle w:val="Normal"/>
        <w:shd w:fill="FFFFFF" w:val="clear"/>
        <w:spacing w:lineRule="exact" w:line="310"/>
        <w:ind w:right="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Общая физическая подготовка.</w:t>
      </w:r>
    </w:p>
    <w:p>
      <w:pPr>
        <w:pStyle w:val="Normal"/>
        <w:shd w:fill="FFFFFF" w:val="clear"/>
        <w:spacing w:lineRule="exact" w:line="310"/>
        <w:ind w:right="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стижение высоких результатов немыслимо без всестороннего физического разви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портсмена, которое осуществляется в круглогодичной тренировке, направленное на последовательное приспособление организма к интенсивным нагрузкам и </w:t>
      </w:r>
      <w:r>
        <w:rPr>
          <w:rFonts w:cs="Times New Roman" w:ascii="Times New Roman" w:hAnsi="Times New Roman"/>
          <w:sz w:val="24"/>
          <w:szCs w:val="24"/>
        </w:rPr>
        <w:t>совершенствовании морально-волевых качеств спортсмена.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всестороннего физического развития борцов используются общеразвивающие упражнения: ходьба, бег, прыжки в длину и высоту, переползания, упражнения без </w:t>
      </w:r>
      <w:r>
        <w:rPr>
          <w:rFonts w:cs="Times New Roman" w:ascii="Times New Roman" w:hAnsi="Times New Roman"/>
          <w:sz w:val="24"/>
          <w:szCs w:val="24"/>
        </w:rPr>
        <w:t>предметов и с предметами.</w:t>
      </w:r>
    </w:p>
    <w:p>
      <w:pPr>
        <w:pStyle w:val="Normal"/>
        <w:shd w:fill="FFFFFF" w:val="clear"/>
        <w:spacing w:lineRule="exact" w:line="302"/>
        <w:ind w:right="8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1. Общеподготовительные упражн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вые и порядковые упражнения</w:t>
      </w:r>
      <w:r>
        <w:rPr>
          <w:rFonts w:cs="Times New Roman" w:ascii="Times New Roman" w:hAnsi="Times New Roman"/>
          <w:sz w:val="24"/>
          <w:szCs w:val="24"/>
        </w:rPr>
        <w:t>: общие понятия о строевых упражнениях и командах. Действия в строю на месте и в движении: построение, расчет,  рапорт, приветствие, повороты, перестроения, размыкания и смыкания строя, перемена направления движения, остановка во время движения, шагом и бегом, переход с шага на бег и с бега на шаг, изменение скорости движения.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Ходьб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ычная, спортивная, спиной вперед, боком; на носках,  пятках, наружном крае стопы, разворачивая стопу (внутрь, наружу); в полуприседе, приседе; ускоренная; спортивная; с выпадами; на коленях, на четвереньках, скрещивая ноги выпадами; перекатами с пятки на носок; приставным шагом в одну и другую сторону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Бег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короткие дистанции из различных стартовых положений, на средние и длинные дистанции, по пересеченной местности, с преодолением различных препятствий, по песку, по воде, вперед, назад, боком, с подниманием ноги, касаясь пятками ягодиц, с поворотами, </w:t>
      </w:r>
      <w:r>
        <w:rPr>
          <w:rFonts w:cs="Times New Roman" w:ascii="Times New Roman" w:hAnsi="Times New Roman"/>
          <w:sz w:val="24"/>
          <w:szCs w:val="24"/>
        </w:rPr>
        <w:t>ускорениями.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ыжк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длину и высоту, с места и с разбега, на одной и на двух ногах, вперед, назад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ком, с вращениями, простые и опорные через козла, коня, на батуте, в воду с тумбы, с </w:t>
      </w:r>
      <w:r>
        <w:rPr>
          <w:rFonts w:cs="Times New Roman" w:ascii="Times New Roman" w:hAnsi="Times New Roman"/>
          <w:sz w:val="24"/>
          <w:szCs w:val="24"/>
        </w:rPr>
        <w:t>трамплина.</w:t>
      </w:r>
    </w:p>
    <w:p>
      <w:pPr>
        <w:pStyle w:val="Normal"/>
        <w:shd w:fill="FFFFFF" w:val="clear"/>
        <w:spacing w:lineRule="exact" w:line="302"/>
        <w:ind w:right="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ния</w:t>
      </w:r>
      <w:r>
        <w:rPr>
          <w:rFonts w:cs="Times New Roman" w:ascii="Times New Roman" w:hAnsi="Times New Roman"/>
          <w:sz w:val="24"/>
          <w:szCs w:val="24"/>
        </w:rPr>
        <w:t>: теннисного мяча, гранаты, набивного мяча, камня, вперед из-за головы, из положения руки внизу, от груди; назад; толкание ядра, набивного мяча и других отягощений.</w:t>
      </w:r>
    </w:p>
    <w:p>
      <w:pPr>
        <w:pStyle w:val="Normal"/>
        <w:shd w:fill="FFFFFF" w:val="clear"/>
        <w:spacing w:lineRule="exact" w:line="302"/>
        <w:ind w:right="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Переполза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скамейке вперед, назад, на животе вперед, назад, в стороны, боком, на руках в положении лежа на спине, ногами вперед, назад, лежа на боку, сидя в положении </w:t>
      </w:r>
      <w:r>
        <w:rPr>
          <w:rFonts w:cs="Times New Roman" w:ascii="Times New Roman" w:hAnsi="Times New Roman"/>
          <w:sz w:val="24"/>
          <w:szCs w:val="24"/>
        </w:rPr>
        <w:t>руки перед грудью с помощью ног.</w:t>
      </w:r>
    </w:p>
    <w:p>
      <w:pPr>
        <w:pStyle w:val="Normal"/>
        <w:shd w:fill="FFFFFF" w:val="clear"/>
        <w:spacing w:lineRule="exact" w:line="302"/>
        <w:ind w:right="87" w:firstLine="567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Упражнения без предметов: </w:t>
      </w:r>
      <w:r>
        <w:rPr>
          <w:rFonts w:cs="Times New Roman" w:ascii="Times New Roman" w:hAnsi="Times New Roman"/>
          <w:spacing w:val="-5"/>
          <w:sz w:val="24"/>
          <w:szCs w:val="24"/>
        </w:rPr>
        <w:t>сгибание, разгибание; отведение и вращение  рук. Круговые  движения  в лучезапястных, локтевых, плечевых, голеностопных, коленных, тазобедренных суставах.   Наклоны и повороты туловища вперед и назад.</w:t>
      </w:r>
    </w:p>
    <w:p>
      <w:pPr>
        <w:pStyle w:val="Normal"/>
        <w:shd w:fill="FFFFFF" w:val="clear"/>
        <w:spacing w:lineRule="exact" w:line="310"/>
        <w:ind w:right="-5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пражнения с предметами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какалками, гимнастическими палками, набивными мячами, </w:t>
      </w:r>
      <w:r>
        <w:rPr>
          <w:rFonts w:cs="Times New Roman" w:ascii="Times New Roman" w:hAnsi="Times New Roman"/>
          <w:spacing w:val="-5"/>
          <w:sz w:val="24"/>
          <w:szCs w:val="24"/>
        </w:rPr>
        <w:t>гантелями, резиновым амортизатором, гирями, штангой и другими отягощениями.</w:t>
      </w:r>
    </w:p>
    <w:p>
      <w:pPr>
        <w:pStyle w:val="Normal"/>
        <w:shd w:fill="FFFFFF" w:val="clear"/>
        <w:spacing w:lineRule="exact" w:line="310"/>
        <w:ind w:right="-5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пражнения на гимнастических снарядах и тренажерах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гимнастической стенке, </w:t>
      </w:r>
      <w:r>
        <w:rPr>
          <w:rFonts w:cs="Times New Roman" w:ascii="Times New Roman" w:hAnsi="Times New Roman"/>
          <w:spacing w:val="-5"/>
          <w:sz w:val="24"/>
          <w:szCs w:val="24"/>
        </w:rPr>
        <w:t>канате, перекладине, кольцах, брусьях, шесте, гимнастической скамейке.</w:t>
      </w:r>
    </w:p>
    <w:p>
      <w:pPr>
        <w:pStyle w:val="Normal"/>
        <w:shd w:fill="FFFFFF" w:val="clear"/>
        <w:spacing w:lineRule="exact" w:line="310"/>
        <w:ind w:right="-5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лавание: </w:t>
      </w:r>
      <w:r>
        <w:rPr>
          <w:rFonts w:cs="Times New Roman" w:ascii="Times New Roman" w:hAnsi="Times New Roman"/>
          <w:spacing w:val="-5"/>
          <w:sz w:val="24"/>
          <w:szCs w:val="24"/>
        </w:rPr>
        <w:t>обучение умению держаться на воде, погружаться в воду, выплывать; изучение техники различных способов плавания; проплывание коротких (25 – 100 м) дистанций на время; игры на воде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1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вижения на велосипеде </w:t>
      </w:r>
      <w:r>
        <w:rPr>
          <w:rFonts w:cs="Times New Roman" w:ascii="Times New Roman" w:hAnsi="Times New Roman"/>
          <w:sz w:val="24"/>
          <w:szCs w:val="24"/>
        </w:rPr>
        <w:t>по пересеченной местности, по незнакомым лесным тропам и т.д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1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ые игры: </w:t>
      </w:r>
      <w:r>
        <w:rPr>
          <w:rFonts w:cs="Times New Roman" w:ascii="Times New Roman" w:hAnsi="Times New Roman"/>
          <w:sz w:val="24"/>
          <w:szCs w:val="24"/>
        </w:rPr>
        <w:t>баскетбол, футбол, волейбол, регби, гандбол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1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ижные игры и эстафеты </w:t>
      </w:r>
      <w:r>
        <w:rPr>
          <w:rFonts w:cs="Times New Roman" w:ascii="Times New Roman" w:hAnsi="Times New Roman"/>
          <w:sz w:val="24"/>
          <w:szCs w:val="24"/>
        </w:rPr>
        <w:t>с элементами бега, прыжков, кувырков, переползаний, с расстановкой и собиранием предметов, переноской груза, с применением перечисленных элементов в различных сочетаниях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spacing w:lineRule="exact" w:line="3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зические упражнения включаются в занятия с учётом подготовленности, состояния здоровья и индивидуального качества спортсмена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ивысшего физического развития,  количество упражнений постепенно увеличивается. Под влиянием упражнений укрепляется и развитие мускулатуры, улучшается деятельность сердечнососудистой, центрально-нервной и других систем организма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зические качества находится в тесной взаимосвязи. Ловкость требует большой быстроты движения, а быстрота - значительной силы. Без выносливости нельзя достичь хорошего развития ни одного из этих качеств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олько при условии развития всех физических качеств борец создаёт прочные условия для роста своих спортивных достижений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567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2. Развитие гибкости.</w:t>
      </w:r>
    </w:p>
    <w:p>
      <w:pPr>
        <w:pStyle w:val="Normal"/>
        <w:shd w:fill="FFFFFF" w:val="clear"/>
        <w:spacing w:lineRule="exact" w:line="302" w:before="266" w:after="0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развивается с помощью упражнений на растягивание, маховые движения, гимнастические упражнения для плеча, локтя, кисти и т.д.</w:t>
      </w:r>
    </w:p>
    <w:p>
      <w:pPr>
        <w:pStyle w:val="Normal"/>
        <w:shd w:fill="FFFFFF" w:val="clear"/>
        <w:spacing w:lineRule="exact" w:line="302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ыполняются очень осторожно, т.к. чрезмерная нагрузка может привести к повреждению мышц и связок. В результате регулярных упражнений развивающих гибкость мышцы становятся более эластичными и, не уменьшая своей силы, дают возможность увеличивать амплитуду движений.</w:t>
      </w:r>
    </w:p>
    <w:p>
      <w:pPr>
        <w:pStyle w:val="Normal"/>
        <w:shd w:fill="FFFFFF" w:val="clear"/>
        <w:spacing w:lineRule="exact" w:line="302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упражнение нужно выполнять 12-16 раз. Сначала упражнения выполняются медленно, плавно и без напряжения, затем необходимо амплитуду движений увеличивать, а в конце - ускорять движения, не уменьшая амплитуды. При этом необходимо следить, чтобы появилось ощущения  растягивающейся мышцы, но доводить её до боли нельзя.</w:t>
      </w:r>
    </w:p>
    <w:p>
      <w:pPr>
        <w:pStyle w:val="Normal"/>
        <w:shd w:fill="FFFFFF" w:val="clear"/>
        <w:spacing w:lineRule="exact" w:line="302"/>
        <w:ind w:right="-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развивается медленно, постепенно. Сохранение этого качества на должном уровне требует регулярной тренировки.</w:t>
      </w:r>
    </w:p>
    <w:p>
      <w:pPr>
        <w:pStyle w:val="Normal"/>
        <w:numPr>
          <w:ilvl w:val="0"/>
          <w:numId w:val="0"/>
        </w:numPr>
        <w:shd w:fill="FFFFFF" w:val="clear"/>
        <w:spacing w:before="295" w:after="0"/>
        <w:ind w:firstLine="567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3. Развитие ловк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ординационные способности развиваются наиболее интенсивно с 9- 10, до 11-12 лет. </w:t>
      </w:r>
      <w:r>
        <w:rPr>
          <w:rFonts w:cs="Times New Roman" w:ascii="Times New Roman" w:hAnsi="Times New Roman"/>
          <w:sz w:val="24"/>
          <w:szCs w:val="24"/>
        </w:rPr>
        <w:t>Для развития ловкости применяются разнообразные упражнения. Кувырок прыжком через препятствие. Перекат через стоящего на четвереньках, перекат через спину стоящего, держась за его руки. Колесо с поворотом; перемет с кувыр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мет назад. Все упражнения для развития ловкости можно выполнять по несколько раз </w:t>
      </w:r>
      <w:r>
        <w:rPr>
          <w:rFonts w:cs="Times New Roman" w:ascii="Times New Roman" w:hAnsi="Times New Roman"/>
          <w:sz w:val="24"/>
          <w:szCs w:val="24"/>
        </w:rPr>
        <w:t>подряд, насколько позволяет размер ковра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овкость достигается занятиями борьбой, баскетболом, гимнастикой, акробатикой. Специальная ловкость лучше всего вырабатывается в результате тренировок на ковре с разными партнёрами, обладающими атакующей и защитной техникой. Развит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ециальной ловкости зависит от общей подготовленности и воспитания морально-волевых </w:t>
      </w:r>
      <w:r>
        <w:rPr>
          <w:rFonts w:cs="Times New Roman" w:ascii="Times New Roman" w:hAnsi="Times New Roman"/>
          <w:sz w:val="24"/>
          <w:szCs w:val="24"/>
        </w:rPr>
        <w:t>качеств спортсмена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firstLine="567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5.4. Развитие сил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тественный рост силы мышц незначителен до 11-12 лет. С началом полового созревания (с 12 до 14 лет) темпы ее роста замет</w:t>
        <w:softHyphen/>
        <w:t>но увеличиваются. Наиболее интенсивное развитие силы имеет место в 14-17 лет.</w:t>
      </w:r>
    </w:p>
    <w:p>
      <w:pPr>
        <w:pStyle w:val="Normal"/>
        <w:shd w:fill="FFFFFF" w:val="clear"/>
        <w:spacing w:lineRule="exact" w:line="302"/>
        <w:ind w:right="-74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вая силу мышц у борцов, необходимо учитывать специфику борьбы, требующе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овкости, быстроты и выносливости. Излишнее увлечение физическими упражнениями, </w:t>
      </w:r>
      <w:r>
        <w:rPr>
          <w:rFonts w:cs="Times New Roman" w:ascii="Times New Roman" w:hAnsi="Times New Roman"/>
          <w:spacing w:val="-5"/>
          <w:sz w:val="24"/>
          <w:szCs w:val="24"/>
        </w:rPr>
        <w:t>развивающими силу, можно лишить движения борца эластичности.</w:t>
      </w:r>
    </w:p>
    <w:p>
      <w:pPr>
        <w:pStyle w:val="Normal"/>
        <w:shd w:fill="FFFFFF" w:val="clear"/>
        <w:spacing w:lineRule="exact" w:line="310"/>
        <w:ind w:right="-7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ля развития силы рекомендуются упражнения на преодоление тяжести противника; упражнения со штангой, с резиной; упражнения на гимнастических снарядах (кольцах, </w:t>
      </w:r>
      <w:r>
        <w:rPr>
          <w:rFonts w:cs="Times New Roman" w:ascii="Times New Roman" w:hAnsi="Times New Roman"/>
          <w:sz w:val="24"/>
          <w:szCs w:val="24"/>
        </w:rPr>
        <w:t>брусьях, перекладине).</w:t>
      </w:r>
    </w:p>
    <w:p>
      <w:pPr>
        <w:pStyle w:val="Normal"/>
        <w:shd w:fill="FFFFFF" w:val="clear"/>
        <w:spacing w:lineRule="exact" w:line="310"/>
        <w:ind w:right="-76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пражнения, развивающие силу, необходимо чередовать с упражнениями, способствующими развитию гибкости, эластичности и координации движений, а также </w:t>
      </w:r>
      <w:r>
        <w:rPr>
          <w:rFonts w:cs="Times New Roman" w:ascii="Times New Roman" w:hAnsi="Times New Roman"/>
          <w:sz w:val="24"/>
          <w:szCs w:val="24"/>
        </w:rPr>
        <w:t>укреплению связочного аппара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3" w:before="5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5.5. Развитие быстроты движения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быстроты наблюдается с 7 до 20 лет. Наиболее интенсивные темпы естественного роста этого качества происходят от 9 до 11 лет, и в момент полового созревания от 14 до 15 лет и позж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развитии этого качества борец должен учитывать следующе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лишний вес тела замедляет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ила способствует быстрым движениям; расслабленная и эластичная мышца сокращается с </w:t>
      </w:r>
      <w:r>
        <w:rPr>
          <w:rFonts w:cs="Times New Roman" w:ascii="Times New Roman" w:hAnsi="Times New Roman"/>
          <w:sz w:val="24"/>
          <w:szCs w:val="24"/>
        </w:rPr>
        <w:t>большей быстротой и сил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лохая гибкость замедляет движения с широкой амплитуд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лать упражнения для развития быстроты лучше понемногу, но часто (ежедневно)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но-силовые качества. Наибольший прирост приходится на возраст от 10-12 до 13-14 лет. После этого возраста рост этих качеств продолжается в основном под влиянием целенаправленной тренировки.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корость движения зависит от гибкости суставов, силы и эластичности мышц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вижности нервных центров спортсмена. Для повышения быстроты рекомендуется использовать следующие упражнения: короткие старты, броски, бег с ускорением, игры в баскетбол, футбол. Между упражнениями необходим короткий отдых, чтобы повторять упражнения на максимальной скорости. Развивая быстроту движения, одновременно следует воспитывать мгновенную реакцию на зрительное восприятие, применяя упражнения, в которых сигналы подаются не звуком, а движением. Борец привыкает не только воспринимать сигнал, но и решать поставленные задачи в десятые доли секун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уя сознательно и быстро. Качество быстроты легче воспитывается в молодом </w:t>
      </w:r>
      <w:r>
        <w:rPr>
          <w:rFonts w:cs="Times New Roman" w:ascii="Times New Roman" w:hAnsi="Times New Roman"/>
          <w:sz w:val="24"/>
          <w:szCs w:val="24"/>
        </w:rPr>
        <w:t>возрасте, а затем сохраняется только регулярной тренировкой.</w:t>
      </w:r>
    </w:p>
    <w:p>
      <w:pPr>
        <w:pStyle w:val="Normal"/>
        <w:shd w:fill="FFFFFF" w:val="clear"/>
        <w:spacing w:lineRule="exact" w:line="310" w:before="274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6. Развитие вынослив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и специальной выносливости достигается длительными и специальными упражнениями. Общая выносливость - способность спортсмена к длительной работе. Специальная выносливость - способность в течение определенного времени выполнять конкретную работу с наибольшей интенсивностью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эробные возможности организма и, в частности, аэробная мощность, характеризуемая показателем максимального по</w:t>
        <w:softHyphen/>
        <w:t>требления кислорода (МПК), увеличиваются с возрас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интенсивно увеличиваются показатели аэробной мощности в период полового созревания (14-15 лет) и замедляют</w:t>
        <w:softHyphen/>
        <w:t>ся только после 18 лет. При этом относительный показатель МПК (мл/мин/кг) почти не изменяется в возрасте от 10 до 17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эробно-гликолитические возможности имеют тенденцию к не</w:t>
        <w:softHyphen/>
        <w:t>значительному росту до 12-13 лет и к более значительному росту после 16 лет, т.е. в период достижения биологической зрелости. В связи с этим дети гораздо легче переносят соревнования в беге на 3000 м, нежели на 200-300 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нфосфатный энергетический механизм наиболее интенсивно развивается по достижении биологической зрелости в возрасте 16-18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сть. Рост этого качества интенсивно увеличивается в воз</w:t>
        <w:softHyphen/>
        <w:t>расте от 6 до 10 лет. Максимальный скачок в развитии этого качества приходится на 10 лет. В последующие годы гибкость развивается в ос</w:t>
        <w:softHyphen/>
        <w:t>новном под влиянием специальной трениров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осливость развивается с помощью упражнений со скакалкой, спортивной ходьбы, кроссового бега, многочисленных коротких стартов и пробежек, игры в баскетбол, футбол; тренировки и участия в соревнован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6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61"/>
        <w:gridCol w:w="499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20"/>
        <w:gridCol w:w="2208"/>
      </w:tblGrid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фофункциональные показатели, физические качества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, лет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ечная сила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строта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бные возможности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эробные возможности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нситивные периоды развития физических каче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02" w:before="266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  Специальная физическая подготовка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 Специально-подготовительные упражнения.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увырки вперед и назад из упора присев, скрестив голени, из основной стойки, из стойки на голове и руках. Кувырок назад с выходом в стойку </w:t>
      </w:r>
      <w:r>
        <w:rPr>
          <w:rFonts w:cs="Times New Roman" w:ascii="Times New Roman" w:hAnsi="Times New Roman"/>
          <w:spacing w:val="-5"/>
          <w:sz w:val="24"/>
          <w:szCs w:val="24"/>
        </w:rPr>
        <w:t>на руках; длинный кувырок с прыжка, через препятствие, в высоту; кувырок из исходного положения основная стойка, одна нога впереди; кувырок через левое плечо; кувырок, скрестив голени; кувырок из стойки на голове и руках; из стойки на руках; перевороты вперед, боком; подъем разгибом из исходного положения  лежа на спине; сальто вперед с разбега; комбинации прыжков.</w:t>
      </w:r>
    </w:p>
    <w:p>
      <w:pPr>
        <w:pStyle w:val="Normal"/>
        <w:shd w:fill="FFFFFF" w:val="clear"/>
        <w:spacing w:lineRule="exact" w:line="310"/>
        <w:ind w:right="-5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пражнения для укрепления мышц ше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клоны головы вперед с упором  рукой в подбородок; наклоны головы вперед и назад с упором соединенных рук в затылок (с захватом головы руками); движение головы вперед-назад, в стороны, кругообразные из упора головой в ковер с помощью и без помощи рук; движение  вперед-назад, в стороны, кругообразные, стоя на голове с опорой ногами о стену; наклоны головы в стойке с помощью партнера; стоя на четвереньках поднимание и опускание головы; повороты головы в стороны с помощью партнера.</w:t>
      </w:r>
    </w:p>
    <w:p>
      <w:pPr>
        <w:pStyle w:val="Normal"/>
        <w:shd w:fill="FFFFFF" w:val="clear"/>
        <w:spacing w:lineRule="exact" w:line="310"/>
        <w:ind w:right="-5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Упражнения на мосту: </w:t>
      </w:r>
      <w:r>
        <w:rPr>
          <w:rFonts w:cs="Times New Roman" w:ascii="Times New Roman" w:hAnsi="Times New Roman"/>
          <w:spacing w:val="-5"/>
          <w:sz w:val="24"/>
          <w:szCs w:val="24"/>
        </w:rPr>
        <w:t>вставание на мост лежа на спине; кувырком вперед, из стойки с помощью партнера, с помощью рук, без помощи рук, с предметами (набивным мячом, манекеном и т.п.) в руках; движения в положении на мосту вперед-назад, с поворотами; забегания на мосту с помощью и без помощи партнера; сгибание и разгибание рук в положении на мосту; уходы с моста без партнера, с партнером, проводящим удержани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в самостраховке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аты в группировке на спине; положение рук при падении на спину; падение на спину из положения сидя, из приседа, из полуприседа, из стойки, прыжком через стоящего на четвереньках партнера; через горизонтальную палку; положение при падении на бок; перекат на бок, с одного бока на другой; падение на бок; из положения сидя, из приседа, из основной стойки, через стоящего на четвереньках партнера, через шест (палку); кувырок вперед с подъе</w:t>
        <w:softHyphen/>
        <w:t>мом разгибом; кувырок вперед через плечо; кувырок вперед через сто</w:t>
        <w:softHyphen/>
        <w:t>ящего на четвереньках партнера с падением на бок; кувырок через пал</w:t>
        <w:softHyphen/>
        <w:t>ку с падением на бок; кувырок с прыжка, держась за руку партнера; падение вперед с опорой на кисти из стойки на коленях, из основной стойки, из основной стойки с поворотом направо (налево) после паде</w:t>
        <w:softHyphen/>
        <w:t>ния назад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итационн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имитация различных действий и оценоч</w:t>
        <w:softHyphen/>
        <w:t>ных приемов без партнера; имитация различных действий и оценочных приемов с манекеном; имитация различных действий и приемов с рези</w:t>
        <w:softHyphen/>
        <w:t xml:space="preserve">новыми амортизаторами, набивными мячами, отягощениями; имитация изучаемых атакующих действий с партнером без отрыва и с отрывом 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ра; выполнение различных действий и оценочных приемов с партнером, имитирующим различные действия, захваты, перемеще</w:t>
        <w:softHyphen/>
        <w:t>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с манекеном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ние манекена, лежащего (стояще</w:t>
        <w:softHyphen/>
        <w:t>го) на ковре; броски манекена толчком руками вперед, назад (через го</w:t>
        <w:softHyphen/>
        <w:t>лову), в стороны; переноска манекена на руках, плече, спине, бедре, стопе, голове и т.п.; повороты, наклоны, приседания с манекеном на плечах, руках, бедре, голове; лежа на спине перетаскивание манекена через себя, перекаты в, стороны; ходьба и бег с манекеном на руках, плечах, голове, бедре, стопе и т.д.; движения на мосту с манекеном на груди продольно, поперек; имитация изучаемых прием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с партнером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ние партнера из стойки обхватом за бедра, пояс, грудь; поднимание партнера, стоящего на четвереньках, ле</w:t>
        <w:softHyphen/>
        <w:t>жащего на животе; переноска партнера на плечах, на спине, на бедре; сидящего спереди, на руках впереди себя; приседания и наклоны с парт</w:t>
        <w:softHyphen/>
        <w:t>нером на плечах; приседания стоя спиной друг к другу сцепив руки в локтевых сгибах; стоя спиной друг к другу и взявшись за руки - накло</w:t>
        <w:softHyphen/>
        <w:t>ны, сведение и разведение рук, перевороты, круговые вращения; ходьба на руках с помощью партнера; отжимание рук в разных исходных поло</w:t>
        <w:softHyphen/>
        <w:t>жениях: стоя лицом друг к другу руки внизу, вверху, перед грудью; опираясь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ни лежащего на спине партнера, опираясь на плечи стоящего на четвереньках партнера,  опираясь на плечи партнера, находящегося в упоре лежа; положив ноги на плечи стоящего в основной  стойке партне</w:t>
        <w:softHyphen/>
        <w:t xml:space="preserve">ра; выпрямление рук, стоя лицом друг к другу; лежа на спине ногами друг к другу; отжимание ног, разведение и с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г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я лицом друг к другу поднимание и опускание рук через стороны, разведение и сведе</w:t>
        <w:softHyphen/>
        <w:t>ние рук на уровне плеч, сгибание и разгибание рук: кружение взявшись за руки, за одну руку; вращение партнера на плечах, на спине, впереди на руках, обхватив под руки спереди (сзади); внезапные остановки после кружения и вращения; кувырки вперед и назад, захватив ноги партнера; падение на спину и вставание в стойку с помощью партнер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2.  Специализированные игровые комплекс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в каса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жет игры, ее смысл - кто быстрее коснется определенной части тела партнера. Заставить играющего не только наклоняться, быстро перемещаться вперед-назад, в разные стороны, выпрямляться и прочее в манере, характерной для спортивной борьбы и конструировать в дальнейшем «двигательные фазы», присущие реальному соревновательному поедин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в касания рассматриваются как упражнения, способствующие развитию целой серии качеств и навыков: видеть партнера, распреде</w:t>
        <w:softHyphen/>
        <w:t>лять и концентрировать внимание, перемещаться самостоятельно, твор</w:t>
        <w:softHyphen/>
        <w:t>чески решать двигательные задач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существует несколько основных захватов, связанных с определенны</w:t>
        <w:softHyphen/>
        <w:t>ми зонами соприкосновения частей тела партнеров, соперником. В игре: эти зоны можно ограничивать или расширять. Но для того, чтобы макси</w:t>
        <w:softHyphen/>
        <w:t>мально приблизиться к поединку в борьбе, необходимо коснуться строго определенных точек (частей тела), защита которых вызывает определи</w:t>
        <w:softHyphen/>
        <w:t xml:space="preserve">мую реакцию у занимающихся - принятие позы и выбор способа действий. Игры в касания систематически и постепенно подводят занимающихся к выбору выгодной позиции, позы для достижения успеха, подбору своей стойки. Обычно новички отдаляют ту часть тела, которой должен коснуться партнер и сосредотачивают внимание на определенных движениях, а также частях тела соперника. Если дано задание коснуться правого плеча, то для защиты играющий, отдалив его разворотом, вынужден принять левостороннюю стойку и действовать в дальнейшем преимущественно в ней. Необходимость защищаться от касания люб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вы заставляет играющих выпрямиться, прогнуться. Задание коснуться живота вызывает реакцию наклониться; коснуться левого плеча - повернуться влево, приняв правую стойку. Выполнение задания коснуться двумя руками одной из сторон соперника вызывают более сложные повороты, развороты, маневрирования и т.п. не только у ата</w:t>
        <w:softHyphen/>
        <w:t>кующего, но и у защищающегося партнера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х примерах становится понятным, что игровые комплексы составляются по принципу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брать ту часть тела, которой угрожает касание, заставить в серии игр принимать нужную позу, действовать в определенной манер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ы в блокирующие захва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освоения игр в касания определенных частей тела двига</w:t>
        <w:softHyphen/>
        <w:t>тельная активность подростков легче приобретает специфическую на</w:t>
        <w:softHyphen/>
        <w:t>правленность, т.е. больше приближается к спортивной борьбе. Это выражается, прежде всего, в умении сковать действия противника, зах</w:t>
        <w:softHyphen/>
        <w:t>ватив одну или обе руки (в зависимости от задач, которые предстоит решать в игре). Таким образом, появление дополнительного условия - ограниченные площадки игры, наказание проигрышем при выходе за ее пределы - требует от учеников знаний и умения выполнять блокирую</w:t>
        <w:softHyphen/>
        <w:t>щие захва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уть игры </w:t>
      </w:r>
      <w:r>
        <w:rPr>
          <w:rFonts w:cs="Times New Roman" w:ascii="Times New Roman" w:hAnsi="Times New Roman"/>
          <w:color w:val="000000"/>
          <w:sz w:val="24"/>
          <w:szCs w:val="24"/>
        </w:rPr>
        <w:t>в блокирующие захваты заключается в том, что один из играющих, осуществив в исходном положении заданный захват, стре</w:t>
        <w:softHyphen/>
        <w:t>мится удержать его до конца поединка (3-5 с, предел - 10 с), другой старается как можно быстрее освободиться от захвата. Победа присуж</w:t>
        <w:softHyphen/>
        <w:t>дается спортсмену, успешно решившему свою задачу, затем партнеры меняются ролям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ы проводятся на ограниченной площади (круг, квадрат, кори</w:t>
        <w:softHyphen/>
        <w:t>дор), выход за пределы считается поражением. Проигрыш засчитывается и за касание пола рукой, коленом, за преднамеренное падение, попытку провести прием с падением (последнее относится к начальному периоду освоения и на площадках без мягкого покрытия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в атакующие захват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 владеть своим телом с позиций спортивного единобор</w:t>
        <w:softHyphen/>
        <w:t>ства проявляется в умении осуществлять захват, тонко чувствовать че</w:t>
        <w:softHyphen/>
        <w:t>рез него особенности опоры, прилагать усилия в нужном направлении и требуемой величины. Игры в захваты направлены на постепенный поиск способов реше</w:t>
        <w:softHyphen/>
        <w:t>ния большей части соревновательной схватки борцов, связанной с ма</w:t>
        <w:softHyphen/>
        <w:t>неврированием, блокированием, выполнением действий, несущих пре</w:t>
        <w:softHyphen/>
        <w:t>имущество (сбить в партер, на колени, провести прием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поставленных задач играм можно придать харак</w:t>
        <w:softHyphen/>
        <w:t>тер специальной силовой работы, где практически решаются все виды распределения усилий, встречающихся в борцовском поединке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у игр в атакующие захваты положены элементы позиционной борьбы, наблюдаемые в соревновательных поединках. Суть игр заклю</w:t>
        <w:softHyphen/>
        <w:t>чается в том, чтобы добиться одного из захватов, обусловленных заданием, и реализовать его каким-либо преимуществом над соперником. Пос</w:t>
        <w:softHyphen/>
        <w:t>леднее может выражаться в удержании захвата заданное время, сбить соперника на колени, зайти сзади, провести сваливание, теснить и т.д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варианты атакующих захватов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color w:val="000000"/>
          <w:sz w:val="24"/>
          <w:szCs w:val="24"/>
        </w:rPr>
        <w:t>- двумя изнутри, двумя снаружи, на шее (при захвате противни</w:t>
        <w:softHyphen/>
        <w:t>ком головы атакуемого), поднятой вверх с соединением своих рук в крючок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и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рху за плечи; снизу под плечи; за плечо снизу и другое плечо сверху; плеча снизу и другого запястья; запястья и другой руки из-под плеча; сверху одной за плечо, другой под плечо; за разноименное запястье и другое предплечье изнутри; за разноименные запястья изнут</w:t>
        <w:softHyphen/>
        <w:t>ри, снаружи; за одноименные запясть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и и шеи 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именного плеча (сверху) и шеи; одноименной руки за запястья (плечо) и шеи; сверху разноименного плеча и шеи; одноимен</w:t>
        <w:softHyphen/>
        <w:t>ной руки и шеи сверху (подбородка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 с головой </w:t>
      </w:r>
      <w:r>
        <w:rPr>
          <w:rFonts w:cs="Times New Roman" w:ascii="Times New Roman" w:hAnsi="Times New Roman"/>
          <w:color w:val="000000"/>
          <w:sz w:val="24"/>
          <w:szCs w:val="24"/>
        </w:rPr>
        <w:t>- спереди, сверх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и и туловища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ноименной руки сверху (снизу) и туловища; одноименной руки и туловища спереди (сбоку, сзади); руки на шее и туловищ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ки и бедра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ноименной руки сверху (снизу) и одноименного (разноименного) бедр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еи с рукой - шеи с плечом сперед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яя руки в петлю, в крест, шеи с рукой сверху, сбоку-сверх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еи и туловища </w:t>
      </w:r>
      <w:r>
        <w:rPr>
          <w:rFonts w:cs="Times New Roman" w:ascii="Times New Roman" w:hAnsi="Times New Roman"/>
          <w:color w:val="000000"/>
          <w:sz w:val="24"/>
          <w:szCs w:val="24"/>
        </w:rPr>
        <w:t>- спереди, сбо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еи и руки, шеи и плеча сверху; шеи сверху и разноименного плеча снизу; шеи сверху и руки на шее; шеи сверху и одноименного плеч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уловища </w:t>
      </w:r>
      <w:r>
        <w:rPr>
          <w:rFonts w:cs="Times New Roman" w:ascii="Times New Roman" w:hAnsi="Times New Roman"/>
          <w:color w:val="000000"/>
          <w:sz w:val="24"/>
          <w:szCs w:val="24"/>
        </w:rPr>
        <w:t>- спереди с соединением рук и без соединения; сбоку с соединением и без соединения рук; сзади - с соединением и без соедине</w:t>
        <w:softHyphen/>
        <w:t>ния рук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уловища с рукой </w:t>
      </w:r>
      <w:r>
        <w:rPr>
          <w:rFonts w:cs="Times New Roman" w:ascii="Times New Roman" w:hAnsi="Times New Roman"/>
          <w:color w:val="000000"/>
          <w:sz w:val="24"/>
          <w:szCs w:val="24"/>
        </w:rPr>
        <w:t>- спереди, сбоку, сзади, с дальней рукой, сбо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уловище с ру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- спереди, сзади, сбок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ги двумя руками -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а изнутри, снаружи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ы в тес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тмечалось, борьба за участок площади является одним из основ</w:t>
        <w:softHyphen/>
        <w:t>ных компонентов спортивного поединка. Это не просто выталкивание, это теснение противника активными действиями из зоны поединка (в пре</w:t>
        <w:softHyphen/>
        <w:t>делах правил), парализуя его попытки к действию, вынуждая к отступлению. Значение данного упражнения для формирования качеств, необходимых борцу, огромно. Умелое использование игр в касания и зах</w:t>
        <w:softHyphen/>
        <w:t>ваты с постепенным переходом к элементам теснения соперника учит под</w:t>
        <w:softHyphen/>
        <w:t>ростков пониманию психологического состояния конкурентов, умению использовать их слабые стороны, приучает не отступать, «гасить» уси</w:t>
        <w:softHyphen/>
        <w:t>лия соперника, разрывать захват, перемещаться и действовать в ограни</w:t>
        <w:softHyphen/>
        <w:t>ченном пространстве. Теснение - это уже соревнование, противоборство, а борец, получивший ряд предупреждений за уходы с ковра в захвате, снимается с поединка. Итак, игры с заданием теснить соперника являют</w:t>
        <w:softHyphen/>
        <w:t>ся базовой подготовкой к овладению элементами борьбы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бюты (начало поединка)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знакомления с играми, где фактически начинается освоение элементов перемещения, способов завоевания захватов и освобождение от них на фоне маневрирования и т.п., занимающимся предлагается иг</w:t>
        <w:softHyphen/>
        <w:t>ровой материал в более сложных условиях - начать поединок, находясь в различных позах и положениях по отношению друг к другу. Быстрая ориентировка в неожиданно сложившейся ситуации, искусство владеть своим телом, ловкий маневр помогают эффективно начать прерванный поединок в наиболее выгодных, даже в невыгодных условиях, своевре</w:t>
        <w:softHyphen/>
        <w:t>менно блокировать или ограничить действия соперни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ходные по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комплекс игр должен явиться одним из основных во всей системе игр, используемых для закрепления и со</w:t>
        <w:softHyphen/>
        <w:t>вершенствования приобретенных навыков и качеств в усложненных условиях. На этой основе предлагаются следующие исходные положе</w:t>
        <w:softHyphen/>
        <w:t>ния при проведении игр в дебюты: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на к спине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вый бок к левому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ый бок к правому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вый бок к правому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ый бок к левому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ерники разошлись-встретились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дин партнер на коленях, другой - стоя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а соперника на коленях;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ерники лежат на спине (левым боком к правому и наоборот) и т.д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перники стоят на мосту (левым боком к правому и наоборот) и т.д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в перетяги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силовых качеств: парные и груп</w:t>
        <w:softHyphen/>
        <w:t>повые перетягивания с захватами за руки, за палку; перетягивание ка</w:t>
        <w:softHyphen/>
        <w:t>ната; перетягивание кистями рук в положении лежа, головой к голове соперника; сидя, сто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с опережением и борьбой за выгодное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</w:t>
        <w:softHyphen/>
        <w:t>рования умений быстро находить и осуществлять атакующие решения из неудобных исходных положений: лежа на спине, на животе, на боку, ногами друг к другу - выйти наверх и прижать соперника лопатками к ковру; стоя на коленях, сидя, лежа - по сигналу встать и зайти за спину партнеру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за сохранение равновес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ных исходных положениях: в положении руки за спину стоя на одной ноге - толчками плечом и туловищем вытолкнуть партнера с определенной площади или добиться  потери равновесия; в положении сидя, сидя на корточках, стоя на одной ноге - толчками ладонями в ладони партнера вытолкнуть его с определенной площади или заставить потерять равновесие; стоя на скамейке, сидя на гимнастическом коне, парами с сидящим на плечах парт</w:t>
        <w:softHyphen/>
        <w:t>нером - толчками руками добиться потери равновесия соперника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с отрывом соперника от ковр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физических ка</w:t>
        <w:softHyphen/>
        <w:t>честв и формирования навыков единоборства: в разных исходных по</w:t>
        <w:softHyphen/>
        <w:t>ложениях, с различными захватами, с ограничением площади передви</w:t>
        <w:softHyphen/>
        <w:t>жения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за овладение обусловленным пред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(мячом, палкой, бу</w:t>
        <w:softHyphen/>
        <w:t>лавой, манекеном и т.п.) для формирования навыков маневрирования, сохранения позы, совершенствования атакующих и защитных действий, развития скоростных и скоростпо-силовых каче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с прорывом через строй, из 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навыков единоборства и разви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 качеств.</w:t>
      </w:r>
    </w:p>
    <w:p>
      <w:pPr>
        <w:pStyle w:val="Normal"/>
        <w:shd w:fill="FFFFFF" w:val="clear"/>
        <w:spacing w:lineRule="exact" w:line="310" w:before="259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подготовка с   использованием средств борьбы включает упражнения для развития физических каче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ы: </w:t>
      </w:r>
      <w:r>
        <w:rPr>
          <w:rFonts w:cs="Times New Roman" w:ascii="Times New Roman" w:hAnsi="Times New Roman"/>
          <w:sz w:val="24"/>
          <w:szCs w:val="24"/>
        </w:rPr>
        <w:t>выполнение бросков, удержаний. Приседание, повороты  туловища,  наклоны  с партнером на плечах подъем партнера захватом туловища сзади, стоя на параллельных скамейк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оты: </w:t>
      </w:r>
      <w:r>
        <w:rPr>
          <w:rFonts w:cs="Times New Roman" w:ascii="Times New Roman" w:hAnsi="Times New Roman"/>
          <w:sz w:val="24"/>
          <w:szCs w:val="24"/>
        </w:rPr>
        <w:t>проведение поединков с быстрыми партнерами, с партнерами легкими по ве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носливости: </w:t>
      </w:r>
      <w:r>
        <w:rPr>
          <w:rFonts w:cs="Times New Roman" w:ascii="Times New Roman" w:hAnsi="Times New Roman"/>
          <w:sz w:val="24"/>
          <w:szCs w:val="24"/>
        </w:rPr>
        <w:t>проведение поединков с противниками, способными длительное время сохранять работоспособность (выполнять броски, удерж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кости</w:t>
      </w:r>
      <w:r>
        <w:rPr>
          <w:rFonts w:cs="Times New Roman" w:ascii="Times New Roman" w:hAnsi="Times New Roman"/>
          <w:sz w:val="24"/>
          <w:szCs w:val="24"/>
        </w:rPr>
        <w:t>: проведение поединков с партнерами, обладающими повышенной подвижностью в суставах, выполнение бросков с максимальной амплитуд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вкости: </w:t>
      </w:r>
      <w:r>
        <w:rPr>
          <w:rFonts w:cs="Times New Roman" w:ascii="Times New Roman" w:hAnsi="Times New Roman"/>
          <w:sz w:val="24"/>
          <w:szCs w:val="24"/>
        </w:rPr>
        <w:t>выполнение вновь изученных бросков, удержаний.</w:t>
      </w:r>
    </w:p>
    <w:p>
      <w:pPr>
        <w:pStyle w:val="Normal"/>
        <w:shd w:fill="FFFFFF" w:val="clear"/>
        <w:spacing w:lineRule="exact" w:line="310" w:before="274" w:after="0"/>
        <w:ind w:right="518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подготовка с использованием средств из других видов двигательной деятельности включает упражнения для развития.</w:t>
      </w:r>
    </w:p>
    <w:p>
      <w:pPr>
        <w:pStyle w:val="Normal"/>
        <w:shd w:fill="FFFFFF" w:val="clear"/>
        <w:spacing w:lineRule="exact" w:line="317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лы: </w:t>
      </w:r>
      <w:r>
        <w:rPr>
          <w:rFonts w:cs="Times New Roman" w:ascii="Times New Roman" w:hAnsi="Times New Roman"/>
          <w:sz w:val="24"/>
          <w:szCs w:val="24"/>
        </w:rPr>
        <w:t>гимнастика - подтягивание на перекладине, сгибание рук в упоре лежа, сгиб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 лежа на спине, ноги закреплены, поднимание ног до хвата руками в висе на гимнастической стенке, лазание по канату с помощью но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строты: </w:t>
      </w:r>
      <w:r>
        <w:rPr>
          <w:rFonts w:cs="Times New Roman" w:ascii="Times New Roman" w:hAnsi="Times New Roman"/>
          <w:sz w:val="24"/>
          <w:szCs w:val="24"/>
        </w:rPr>
        <w:t>легкая атлетика - бег 10 м,20 м, 30м, прыжки в длину с места, подтягивание на перекладине за 20с, сгибание рук в упоре лежа за 20с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бкости: </w:t>
      </w:r>
      <w:r>
        <w:rPr>
          <w:rFonts w:cs="Times New Roman" w:ascii="Times New Roman" w:hAnsi="Times New Roman"/>
          <w:sz w:val="24"/>
          <w:szCs w:val="24"/>
        </w:rPr>
        <w:t>общеразвивающие упражнения для формирования осанки, упражнения на гимнастической стенке для формирования осан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носливости: </w:t>
      </w:r>
      <w:r>
        <w:rPr>
          <w:rFonts w:cs="Times New Roman" w:ascii="Times New Roman" w:hAnsi="Times New Roman"/>
          <w:sz w:val="24"/>
          <w:szCs w:val="24"/>
        </w:rPr>
        <w:t>легкая атлетика - кросс 800 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для комплексного развития качеств: </w:t>
      </w:r>
      <w:r>
        <w:rPr>
          <w:rFonts w:cs="Times New Roman" w:ascii="Times New Roman" w:hAnsi="Times New Roman"/>
          <w:sz w:val="24"/>
          <w:szCs w:val="24"/>
        </w:rPr>
        <w:t>поднимание и опускание плеч, круговые движения; из упора присев в упор лежа и снова в упор присев; стойка на лопатках; вращение шеи, туловища, таза; наклоны вперед, назад, в сторону; прыжки на месте с поворотом на 90, 180, 360; ходьба по рейке гимнастической скамейки, с поворотами, перешагивание через набивной мяч. Кувырок вперед (с захватом скрещенных ног; с закрытыми глазами; из стойки; с набивным мячом в руках). Стойка на руках; переползания; лазание по гимнастической стенке; метания теннисного мяча на дальность, после кувырка вперед, на точность; перебрасывания мяча в парах; строевые упражнения - выполнение команд «направо», «налево», «кругом», построение из колонны по одному в колонну по два; размыкание вправо, влево от середины на интервал руки в сторо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вкости: </w:t>
      </w:r>
      <w:r>
        <w:rPr>
          <w:rFonts w:cs="Times New Roman" w:ascii="Times New Roman" w:hAnsi="Times New Roman"/>
          <w:sz w:val="24"/>
          <w:szCs w:val="24"/>
        </w:rPr>
        <w:t>легкая атлетика (челночный бег 3x10 м); гимнастика (кувырки вперед, назад; боковой переворот); спортивные игры (футбол, баскетбол, волейбол); подвижные игры (эстафеты, игры в касания, в захва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сть к ориентированию </w:t>
      </w:r>
      <w:r>
        <w:rPr>
          <w:rFonts w:cs="Times New Roman" w:ascii="Times New Roman" w:hAnsi="Times New Roman"/>
          <w:sz w:val="24"/>
          <w:szCs w:val="24"/>
        </w:rPr>
        <w:t>- проявляется в возможности индивида точно определять и своевременно изменять положение тела и осуществлять движение в нужном направл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before="12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на точность, метания в це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 поворотом на 90°, 180°, 360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ческие упражнения на снарядах. 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сть к дифференцированию параметров движений </w:t>
      </w:r>
      <w:r>
        <w:rPr>
          <w:rFonts w:cs="Times New Roman" w:ascii="Times New Roman" w:hAnsi="Times New Roman"/>
          <w:sz w:val="24"/>
          <w:szCs w:val="24"/>
        </w:rPr>
        <w:t>- точность и экономичность пространственных, силовых и временных параметров движений. Задания на точность воспроизведения одновременных или последовательных движений рук и ног при выполнении общеразвивающих упражнений с предметами и без предме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по разметкам и (или) за заданное врем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right="-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агированию на сигнал - быстро и точно выполнять целое, кратковременное движение на известный или неизвестный заранее сигнал всем туловищем или частью тела (ногой, руко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right="-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кции выбора (защитное действие на заранее обусловленную атаку, затем реагирование, выбор одного из двух защитных действи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right="-3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сть к перестроению двигательных действий </w:t>
      </w:r>
      <w:r>
        <w:rPr>
          <w:rFonts w:cs="Times New Roman" w:ascii="Times New Roman" w:hAnsi="Times New Roman"/>
          <w:sz w:val="24"/>
          <w:szCs w:val="24"/>
        </w:rPr>
        <w:t>- быстрота преобразования выработанных форм движений или переключение от одних двигательных действий к другим соответственно меняющимся условиям.</w:t>
      </w:r>
    </w:p>
    <w:p>
      <w:pPr>
        <w:pStyle w:val="Normal"/>
        <w:shd w:fill="FFFFFF" w:val="clear"/>
        <w:spacing w:lineRule="exact" w:line="31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(элементарные формы, в партере, и стойк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быстроту мыш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воспитывающие волевые качества.</w:t>
      </w:r>
    </w:p>
    <w:p>
      <w:pPr>
        <w:pStyle w:val="Normal"/>
        <w:shd w:fill="FFFFFF" w:val="clear"/>
        <w:spacing w:lineRule="exact" w:line="310" w:before="223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ность к согласованию движений </w:t>
      </w:r>
      <w:r>
        <w:rPr>
          <w:rFonts w:cs="Times New Roman" w:ascii="Times New Roman" w:hAnsi="Times New Roman"/>
          <w:sz w:val="24"/>
          <w:szCs w:val="24"/>
        </w:rPr>
        <w:t xml:space="preserve">- соединение, соподчинение отдельных движений и действий в целостные двигательные комбинации.  </w:t>
        <w:tab/>
        <w:t>Сочетание нескольких технических действий (переворот захватом двух рук – преследование удержанием сбоку).</w:t>
      </w:r>
    </w:p>
    <w:p>
      <w:pPr>
        <w:pStyle w:val="Normal"/>
        <w:shd w:fill="FFFFFF" w:val="clear"/>
        <w:ind w:right="3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овесию </w:t>
      </w:r>
      <w:r>
        <w:rPr>
          <w:rFonts w:cs="Times New Roman" w:ascii="Times New Roman" w:hAnsi="Times New Roman"/>
          <w:sz w:val="24"/>
          <w:szCs w:val="24"/>
        </w:rPr>
        <w:t>-   сохранение равновесия в тех или иных с статических положениях те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в пар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ивая равновесие в положении «ласточ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на месте или в движении, удерживая на ладони гимнастическую палк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  <w:tab w:val="left" w:pos="9923" w:leader="none"/>
        </w:tabs>
        <w:ind w:left="0" w:right="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и бег по узкой части гимнастической скамейки (тоже с перешагиванием мячей, выполнением поворот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right="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одной линии с различным положением рук (на пояс, к плечам, за голову в сторо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Тоже на нос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с различными движениями рук (круги руками в различных плоскостях, одновременно и последовательно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ьба выпадами, в полу приседе, приседе, с закрытыми глаз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ь к вестибулярной устойчивости</w:t>
      </w:r>
      <w:r>
        <w:rPr>
          <w:rFonts w:cs="Times New Roman" w:ascii="Times New Roman" w:hAnsi="Times New Roman"/>
          <w:sz w:val="24"/>
          <w:szCs w:val="24"/>
        </w:rPr>
        <w:t xml:space="preserve"> - точно и стабильно выполнять двигательные действия в условиях вестибулярных раздражений (кувырков, бросков, поворот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головы вперед, назад, в стороны: стоя на месте в беге, в прыжк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 ходьбе, беге, прыжках (на заданное количество градусов, серийны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73" w:leader="none"/>
        </w:tabs>
        <w:ind w:left="0" w:right="4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0"/>
        <w:ind w:right="3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ность к произво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лаблению мышц </w:t>
      </w:r>
      <w:r>
        <w:rPr>
          <w:rFonts w:cs="Times New Roman" w:ascii="Times New Roman" w:hAnsi="Times New Roman"/>
          <w:sz w:val="24"/>
          <w:szCs w:val="24"/>
        </w:rPr>
        <w:t>- согласование расслабления и сокращения определенных мышц в нужный момен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гновенное» расслабление мышц, участвующих в движении (броски набивного мяч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spacing w:lineRule="exact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упражнений на расслабление с дыханием: напряжение мышц - вдох и задержка дыхания, расслабление - выдо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ость к ориентированию во врем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5 хлопков руками (или приседаний) за 10 секунд; 5 хлопков за 5 секун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right="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 отрезка 30 метров  в медленном,  среднем и быстром темпе.  Сравнить мышечные ощущения при преодолении дистанции с  разной скорость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right="-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лон вперед в медленном темпе на 4 счета (4 секунды), выпрямление также на 4 счета. Наклон вперед на 2 счета (2 секунды) и выпрямление на 2 счета. Наклон вперед па 1 сч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1 секунда) и выпрямление на 1 счет. Сравнить мышечные ощущения. Определить </w:t>
      </w:r>
      <w:r>
        <w:rPr>
          <w:rFonts w:cs="Times New Roman" w:ascii="Times New Roman" w:hAnsi="Times New Roman"/>
          <w:sz w:val="24"/>
          <w:szCs w:val="24"/>
        </w:rPr>
        <w:t>оптимальный темп выполнения двигательного действия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бег отрезка 30 или 60 метров три раза с одной и той же скоростью. Сравнить </w:t>
      </w:r>
      <w:r>
        <w:rPr>
          <w:rFonts w:cs="Times New Roman" w:ascii="Times New Roman" w:hAnsi="Times New Roman"/>
          <w:spacing w:val="-6"/>
          <w:sz w:val="24"/>
          <w:szCs w:val="24"/>
        </w:rPr>
        <w:t>мышечные ощущения, скорость бега сравнить с показаниями секундомера.</w:t>
      </w:r>
    </w:p>
    <w:p>
      <w:pPr>
        <w:pStyle w:val="Normal"/>
        <w:shd w:fill="FFFFFF" w:val="clear"/>
        <w:spacing w:lineRule="exact" w:line="317"/>
        <w:ind w:right="-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пособность к рит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точно воспроизводить заданный ритм двигательного 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ли адекватно варьировать его в связи с изменяющимися условиями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ссоздание двигательных ощущений и восприятий ритма совершаемого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1" w:leader="none"/>
        </w:tabs>
        <w:spacing w:before="59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структорско-судейская практи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71" w:leader="none"/>
        </w:tabs>
        <w:spacing w:before="590" w:after="0"/>
        <w:ind w:firstLine="567"/>
        <w:outlineLvl w:val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владение методикой обучения особенностей выполнения различных физических упражнений рассказом и объяснением; показ  различных физических упражнений; проведение подготовительной, основной и заключительной части урока по заданию преподавателя; приобретение навыков обучения приемам, защита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трприемам, комбинациям; приобретение судейских навыков в качестве боков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удьи, арбитра, судьи - секундометриста, судьи- информатора (во время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тельных выступлений); судьи при участниках, технического секретаря, глав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дьи при проведении тренировочных и контрольных схваток, квалификацио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ревнований, агитационно-пропагандистских (показательных) соревнований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обретение навыков организации соревнований и сдачи нормативов по специальной </w:t>
      </w:r>
      <w:r>
        <w:rPr>
          <w:rFonts w:cs="Times New Roman" w:ascii="Times New Roman" w:hAnsi="Times New Roman"/>
          <w:sz w:val="24"/>
          <w:szCs w:val="24"/>
        </w:rPr>
        <w:t>физической подготовк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302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Соревновательная подготовка.</w:t>
      </w:r>
    </w:p>
    <w:p>
      <w:pPr>
        <w:pStyle w:val="Normal"/>
        <w:shd w:fill="FFFFFF" w:val="clear"/>
        <w:tabs>
          <w:tab w:val="clear" w:pos="720"/>
          <w:tab w:val="left" w:pos="10030" w:leader="none"/>
        </w:tabs>
        <w:spacing w:lineRule="exact" w:line="317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о вольной борьбе - это проверка организационной воспитательной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й работы в спортивной команде, а также прекрасная школа воспитания мужества, </w:t>
      </w:r>
      <w:r>
        <w:rPr>
          <w:rFonts w:cs="Times New Roman" w:ascii="Times New Roman" w:hAnsi="Times New Roman"/>
          <w:sz w:val="24"/>
          <w:szCs w:val="24"/>
        </w:rPr>
        <w:t xml:space="preserve">настойчивости и преданности коллективу. Без соревнования овладение борьбой становится неинтересным, занимающиеся не видят результатов своей работы и у н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епенно пропадает желание совершенствоваться в данном виде спорта. </w:t>
      </w:r>
      <w:r>
        <w:rPr>
          <w:rFonts w:cs="Times New Roman" w:ascii="Times New Roman" w:hAnsi="Times New Roman"/>
          <w:sz w:val="24"/>
          <w:szCs w:val="24"/>
        </w:rPr>
        <w:t>К каждому соревнованию нужна специальная подготовка, соответствующая степени  натренированности участника и масштаб соревнования.</w:t>
      </w:r>
    </w:p>
    <w:p>
      <w:pPr>
        <w:pStyle w:val="Normal"/>
        <w:shd w:fill="FFFFFF" w:val="clear"/>
        <w:tabs>
          <w:tab w:val="clear" w:pos="720"/>
          <w:tab w:val="left" w:pos="10030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составлении программы подготовки к соревнованию следует учитывать отличия </w:t>
      </w:r>
      <w:r>
        <w:rPr>
          <w:rFonts w:cs="Times New Roman" w:ascii="Times New Roman" w:hAnsi="Times New Roman"/>
          <w:sz w:val="24"/>
          <w:szCs w:val="24"/>
        </w:rPr>
        <w:t>этих тренировок от обычных учебных занят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вого учебного материала даётся меньш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й материал проходит не равномерно, а в зависимости от периодов подготовки к </w:t>
      </w:r>
      <w:r>
        <w:rPr>
          <w:rFonts w:cs="Times New Roman" w:ascii="Times New Roman" w:hAnsi="Times New Roman"/>
          <w:sz w:val="24"/>
          <w:szCs w:val="24"/>
        </w:rPr>
        <w:t>соревнованию (большая часть - в подготовительном периоде и немного - в начале основного пери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ся тренировка в выполнении приёмов индивидуального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0" w:right="-3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бираются и разучиваются специальные защиты и ответные приёмы против </w:t>
      </w:r>
      <w:r>
        <w:rPr>
          <w:rFonts w:cs="Times New Roman" w:ascii="Times New Roman" w:hAnsi="Times New Roman"/>
          <w:sz w:val="24"/>
          <w:szCs w:val="24"/>
        </w:rPr>
        <w:t>действий конкретных "противников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0" w:right="-3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физических качеств, становится специализированным, то есть качества </w:t>
      </w:r>
      <w:r>
        <w:rPr>
          <w:rFonts w:cs="Times New Roman" w:ascii="Times New Roman" w:hAnsi="Times New Roman"/>
          <w:sz w:val="24"/>
          <w:szCs w:val="24"/>
        </w:rPr>
        <w:t>развиваются применительно к техн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ологическая нагрузка по периодам подготовки к соревнованию имеет свою особенность. Начиная с подготовительного периода, нагрузка постепенно возрастает; этот рост длится до трёх четвертей основного периода, затем нагрузка немного снижается и держится на одном уровне до периода отдыха перед соревнованием, когда </w:t>
      </w:r>
      <w:r>
        <w:rPr>
          <w:rFonts w:cs="Times New Roman" w:ascii="Times New Roman" w:hAnsi="Times New Roman"/>
          <w:sz w:val="24"/>
          <w:szCs w:val="24"/>
        </w:rPr>
        <w:t>она резко пада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ind w:left="0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тренировке четыре раза в неделю необходимо установить так называемый </w:t>
      </w:r>
      <w:r>
        <w:rPr>
          <w:rFonts w:cs="Times New Roman" w:ascii="Times New Roman" w:hAnsi="Times New Roman"/>
          <w:sz w:val="24"/>
          <w:szCs w:val="24"/>
        </w:rPr>
        <w:t>недельный цик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1 и 5-й день - изучение и совершенствование техники и развитие других физических </w:t>
      </w:r>
      <w:r>
        <w:rPr>
          <w:rFonts w:cs="Times New Roman" w:ascii="Times New Roman" w:hAnsi="Times New Roman"/>
          <w:sz w:val="24"/>
          <w:szCs w:val="24"/>
        </w:rPr>
        <w:t>качест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3 и 6-й день - тренировка в выполнении приёмов и вольные схватки.</w:t>
      </w:r>
    </w:p>
    <w:p>
      <w:pPr>
        <w:pStyle w:val="Normal"/>
        <w:numPr>
          <w:ilvl w:val="0"/>
          <w:numId w:val="0"/>
        </w:numPr>
        <w:shd w:fill="FFFFFF" w:val="clear"/>
        <w:spacing w:before="281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0. Контрольно-переводные испытания.</w:t>
      </w:r>
    </w:p>
    <w:p>
      <w:pPr>
        <w:pStyle w:val="Normal"/>
        <w:shd w:fill="FFFFFF" w:val="clear"/>
        <w:spacing w:lineRule="exact" w:line="317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ьные занятия проводятся в форме соревнований с целью проверки уровня готовности юных спортсменов. На таких занятиях принимаются зачеты по технике и физической подготовке, проводятся контрольные схватки и квалификационные соревнования на присвоение очередного разряда. Контрольные занятия обыч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вершают изучение определенного раздела учебной программы, а также применяются </w:t>
      </w:r>
      <w:r>
        <w:rPr>
          <w:rFonts w:cs="Times New Roman" w:ascii="Times New Roman" w:hAnsi="Times New Roman"/>
          <w:spacing w:val="-1"/>
          <w:sz w:val="24"/>
          <w:szCs w:val="24"/>
        </w:rPr>
        <w:t>для коррекции состава команды или проверки качества работы тренера.</w:t>
      </w:r>
    </w:p>
    <w:p>
      <w:pPr>
        <w:pStyle w:val="Normal"/>
        <w:shd w:fill="FFFFFF" w:val="clear"/>
        <w:spacing w:lineRule="exact" w:line="317" w:before="266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 Восстановительные мероприятия.</w:t>
      </w:r>
    </w:p>
    <w:p>
      <w:pPr>
        <w:pStyle w:val="Normal"/>
        <w:shd w:fill="FFFFFF" w:val="clear"/>
        <w:spacing w:lineRule="exact" w:line="302" w:before="274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му освоению тренировочных программ, нагрузки, подготовки к соревнованиям способствуют восстановительные средства. Восстановительные средства делятся на 4 группы: педагогические, психологические, гигиенические и медико-биологические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средства восстановления являются основными. Они предусматривают, прежде всего, рациональное построение тренировочного процесса в дневные, месячные, недельные этапы циклы. Особенно у спортсменов высокой квалификации. Следует уделять специальное внимание правильному сочетанию нагрузок и отдыха в дневных и недельных циклах. Отдых, необходим, прежде всего, между различными видами дневной тренировки. Как правило, тренировки следует проводить в свободное от работы или учёбы время, не раньше чем через 1-1,5 часа после приёма пищи. Особое внимание следует уделить после тренировок выполнению специальных упражнений на восстановление и расслабление. 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значение организации выходного дня. В течение 6 тренировочных дней недели с большим объёмом тренировочных нагрузок  15-18 тренировок, в организме спортсмена накапливается определённое суммарное физическое и нервное утомление. Поэтому вторая половина субботы и воскресенья должно быть направлены только на отдых. Отдых должен быть активным.</w:t>
      </w:r>
    </w:p>
    <w:p>
      <w:pPr>
        <w:pStyle w:val="Normal"/>
        <w:shd w:fill="FFFFFF" w:val="clear"/>
        <w:spacing w:lineRule="exact" w:line="302" w:before="7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сихологическим средствам восстановления относятся специальные сеансы психолого-регулирующей суточной тренировки. Особая роль здесь отводится тренеру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игиеническим средствам восстановления относят, прежде всего, соблюдение рационального режима дня, отдыха и сна. Нужно создать в местах тренировок и отдыха санитарно-гигиенические условия обстановки, создающие у спортсменов положительное состояние.</w:t>
      </w:r>
    </w:p>
    <w:p>
      <w:pPr>
        <w:pStyle w:val="Normal"/>
        <w:shd w:fill="FFFFFF" w:val="clear"/>
        <w:spacing w:lineRule="exact" w:line="30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редствам медико-биологического восстановления относится сбалансированное рациональное питание. В рационе спортсмена должно содержаться  достаточное количество белка, углеводов, жиров, витаминов, минеральных солей и воды. Дополнительное введение витаминов применяется в осенне-зимний период. В период интенсивных тренировок, как правило - по назначению специалиста (врача). Большую группу восстановления составляют физиотерапевтические процедуры: массаж, различные виды душа, ванна, сауны, гальванизация, электростимуляция. Физиотерапевтические средства назначаются только врачом и осуществляются под его наблюдением. В целях ускорения процессов восстановления организма допускается применение отдельных фармакологических средств. Такие средства рекомендуются лишь при переутомлении, перетренированности и только по назначению врача. Не допускается применение (для достижения высоких результатов) запрещенных фармакологических средств - допингов. При применении допинга, к спортсменам применяются жесткие меры - дисквалификация на определённое время с соответствующими наказаниями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 Медицинский контрол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ва раза в год во врачебно-физкультурном диспансере для выявления морфофункциональных сдвигов в организме занимающихся. Ориентировочные сроки контроля сентябрь месяц (1-ое контрольное обследование) и апрель- май (2-ое контрольное обследование)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тодические рекомендации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95" w:before="266" w:after="0"/>
        <w:ind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подготовка — единый педагогический процесс, который осуществляется на основе следующих методических положений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огая преемственность задач, средств и методов тренировки детей, подростков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02"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уклонно возрастание объема средств общей и специальной физической подготовки, соотношение между которыми постепенно изменяется: из года в год увеличивается удельный вес объема СФП (по отношению к общему объему тренировочных нагрузок) и соответственно уменьшается удельный вес ОФ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ind w:left="0"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302"/>
        <w:ind w:left="0"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302"/>
        <w:ind w:left="0"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ланирование тренировочных и соревновательных нагрузок, принимая во внимание периоды полового созре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302"/>
        <w:ind w:left="0"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Normal"/>
        <w:shd w:fill="FFFFFF" w:val="clear"/>
        <w:spacing w:lineRule="exact" w:line="302"/>
        <w:ind w:right="-6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обучения двигательным действиям значительно повышается, если тренер умеет сочетать традиционные методы физического упражнения с методами разъяснения и наглядности.</w:t>
      </w:r>
    </w:p>
    <w:p>
      <w:pPr>
        <w:pStyle w:val="Normal"/>
        <w:shd w:fill="FFFFFF" w:val="clear"/>
        <w:spacing w:lineRule="exact" w:line="302"/>
        <w:ind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юбому движению начинается с создания представления о нем. Эта задача должна осуществляться не только на этапе первоначального разучивания, а продолжается на всем протяжении процесса обучения, постепенно расширяя и дополняя представление о двигательном действии.</w:t>
      </w:r>
    </w:p>
    <w:p>
      <w:pPr>
        <w:pStyle w:val="Normal"/>
        <w:shd w:fill="FFFFFF" w:val="clear"/>
        <w:spacing w:lineRule="exact" w:line="302"/>
        <w:ind w:righ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обучения следует очень осторожно применять соревновательный момент, так как в данном случае сознание и мышечная деятельность будут направлены не на способ освоения техники, а на его быстрейшее выполнение, что может привести к выполнению ошибок, а их исправить всегда труднее, чем предупреждать.</w:t>
      </w:r>
    </w:p>
    <w:p>
      <w:pPr>
        <w:pStyle w:val="Normal"/>
        <w:shd w:fill="FFFFFF" w:val="clear"/>
        <w:spacing w:lineRule="exact" w:line="302"/>
        <w:ind w:right="-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ческой подготовке используют два методических подхода: целостное (обучение движению в целом в облегченных условиях с последующим расчленением, овладением его фазами и элементами) и расчлененным (раздельное обучение фазам и элементам и их сочетание в одно движение). Все эти особенности надо учитывать в планировании средств физической и технической подготовки в многолетнем тренировочном процессе.</w:t>
      </w:r>
    </w:p>
    <w:p>
      <w:pPr>
        <w:pStyle w:val="Normal"/>
        <w:shd w:fill="FFFFFF" w:val="clear"/>
        <w:spacing w:lineRule="exact" w:line="302"/>
        <w:ind w:right="-7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1. Организация и планирование учебно-тренировочного процесса в группах начально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чебно-тренировочного процесса по вольной борьбе и его содержание на первых двух годах решает задачи укрепления здоровья учащих</w:t>
        <w:softHyphen/>
        <w:t>ся, развития специфических качеств, необходимых в единоборстве, оз</w:t>
        <w:softHyphen/>
        <w:t>накомления с техническим арсеналом, привития любви к спорту и ус</w:t>
        <w:softHyphen/>
        <w:t>тойчивого интереса к дальнейшим занятиям по вольной борьбе. При расчете времени на каждый из основных видов заданий на тренировках продолжительностью 45, 90, 135 мин рекомендуется придерживаться следующей схемы его распред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ый комплекс упражнений (в разминке) - 2-5 ми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ы акробатики - 6-10 ми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ы в касания - 4-7 ми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захватов - 6-10 мин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я на мосту - 6-18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шееся время урока может быть использовано на изучение и совершенствование элементов техники борьбы - оценочных приемов в стойке и партере в пропорции 3: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нятиях различной продолжительности время на изучение приемов в минутах распределяется следующим образом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ое распределение учебного времени на занятиях по борьб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93"/>
        <w:gridCol w:w="2093"/>
      </w:tblGrid>
      <w:tr>
        <w:trPr>
          <w:trHeight w:val="24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тер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мин</w:t>
            </w:r>
          </w:p>
        </w:tc>
      </w:tr>
      <w:tr>
        <w:trPr>
          <w:trHeight w:val="278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50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6 мин</w:t>
            </w:r>
          </w:p>
        </w:tc>
      </w:tr>
      <w:tr>
        <w:trPr>
          <w:trHeight w:val="365" w:hRule="atLeast"/>
        </w:trPr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83 мин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7 мин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схема распределения времени на различные виды зада</w:t>
        <w:softHyphen/>
        <w:t>ний в тренировке является лишь ориентировочной наметкой и, по не</w:t>
        <w:softHyphen/>
        <w:t>обходимости, может быть заменена тренером. Такой расклад времени наиболее продуктивен при организации занятий в группах отбора (пер</w:t>
        <w:softHyphen/>
        <w:t>вые 2 года), а также в переходном и в подготовительном периодах под</w:t>
        <w:softHyphen/>
        <w:t>готовки (учебно-тренировочных группах и группах спортивного со</w:t>
        <w:softHyphen/>
        <w:t xml:space="preserve">вершенствования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 единоборства и накопленный опыт ведущих тренеров страны диктует вести отбор и спортивную ориентацию учащихся в течение первых двух-трех лет на основе круглогодичного приема в группы начальной подготовки. На наш взгляд, в основу отбора учебного материала для начального обучения (особенно в первые два года) должен быть положен спортивно-игровой метод организации и проведения занятий (И.А.Кондрацкий, Г.М.Грузных, 1978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бор игр и игровых комплексов с элементами борьбы позволит более объективно оценивать пригодность подростков к занятиям спортивной борьбой по таким важным качествам, как умение «увидеть» соперника, реагировать на его конкретные действия, выявить «бойцовский характер», умение переносить болевые ощущения и т.п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ециальные упражнения борца классифицированы по отноше</w:t>
        <w:softHyphen/>
        <w:t>нию к действиям соревновательного поединка, которые при использова</w:t>
        <w:softHyphen/>
        <w:t>нии соответствующих методов позволяют решать задачи подготовки с возрастающим приближением к условиям соревнований в целом: упраж</w:t>
        <w:softHyphen/>
        <w:t>нение -   фрагмент - эпизод поединка - поединок - серия поедин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sz w:val="24"/>
          <w:szCs w:val="24"/>
          <w:lang w:eastAsia="ru-RU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 w:ascii="Times New Roman" w:hAnsi="Times New Roman"/>
          <w:sz w:val="24"/>
          <w:szCs w:val="24"/>
          <w:lang w:val="en-US"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  <w:t>5. Учеб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дготовки групп базового уровня сло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4"/>
        <w:gridCol w:w="986"/>
        <w:gridCol w:w="989"/>
        <w:gridCol w:w="1145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ид подготовк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ак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Теоре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культура и спорт  в 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стория развития спортивной борьбы 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лияние занятий борьбой на строение и функции организма спортс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гигиена, закаливание, режим и питание бор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техника безопасности и профилактика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рачебный контроль, самоконтроль, основы спортивного массаж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техники и тактики спортивной бор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методики обучения и трениров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моральная и психолог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ериодизация спортивной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нирование и контроль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авила соревнований их организация и пр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установка перед соревнованием, анализ проведенных соревнова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Психологическ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Общ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троевые и порядк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л/атле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РУ на гибкость, растяги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отягощением (3-4 к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развитие физических качеств (ловкость, гибкость, быстрота, сила, вынослив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о скакалками, резиновыми жгу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укрепление  и развитие мышц верхнего плечевого пояса, бедра, голени голеностопного суста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 упражнения на гимнастических снарядах (гимнастическая стенка, перекладина, канат, гимнастическая скамей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одвижные игры и эстаф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ортивные 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пециальная физическая подготовка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акробатически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в самостраховке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укрепления мышц шеи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митационны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манекеном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мосту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партнером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ециализированные игровые комплек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ко-тактическая подгот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техники и такт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ные положения в борь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элементы маневр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такующие и блокирующие захв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партер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скручив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вороты забегани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вороты переход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роты перека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стой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ныр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азноименной руки и ш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рыв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шеи сверху и разноименного бед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одноименной руки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дворотом (бедр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воротом (мельн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хватом руки и одноименной ноги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клон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с задней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руки и туловища с подножк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вание сбивани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сват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ые и переводные испы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ий контр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оревнователь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Всего часов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дготовки группы базового уровня сложности 3-4,5-6 г.о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4"/>
        <w:gridCol w:w="986"/>
        <w:gridCol w:w="989"/>
        <w:gridCol w:w="1145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ид подготовк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ак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Теоре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культура и спорт  в 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стория развития спортивной борьбы 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лияние занятий борьбой на строение и функции организма спортс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гигиена, закаливание, режим и питание бор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техника безопасности и профилактика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рачебный контроль, самоконтроль, основы спортивного масс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техники и тактики спортивной бор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методики обучения и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моральная и психолог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ериодизация спортивной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нирование и контроль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авила соревнований их организация и пр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установка перед соревнованием, анализ проведенных соревнова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Психологическ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Общ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троевые и порядк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л/атле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РУ на гибкость, растяг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отягощением (3-5 к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развитие физических качеств (ловкость, гибкость, быстрота, сила, вынослив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о скакалками, резиновыми жгу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укрепление  и развитие мышц верхнего плечевого пояса, бедра, голени голеностопного суста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 упражнения на гимнастических снарядах (гимнастическая стенка, перекладина, канат, гимнастическая скамей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одвижные игры и эстаф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ортивные иг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пециальная физическая подготовка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акробатически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в самостраховке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укрепления мышц шеи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митационны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манекеном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мосту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партнером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ециализированные игровые комплек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ко-тактическая подгот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техники и такт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ные положения в борь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элементы маневр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такующие и блокирующие захв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партере: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скручив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дальней руки снизу и бедра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предплечья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разноимённой руки 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одной руки сверху другой 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дальнюю руку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разноимённое запястье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забег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з-под дальнего плеча, прижимая руку бед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на ключ и дальней гол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прогибом с рычагом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переход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скрещенных голе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за подбородок и зацепом ближнего бедра (ножница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цепом дальней ноги стопой изнутри и захватом руки (ше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кат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знутри и 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приемы от переворо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захватом одноименной руки и разноименной но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росок подворо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выседом захватом руки под плеч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имания на мост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шею 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туловищ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с мо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беганием в сторону от партн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ом на живот в сторону от против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стой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ныр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азноименной руки и ш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 туловища сбоку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рыв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шеи сверху и разноименного бед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одноименной руки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роски подворотом (бедр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воротом (мельн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хватом руки и одноименной ноги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хватом головы сверху и одноименной ног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клон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с задней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руки и туловища с подножк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вание сбиванием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ватк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zxx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ые и переводные испы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ий контро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оревнователь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Инструкторская и судейская прак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Восстановитель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Всего часов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рупп углубленного уровня сложности 1-2 г.о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вольной борь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04"/>
        <w:gridCol w:w="1775"/>
        <w:gridCol w:w="1453"/>
        <w:gridCol w:w="1145"/>
      </w:tblGrid>
      <w:tr>
        <w:trPr>
          <w:trHeight w:val="3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ид подготовк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акти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Теоре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культура и спорт  в 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стория развития спортивной борьбы 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лияние занятий борьбой на строение и функции организма спортс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гигиена, закаливание, режим и питание бор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техника безопасности и профилактика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рачебный контроль, самоконтроль, основы спортивного масс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техники и тактики спортивной бор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методики обучения и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моральная и психолог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ериодизация спортивной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нирование и контроль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авила соревнований их организация и пр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установка перед соревнованием, анализ проведенных соревнова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Психологическая подгото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Общ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троевые и порядк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л/атле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РУ на гибкость, растяг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отягощением (3-5 к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развитие физических качеств (ловкость, гибкость, быстрота, сила, вынослив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о скакалками, резиновыми жгу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укрепление  и развитие мышц верхнего плечевого пояса, бедра, голени голеностопного суста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 упражнения на гимнастических снарядах (гимнастическая стенка, перекладина, канат, гимнастическая скамей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одвижные игры и эстаф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ортивные иг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пециальная физическая подготовка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акробатически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в самостраховке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укрепления мышц шеи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митационны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манекеном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мосту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партнером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ециализированные игровые комплекс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ко-тактическая подгот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техники и такт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ные положения в борь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элементы маневр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такующие и блокирующие захв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партере: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скручив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дальней руки снизу и бедра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предплечья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разноимённой руки 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одной руки сверху другой я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дальнюю руку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разноимённое запястье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забег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з-под дальнего плеча, прижимая руку бед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на ключ и дальней гол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прогибом с рычагом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переход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скрещенных голе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за подбородок и зацепом ближнего бедра (ножница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цепом дальней ноги стопой изнутри и захватом руки (ше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кат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знутри и 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приемы от переворо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захватом одноименной руки и разноименной но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росок подворо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выседом захватом руки под плеч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имания на мост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шею 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туловищ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с мо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забеганием в сторону от партн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ом на живот в сторону от противн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освобождением захваченной руки и поворотомна живот в сторону против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стой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ныр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азноименной руки и ш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 туловища сбоку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рыв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шеи сверху и разноименного бед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одноименной руки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роски подворотом (бедр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воротом (мельн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хватом руки и одноименной ноги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хватом головы сверху и одноименной ног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клон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с задней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руки и туловища с подножк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вание сбивани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ватк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ые и переводные испыт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ий контро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оревновательная подгото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Инструкторская и судейская прак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Восстановитель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Всего часов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spacing w:before="202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sectPr>
          <w:footerReference w:type="default" r:id="rId3"/>
          <w:type w:val="nextPage"/>
          <w:pgSz w:w="11906" w:h="16838"/>
          <w:pgMar w:left="1134" w:right="569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дготовки группы углубленного уровня сложности 3-4 г.о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вольной борь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1"/>
        <w:gridCol w:w="1262"/>
        <w:gridCol w:w="965"/>
        <w:gridCol w:w="114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ид подготовк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Теорет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культура и спорт  в 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стория развития спортивной борьбы в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лияние занятий борьбой на строение и функции организма спортс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гигиена, закаливание, режим и питание бор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техника безопасности и профилактика травмат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врачебный контроль, самоконтроль, основы спортивного масс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техники и тактики спортивной борь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сновы методики обучения и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моральная и психолог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физическая подгото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ериодизация спортивной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нирование и контроль трениро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авила соревнований их организация и прове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борудование и инвентар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росмотр и анализ соревнов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установка перед соревнованием, анализ проведенных соревновани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Психологическ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Общая физическ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троевые и порядковы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л/атлетические упраж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ОРУ на гибкость, растягив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отягощением (3-5 к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развитие физических качеств (ловкость, гибкость, быстрота, сила, выносливость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о скакалками, резиновыми жгу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укрепление  и развитие мышц верхнего плечевого пояса, бедра, голени голеностопного суста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 упражнения на гимнастических снарядах (гимнастическая стенка, перекладина, канат, гимнастическая скамейк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ла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подвижные игры и эстаф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ортивные иг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пециальная физическая подготовка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акробатически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в самостраховке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укрепления мышц шеи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имитационные упражнения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манекеном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на мосту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с партнером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развития мышц ног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упражнения для развития мышц рук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специализированные игровые комплексы;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- комплексы круговой тренировк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ико-тактическая подготов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ов техники и такти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новные положения в борьб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элементы маневрир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такующие и блокирующие захв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партере: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скручив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дальней руки снизу и бедра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предплечья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разноимённой руки 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хватом спереди одной руки сверху другой сниз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" w:leader="none"/>
              </w:tabs>
              <w:spacing w:lineRule="exact" w:line="302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дальнюю руку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 разноимённое запястье сзади-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забегание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з-под дальнего плеча, прижимая руку бед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на ключ и дальней голе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 прогибом с рычагом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ы переход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скрещенных голен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за подбородок и зацепом ближнего бедра (ножница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цепом дальней ноги стопой изнутри и захватом руки (ше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от накат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предплечья изнутри и  туловища сверху зацепом ноги стоп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приемы от переворот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захватом одноименной руки и разноименной но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росок подворот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выседом захватом руки под плеч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имания на мост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шею сбо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 руку и туловищ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ы с мос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беганием в сторону от партн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ом на живот в сторону от противн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прием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обратным захватом  туловища – переворот рыча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ворот перекатом – переворот рычаг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захватом шеи из-под плеча и туловища снизу – переворот с ключом и предплечьем  изнутри – бросок накатом с ключом и захватом туловища сверх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ind w:right="114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борьбы в стойк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ныр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азноименной руки и ш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шеи и туловища сбоку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ы рывк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шеи сверху и разноименного бед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одноименной руки с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броски подворотом (бедр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поворотом (мельница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хватом руки и одноименной ноги изнутр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хватом головы сверху и одноименной ноги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клоно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хватом руки с задней подножк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руки и туловища с подножко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вание сбивание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хватом но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е сватки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емные и переводные испыт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дицинский контро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Соревновательн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Инструкторская и судейская прак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bidi="zxx"/>
              </w:rPr>
              <w:t>Восстановитель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Всего час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9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936</w:t>
            </w:r>
          </w:p>
        </w:tc>
      </w:tr>
    </w:tbl>
    <w:p>
      <w:pPr>
        <w:pStyle w:val="Normal"/>
        <w:shd w:fill="FFFFFF" w:val="clear"/>
        <w:spacing w:before="122" w:after="0"/>
        <w:ind w:firstLine="567"/>
        <w:rPr/>
      </w:pPr>
      <w:r>
        <w:rPr/>
      </w:r>
    </w:p>
    <w:p>
      <w:pPr>
        <w:pStyle w:val="Normal"/>
        <w:shd w:fill="FFFFFF" w:val="clear"/>
        <w:spacing w:before="122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ереводные нормативы по ОФП и СФП.</w:t>
      </w:r>
    </w:p>
    <w:p>
      <w:pPr>
        <w:pStyle w:val="Normal"/>
        <w:shd w:fill="FFFFFF" w:val="clear"/>
        <w:spacing w:before="122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но-переводные нормативы по ОФП и СФП для групп базового уровня слож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всех годов обучени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0"/>
        <w:gridCol w:w="532"/>
        <w:gridCol w:w="532"/>
        <w:gridCol w:w="533"/>
        <w:gridCol w:w="532"/>
        <w:gridCol w:w="533"/>
        <w:gridCol w:w="64"/>
        <w:gridCol w:w="468"/>
        <w:gridCol w:w="532"/>
        <w:gridCol w:w="533"/>
        <w:gridCol w:w="532"/>
        <w:gridCol w:w="497"/>
        <w:gridCol w:w="36"/>
        <w:gridCol w:w="532"/>
        <w:gridCol w:w="532"/>
        <w:gridCol w:w="533"/>
        <w:gridCol w:w="532"/>
        <w:gridCol w:w="533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 и единицы измерения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и оценка в баллах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47 к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66 к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73 кг</w:t>
            </w:r>
          </w:p>
        </w:tc>
      </w:tr>
      <w:tr>
        <w:trPr>
          <w:trHeight w:val="1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0 м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я с партнером равного вес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за 20 с (кол-во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x10 м с хода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кратное выполнение упр.: вставание на мост из стойки, уход с моста забеганием в любую сторону и возвращение в и. п.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гание на мос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влево, 5 - вправо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оты на мосту: 10 раз (с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дные нормативы по ОФП и СФП   групп  углубленного уровня сложности 1-2 года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0"/>
        <w:gridCol w:w="532"/>
        <w:gridCol w:w="532"/>
        <w:gridCol w:w="533"/>
        <w:gridCol w:w="532"/>
        <w:gridCol w:w="533"/>
        <w:gridCol w:w="64"/>
        <w:gridCol w:w="468"/>
        <w:gridCol w:w="532"/>
        <w:gridCol w:w="533"/>
        <w:gridCol w:w="532"/>
        <w:gridCol w:w="497"/>
        <w:gridCol w:w="36"/>
        <w:gridCol w:w="532"/>
        <w:gridCol w:w="532"/>
        <w:gridCol w:w="533"/>
        <w:gridCol w:w="532"/>
        <w:gridCol w:w="533"/>
      </w:tblGrid>
      <w:tr>
        <w:trPr>
          <w:trHeight w:val="2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 и единицы измерения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и оценка в баллах</w:t>
            </w:r>
          </w:p>
        </w:tc>
      </w:tr>
      <w:tr>
        <w:trPr>
          <w:trHeight w:val="1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47 к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66 к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73 кг</w:t>
            </w:r>
          </w:p>
        </w:tc>
      </w:tr>
      <w:tr>
        <w:trPr>
          <w:trHeight w:val="1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0 м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я с партнером равного вес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за 20 с (кол-во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x10 м с хода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кратное выполнение упр.: вставание на мост из стойки, уход с моста забеганием в любую сторону и возвращение в и. п.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гание на мос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влево, 5 - вправо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оты на мосту: 10 раз (с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hd w:fill="FFFFFF" w:val="clear"/>
        <w:spacing w:before="122" w:after="0"/>
        <w:ind w:firstLine="567"/>
        <w:rPr/>
      </w:pPr>
      <w:r>
        <w:rPr/>
      </w:r>
    </w:p>
    <w:p>
      <w:pPr>
        <w:pStyle w:val="Normal"/>
        <w:shd w:fill="FFFFFF" w:val="clear"/>
        <w:spacing w:before="122" w:after="0"/>
        <w:ind w:firstLine="567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водные нормативы по ОФП и СФП для   групп  углубленного уровня сложности 3-4 г.об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0"/>
        <w:gridCol w:w="532"/>
        <w:gridCol w:w="532"/>
        <w:gridCol w:w="533"/>
        <w:gridCol w:w="532"/>
        <w:gridCol w:w="533"/>
        <w:gridCol w:w="64"/>
        <w:gridCol w:w="468"/>
        <w:gridCol w:w="532"/>
        <w:gridCol w:w="533"/>
        <w:gridCol w:w="532"/>
        <w:gridCol w:w="497"/>
        <w:gridCol w:w="36"/>
        <w:gridCol w:w="532"/>
        <w:gridCol w:w="532"/>
        <w:gridCol w:w="533"/>
        <w:gridCol w:w="532"/>
        <w:gridCol w:w="533"/>
      </w:tblGrid>
      <w:tr>
        <w:trPr>
          <w:trHeight w:val="27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 и единицы измерения</w:t>
            </w:r>
          </w:p>
        </w:tc>
        <w:tc>
          <w:tcPr>
            <w:tcW w:w="7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 и оценка в баллах</w:t>
            </w:r>
          </w:p>
        </w:tc>
      </w:tr>
      <w:tr>
        <w:trPr>
          <w:trHeight w:val="1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47 кг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66 кг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73 кг</w:t>
            </w:r>
          </w:p>
        </w:tc>
      </w:tr>
      <w:tr>
        <w:trPr>
          <w:trHeight w:val="1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30 м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ния с партнером равного веса (кол.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ук в упоре лежа за 20 с (кол-во ра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x10 м с хода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кратное выполнение упр.: вставание на мост из стойки, уход с моста забеганием в любую сторону и возвращение в и. п.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гание на мосту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влево, 5 - вправо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роты на мосту: 10 раз (с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раз (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2311" w:gutter="0" w:header="0" w:top="6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pacing w:val="-2"/>
          <w:w w:val="120"/>
          <w:sz w:val="32"/>
          <w:szCs w:val="32"/>
        </w:rPr>
      </w:pPr>
      <w:r>
        <w:rPr>
          <w:rFonts w:cs="Times New Roman" w:ascii="Times New Roman" w:hAnsi="Times New Roman"/>
          <w:spacing w:val="-2"/>
          <w:w w:val="120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spacing w:val="-2"/>
          <w:w w:val="120"/>
          <w:sz w:val="32"/>
          <w:szCs w:val="32"/>
        </w:rPr>
      </w:pPr>
      <w:r>
        <w:rPr>
          <w:rFonts w:cs="Times New Roman" w:ascii="Times New Roman" w:hAnsi="Times New Roman"/>
          <w:spacing w:val="-2"/>
          <w:w w:val="12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8518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tab/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1 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8755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рганизации учебно-тренировочного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сса….</w:t>
      </w:r>
      <w:r>
        <w:rPr>
          <w:rFonts w:cs="Times New Roman" w:ascii="Times New Roman" w:hAnsi="Times New Roman"/>
          <w:spacing w:val="-2"/>
          <w:sz w:val="28"/>
          <w:szCs w:val="28"/>
        </w:rPr>
        <w:t>2 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8741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5 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  <w:tab w:val="left" w:pos="8582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  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4 с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8626" w:leader="dot"/>
        </w:tabs>
        <w:ind w:left="0" w:firstLine="567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26 с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8618" w:leader="dot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ые нормативы ……………………………………………34 ст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44" w:right="52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GtPet</dc:creator>
  <dc:description/>
  <cp:keywords/>
  <dc:language>en-US</dc:language>
  <cp:lastModifiedBy>Анатолий</cp:lastModifiedBy>
  <cp:lastPrinted>2011-05-19T12:38:00Z</cp:lastPrinted>
  <dcterms:modified xsi:type="dcterms:W3CDTF">2021-01-29T05:54:00Z</dcterms:modified>
  <cp:revision>17</cp:revision>
  <dc:subject/>
  <dc:title>1</dc:title>
</cp:coreProperties>
</file>