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териально-техническом оснащении учебного процесс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й бюджетной организации дополнительного образования «Детско-юношеская спортивная школа» Красноармейского района Чувашской Республики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69"/>
        <w:gridCol w:w="1293"/>
        <w:gridCol w:w="1694"/>
        <w:gridCol w:w="2378"/>
        <w:gridCol w:w="180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троения, фактический адрес строения, занятого под образовательный процесс, фактический адре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стро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 помещениями строения, реквизиты правомочных докумен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мещений, площад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СО, компьютерной техники, их количеств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92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29620, Чувашская Республика, Красноармейский район, село Красноармейское, улица 30 лет Победы, д. 1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90 кв.м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(303,4 кв.м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футбольные, мячи волейбольные, мячи баскетбольные, маты, скакалки.</w:t>
            </w:r>
          </w:p>
        </w:tc>
      </w:tr>
      <w:tr>
        <w:trPr>
          <w:trHeight w:val="137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омещение  (8,5 кв.м.)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-2 шт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ер – 1 шт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ч/б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</w:tr>
      <w:tr>
        <w:trPr>
          <w:trHeight w:val="1433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армейская СОШ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увашская Республика, Красноармейский район, село Красноармейское, улица Ленина, д.74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азан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го пользования имуществом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(288 кв.м.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 волейбольные, сетка волейбольная –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дорожки, скакалки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футбольные, лыжи</w:t>
            </w:r>
          </w:p>
        </w:tc>
      </w:tr>
      <w:tr>
        <w:trPr>
          <w:trHeight w:val="63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(2100 кв.м.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раковская СОШ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увашская Республика, Красноармейский район, село Красноармейское, улица Ленина, д.39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кв. м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азан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го пользования имущество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(260 кв. м.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, мячи баскетбольные, маты, скакалки.</w:t>
            </w:r>
          </w:p>
        </w:tc>
      </w:tr>
      <w:tr>
        <w:trPr>
          <w:trHeight w:val="63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(9000 кв.м.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шатьминская СОШ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увашская Республика, Красноармейский район, село Большая Шатьма, улица Центральная, д.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кв. м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азан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го пользования имущество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(230 кв.м.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дорожки, скакал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(2100 кв.м.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саковская ООШ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увашская Республика, Красноармейский район, село Исаково, улица Садовая, д.4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кв. м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азан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го пользования имущество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(200 кв.м.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дорожки,</w:t>
            </w:r>
          </w:p>
        </w:tc>
      </w:tr>
      <w:tr>
        <w:trPr>
          <w:trHeight w:val="531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(2100  кв.м.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беевская СОШ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увашская Республика, Красноармейский район, село Убеево, улица Сапожникова, д.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кв. 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азан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го пользования имущество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(240 кв.м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ы борцовские, скакалки </w:t>
            </w:r>
          </w:p>
        </w:tc>
      </w:tr>
      <w:tr>
        <w:trPr>
          <w:trHeight w:val="63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лманчинская СОШ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кв. 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азан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го пользования имущество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(218 кв.м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Подвесные мешки для занятий боксом, настенные боксёрские подушки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кал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41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аевская ООШ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увашская Республика, Красноармейский район, село Алманчино, улица Школьная, д.3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кв. м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азан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го пользования имущество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(240 кв.м.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дорожки, скакал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(2100 кв.м.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10:00Z</dcterms:created>
  <dc:creator>_</dc:creator>
  <dc:description/>
  <cp:keywords/>
  <dc:language>en-US</dc:language>
  <cp:lastModifiedBy>Dina Mokeeva</cp:lastModifiedBy>
  <cp:lastPrinted>2019-04-03T11:05:00Z</cp:lastPrinted>
  <dcterms:modified xsi:type="dcterms:W3CDTF">2019-04-05T18:19:00Z</dcterms:modified>
  <cp:revision>12</cp:revision>
  <dc:subject/>
  <dc:title/>
</cp:coreProperties>
</file>