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ема обучающихся по общеобразовательным программам дополнительного образования  физкультурно-спортивной направленности МБОДО «ДЮСШ» Красноармейского района Чувашской Республ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Настоящие Правила приёма учащихся </w:t>
      </w:r>
      <w:r>
        <w:rPr/>
        <w:t xml:space="preserve">по общеобразовательным программам дополнительного образования  физкультурно-спортивной направленности Муниципальной бюджетной  организации дополнительного образования «Детско-юношеская спортивная школа» Красноармейского района Чувашской Республики </w:t>
      </w:r>
      <w:r>
        <w:rPr>
          <w:color w:val="000000"/>
        </w:rPr>
        <w:t xml:space="preserve"> (далее – Правила) разработаны в исполнении части 11 статьи 13 Федерального закона от 29.12.2012 г. №273-ФЗ «Об образовании в Российской Федерации» и регламентируют порядок организации и осуществления образовательной деятельности.</w:t>
      </w:r>
      <w:r>
        <w:rPr/>
        <w:t xml:space="preserve"> Муниципальная  бюджетная  организация дополнительного образования «Детско-юношеская спортивная школа» Красноармейского района Чувашской Республики </w:t>
      </w:r>
      <w:r>
        <w:rPr>
          <w:color w:val="000000"/>
        </w:rPr>
        <w:t xml:space="preserve"> (далее – ДЮСШ) объявляет приём детей для обучения по </w:t>
      </w:r>
      <w:r>
        <w:rPr/>
        <w:t xml:space="preserve">общеобразовательным программам дополнительного образования  физкультурно-спортивной направленности </w:t>
      </w:r>
      <w:r>
        <w:rPr>
          <w:color w:val="000000"/>
        </w:rPr>
        <w:t>на основании Лицензии на осуществление образовательной деятельности серия 21Л01 № 0000235 от 24.09.2014  на право оказывать образовательные услуги по реализации образовательных программ по подвиду дополнительного образования «Дополнительное образование детей и взрослых».   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К освоению </w:t>
      </w:r>
      <w:r>
        <w:rPr/>
        <w:t xml:space="preserve">общеобразовательных программ </w:t>
      </w:r>
      <w:r>
        <w:rPr>
          <w:color w:val="000000"/>
        </w:rPr>
        <w:t>допускаются любые лица без предъявления требований к уровню образования, если иное не обусловлено спецификой реализуемой образовательной программы (часть 3 статьи 75 №273-ФЗ).</w:t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В качестве заявителей выступают законные представители несовершеннолетних (родители, усыновители или попечители), а также несовершеннолетние, достигшие возраста 14 лет, подавшие заявление на обучение в порядке, установленном Правилами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. Порядок подачи заявлений в ДЮСШ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2.1. Подача и регистрация заявлений осуществляется в ДЮСШ.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2.2. Подача заявлений осуществляется в бумажном виде по предъявлению паспорта заявителя и свидетельства о рождении претендента.</w:t>
      </w:r>
    </w:p>
    <w:p>
      <w:pPr>
        <w:pStyle w:val="Style18"/>
        <w:shd w:fill="FFFFFF" w:val="clear"/>
        <w:spacing w:before="0" w:after="0"/>
        <w:ind w:left="540" w:hanging="0"/>
        <w:jc w:val="center"/>
        <w:rPr>
          <w:color w:val="000000"/>
        </w:rPr>
      </w:pPr>
      <w:r>
        <w:rPr>
          <w:rStyle w:val="StrongEmphasis"/>
          <w:color w:val="000000"/>
        </w:rPr>
        <w:t>I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зачисления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1. Прохождение спортивной подготовки на СПОРТИВНО-ОЗДОРОВИТЕЛЬНОМ ЭТАПЕ без проведения вступительных испытаний.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.2. При невозможности зачисления в бюджетные группы всех желающих отбор производится на конкурсной основе по результатам сдачи вступительного тестирования.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3. Зачисление производится приказом директора ДЮСШ .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.4. При обращении заявителя непосредственно в ДЮСШ необходимо иметь при себе: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4.1. документ, удостоверяющий личность заявителя;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4.2. документ удостоверяющий личность поступающего (оригинал)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.4.3. оригинал медицинской справки об отсутствии у Поступающего противопоказаний для занятий физической культурой и спортом и (или) видом спорта, выданной не более чем за три месяца до даты подачи заявления.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.5.Основанием для отказа в зачислении являются: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5.1. отсутствие мест;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5.2. наличие у Поступающего медицинских противопоказаний для занятий, физической культурой и спортом и (или) избранным видом спорта.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6 В случае если Поступающий не приступил к учебным занятиям в сроки, установленные ДЮСШ по неуважительным причинам, приказ о его зачислении аннулируется. В случае если обучающийся не приступил к учебным занятиям по уважительным причинам, родители (законные представители) несовершеннолетних обучающихся должны своевременно уведомить об этих причинах ДЮСШ.  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 xml:space="preserve">3.7. ДЮСШ вправе осуществлять прием Поступающих на обучение по программам </w:t>
      </w:r>
      <w:r>
        <w:rPr/>
        <w:t xml:space="preserve">физкультурно-спортивной направленности </w:t>
      </w:r>
      <w:r>
        <w:rPr>
          <w:color w:val="000000"/>
        </w:rPr>
        <w:t>на платной основе.</w:t>
      </w:r>
    </w:p>
    <w:p>
      <w:pPr>
        <w:pStyle w:val="Style18"/>
        <w:shd w:fill="FFFFFF" w:val="clear"/>
        <w:spacing w:before="0" w:after="0"/>
        <w:ind w:left="567" w:hanging="567"/>
        <w:rPr/>
      </w:pPr>
      <w:r>
        <w:rPr>
          <w:color w:val="000000"/>
        </w:rPr>
        <w:t>3.8. При подаче заявления по установленной форме родители (законные представители) представляют копию свидетельства о рождении Поступающего и медицинскую справку о состоянии здоровья Поступающего, с заключением о возможности заниматься физической культурой и (или) избранным видом спорта.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 xml:space="preserve">3.9. При зачислении на обучение по программам </w:t>
      </w:r>
      <w:r>
        <w:rPr/>
        <w:t xml:space="preserve">физкультурно-спортивной направленности </w:t>
      </w:r>
      <w:r>
        <w:rPr>
          <w:color w:val="000000"/>
        </w:rPr>
        <w:t>на платной основе с родителями (законными представителями) заключается договор на оказание платных образовательных услуг.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10. Зачисление обучающихся оформляется приказом директора ДЮСШ.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>3.11. При приеме администрация обязана ознакомить родителей (законных представителей)  с уставом ДЮСШ и другими документами, регламентирующими организацию образовательного процесса.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3.12. Обучающиеся, в определённом возрасте, при успешном обучении по Общеразвивающим программам и показавшие способности в области физической культуры и спорта, при успешной сдачи контрольных нормативов, могут быть зачислены на обучение на этап начальной подготовки или тренировочный этап по избранному виду спорта. 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40" w:hanging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Default"/>
        <w:ind w:left="540" w:hanging="540"/>
        <w:rPr/>
      </w:pPr>
      <w:r>
        <w:rPr/>
        <w:t>4.1. Настоящее положение вступает в силу с момента его подписания.</w:t>
      </w:r>
    </w:p>
    <w:p>
      <w:pPr>
        <w:pStyle w:val="Default"/>
        <w:ind w:left="540" w:hanging="540"/>
        <w:rPr/>
      </w:pPr>
      <w:r>
        <w:rPr/>
        <w:t>4.2. Основанием прекращения действия настоящего Положения становятс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ак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акта утратившим силу органом, который его принял;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5:00Z</dcterms:created>
  <dc:creator>1</dc:creator>
  <dc:description/>
  <cp:keywords/>
  <dc:language>en-US</dc:language>
  <cp:lastModifiedBy>Марина</cp:lastModifiedBy>
  <cp:lastPrinted>2019-04-06T04:53:00Z</cp:lastPrinted>
  <dcterms:modified xsi:type="dcterms:W3CDTF">2019-12-19T14:21:00Z</dcterms:modified>
  <cp:revision>5</cp:revision>
  <dc:subject/>
  <dc:title>Отдел образования и воспитания Администрации</dc:title>
</cp:coreProperties>
</file>